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дивидуал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2">
        <w:r>
          <w:rPr>
            <w:rStyle w:val="InternetLink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0"/>
        <w:gridCol w:w="1800"/>
        <w:gridCol w:w="1260"/>
      </w:tblGrid>
      <w:tr>
        <w:trPr>
          <w:trHeight w:val="70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8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>
          <w:b/>
          <w:bCs/>
        </w:rPr>
        <w:t>ПРЕДСЕДАТЕЛ:</w:t>
      </w:r>
      <w:r>
        <w:rPr/>
        <w:t xml:space="preserve"> Инж. Динко Кечев – Директор Дирекция „СУТ“ в Община Велико Тър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3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4">
        <w:r>
          <w:rPr>
            <w:rStyle w:val="InternetLink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0"/>
        <w:gridCol w:w="1800"/>
        <w:gridCol w:w="1260"/>
      </w:tblGrid>
      <w:tr>
        <w:trPr>
          <w:trHeight w:val="70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8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rPr/>
      </w:pPr>
      <w:r>
        <w:rPr/>
        <w:t>1.  инж. Даниел Дончев -  Младши експерт отдел „Устройство на територията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5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дивидуал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6">
        <w:r>
          <w:rPr>
            <w:rStyle w:val="InternetLink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0"/>
        <w:gridCol w:w="1800"/>
        <w:gridCol w:w="1260"/>
      </w:tblGrid>
      <w:tr>
        <w:trPr>
          <w:trHeight w:val="70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8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2. Русанка Александрова – Главен юрисконсулт в отдел ПО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7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дивидуал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8">
        <w:r>
          <w:rPr>
            <w:rStyle w:val="InternetLink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0"/>
        <w:gridCol w:w="1800"/>
        <w:gridCol w:w="1260"/>
      </w:tblGrid>
      <w:tr>
        <w:trPr>
          <w:trHeight w:val="70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8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3. Стела Цанкова – Счетоводител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9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дивидуал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10">
        <w:r>
          <w:rPr>
            <w:rStyle w:val="InternetLink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0"/>
        <w:gridCol w:w="1800"/>
        <w:gridCol w:w="1260"/>
      </w:tblGrid>
      <w:tr>
        <w:trPr>
          <w:trHeight w:val="70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8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4. инж. Марин Мирчев – Главен експерт в отдел „Техническа инфраструктура” в Община Велико Тър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11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обще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12">
        <w:r>
          <w:rPr>
            <w:rStyle w:val="InternetLink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0"/>
        <w:gridCol w:w="1800"/>
        <w:gridCol w:w="1260"/>
      </w:tblGrid>
      <w:tr>
        <w:trPr>
          <w:trHeight w:val="70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8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КОМИСИЯ</w:t>
      </w:r>
      <w:r>
        <w:rPr/>
        <w:t xml:space="preserve"> в съ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>
          <w:b/>
          <w:bCs/>
        </w:rPr>
        <w:t>ПРЕДСЕДАТЕЛ:</w:t>
      </w:r>
      <w:r>
        <w:rPr/>
        <w:t xml:space="preserve"> Инж. Динко Кечев – Директор Дирекция „СУТ“ в Община Велико Търново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И ЧЛЕНОВЕ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rPr/>
      </w:pPr>
      <w:r>
        <w:rPr/>
        <w:t>1.  инж. Даниел Дончев -  Младши експерт отдел „Устройство на територията”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2. Русанка Александрова – Главен юрисконсулт в отдел ПО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3. Стела Цанкова – Счетоводител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4. инж. Марин Мирчев – Главен експерт в отдел „Техническа инфраструктура”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13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iko-tarnovo.bg/bg/profil-na-kupuvacha/442" TargetMode="External"/><Relationship Id="rId3" Type="http://schemas.openxmlformats.org/officeDocument/2006/relationships/hyperlink" Target="javascript: NavigateDocument(&apos;&#1047;&#1047;&#1051;&#1044;_2002&apos;);" TargetMode="External"/><Relationship Id="rId4" Type="http://schemas.openxmlformats.org/officeDocument/2006/relationships/hyperlink" Target="https://www.veliko-tarnovo.bg/bg/profil-na-kupuvacha/442" TargetMode="External"/><Relationship Id="rId5" Type="http://schemas.openxmlformats.org/officeDocument/2006/relationships/hyperlink" Target="javascript: NavigateDocument(&apos;&#1047;&#1047;&#1051;&#1044;_2002&apos;);" TargetMode="External"/><Relationship Id="rId6" Type="http://schemas.openxmlformats.org/officeDocument/2006/relationships/hyperlink" Target="https://www.veliko-tarnovo.bg/bg/profil-na-kupuvacha/442" TargetMode="External"/><Relationship Id="rId7" Type="http://schemas.openxmlformats.org/officeDocument/2006/relationships/hyperlink" Target="javascript: NavigateDocument(&apos;&#1047;&#1047;&#1051;&#1044;_2002&apos;);" TargetMode="External"/><Relationship Id="rId8" Type="http://schemas.openxmlformats.org/officeDocument/2006/relationships/hyperlink" Target="https://www.veliko-tarnovo.bg/bg/profil-na-kupuvacha/442" TargetMode="External"/><Relationship Id="rId9" Type="http://schemas.openxmlformats.org/officeDocument/2006/relationships/hyperlink" Target="javascript: NavigateDocument(&apos;&#1047;&#1047;&#1051;&#1044;_2002&apos;);" TargetMode="External"/><Relationship Id="rId10" Type="http://schemas.openxmlformats.org/officeDocument/2006/relationships/hyperlink" Target="https://www.veliko-tarnovo.bg/bg/profil-na-kupuvacha/442" TargetMode="External"/><Relationship Id="rId11" Type="http://schemas.openxmlformats.org/officeDocument/2006/relationships/hyperlink" Target="javascript: NavigateDocument(&apos;&#1047;&#1047;&#1051;&#1044;_2002&apos;);" TargetMode="External"/><Relationship Id="rId12" Type="http://schemas.openxmlformats.org/officeDocument/2006/relationships/hyperlink" Target="https://www.veliko-tarnovo.bg/bg/profil-na-kupuvacha/442" TargetMode="External"/><Relationship Id="rId13" Type="http://schemas.openxmlformats.org/officeDocument/2006/relationships/hyperlink" Target="javascript: NavigateDocument(&apos;&#1047;&#1047;&#1051;&#1044;_2002&apos;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7:00Z</dcterms:created>
  <dc:creator>rusanka</dc:creator>
  <dc:description/>
  <cp:keywords/>
  <dc:language>en-US</dc:language>
  <cp:lastModifiedBy>rusanka</cp:lastModifiedBy>
  <dcterms:modified xsi:type="dcterms:W3CDTF">2016-11-07T11:12:00Z</dcterms:modified>
  <cp:revision>3</cp:revision>
  <dc:subject/>
  <dc:title>Показател – П</dc:title>
</cp:coreProperties>
</file>