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Днес, </w:t>
      </w:r>
      <w:r>
        <w:rPr>
          <w:lang w:val="en-US"/>
        </w:rPr>
        <w:t>12</w:t>
      </w:r>
      <w:r>
        <w:rPr/>
        <w:t>.09</w:t>
      </w:r>
      <w:r>
        <w:rPr>
          <w:lang w:val="en-US"/>
        </w:rPr>
        <w:t>.2016</w:t>
      </w:r>
      <w:r>
        <w:rPr/>
        <w:t xml:space="preserve"> г. в </w:t>
      </w:r>
      <w:r>
        <w:rPr>
          <w:lang w:val="en-US"/>
        </w:rPr>
        <w:t>14</w:t>
      </w:r>
      <w:r>
        <w:rPr/>
        <w:t>:00 ч., в сградата на Община Велико Търново, Комисията по чл. 51, ал. 1 от ППЗОП във връзка с чл. 103, ал. 1 от ЗОП, назначена със Заповед №</w:t>
      </w:r>
      <w:r>
        <w:rPr>
          <w:lang w:val="en-US"/>
        </w:rPr>
        <w:t xml:space="preserve"> </w:t>
      </w:r>
      <w:r>
        <w:rPr/>
        <w:t xml:space="preserve">РД </w:t>
      </w:r>
      <w:r>
        <w:rPr>
          <w:lang w:val="ru-RU"/>
        </w:rPr>
        <w:t>22 - 1753/08.09</w:t>
      </w:r>
      <w:r>
        <w:rPr>
          <w:lang w:val="en-US"/>
        </w:rPr>
        <w:t xml:space="preserve">.2016 </w:t>
      </w:r>
      <w:r>
        <w:rPr/>
        <w:t>г. на Кмета на Община Велико Търново, продължи разглеждането на оферт</w:t>
      </w:r>
      <w:r>
        <w:rPr>
          <w:lang w:val="en-US"/>
        </w:rPr>
        <w:t>a</w:t>
      </w:r>
      <w:r>
        <w:rPr/>
        <w:t>та, постъпила във връзка с участие в обществена поръчка чрез договаряне без предварително обявление с предмет</w:t>
      </w:r>
      <w:r>
        <w:rPr>
          <w:b/>
          <w:bCs/>
        </w:rPr>
        <w:t xml:space="preserve">: </w:t>
      </w:r>
      <w:r>
        <w:rPr>
          <w:b/>
        </w:rPr>
        <w:t>„Превоз на ученици и деца до училище и детска градина в съответствие със Закона за предучилищното и училищното образование (Обн., ДВ, бр. 79 от 13.10.2015 г., в сила от 01.08.2016 г.)”,</w:t>
      </w:r>
      <w:r>
        <w:rPr/>
        <w:t xml:space="preserve"> с уникален номер 00073-2016-0031 в регистъра на АОП и публикувано Решение с </w:t>
      </w:r>
      <w:r>
        <w:rPr>
          <w:lang w:val="en-US"/>
        </w:rPr>
        <w:t>ID</w:t>
      </w:r>
      <w:r>
        <w:rPr/>
        <w:t xml:space="preserve"> 746623 на дата 26.08.2016 г. в Регистъра на обществените поръчки на АОП, публикувана на профила на купувача на Община Велико Търново https://www.veliko-tarnovo.bg/bg/profil-na-kupuvacha/437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ъ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нка Игнатова – директор на дирекция „Образование, младежки дейности и спор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 в Община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авлинка Калбанова – главен счетоводител на дирекция „Образование, младежки дейности и спор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 в Община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Явор Иванов – старши експерт в отдел ОП в Община Велико Търново.</w:t>
      </w:r>
    </w:p>
    <w:p>
      <w:pPr>
        <w:pStyle w:val="Style21"/>
        <w:widowControl/>
        <w:spacing w:lineRule="auto" w:line="240" w:before="0" w:after="120"/>
        <w:ind w:firstLine="709"/>
        <w:rPr>
          <w:rStyle w:val="FontStyle30"/>
          <w:color w:val="FF0000"/>
        </w:rPr>
      </w:pPr>
      <w:r>
        <w:rPr>
          <w:color w:val="000000"/>
          <w:shd w:fill="FFFFFF" w:val="clear"/>
        </w:rPr>
        <w:t xml:space="preserve">Комисията пристъпи към разглеждане на представените в </w:t>
      </w:r>
      <w:r>
        <w:rPr>
          <w:b/>
          <w:shd w:fill="FFFFFF" w:val="clear"/>
        </w:rPr>
        <w:t>о</w:t>
      </w:r>
      <w:r>
        <w:rPr>
          <w:b/>
        </w:rPr>
        <w:t>ферта с вх. № 5300-1831-2/07.09.2016 г. в 14:56 часа на „Алекс О`К” ЕООД</w:t>
      </w:r>
      <w:r>
        <w:rPr>
          <w:color w:val="000000"/>
          <w:shd w:fill="FFFFFF" w:val="clear"/>
        </w:rPr>
        <w:t xml:space="preserve"> документи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чл. 39, ал. 2</w:t>
      </w:r>
      <w:r>
        <w:rPr>
          <w:rStyle w:val="Appleconvertedspace"/>
          <w:color w:val="000000"/>
          <w:shd w:fill="FFFFFF" w:val="clear"/>
        </w:rPr>
        <w:t xml:space="preserve"> от ППЗОП </w:t>
      </w:r>
      <w:r>
        <w:rPr>
          <w:color w:val="000000"/>
          <w:shd w:fill="FFFFFF" w:val="clear"/>
        </w:rPr>
        <w:t>за съответствие с изискванията към личното състояние и критериите за подбор, поставени от възложителя, и констатира следнот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дставения ЕЕДОП (Образец № 2) участникът е посочил, че ще използва „МИТ ТАКСИ” ООД като подизпълнител, който в процентно изражение ще изпълни 30 % от поръчката. За доказване на поетите от подизпълнителя задължения участникът е приложил заверено копие от договор за подизпълнение, от който е видно, че подизпълнителят ще извършва следната част от поръчкат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пециализиран таксиметров превоз по маршрут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) Маршрут - от с. Плаково до ОУ „Д-р Петър Берон”, гр. Дебелец, отиване сутрин и връщане след обяд, брой ученици – 5; </w:t>
      </w:r>
    </w:p>
    <w:p>
      <w:pPr>
        <w:pStyle w:val="Normal"/>
        <w:spacing w:lineRule="auto" w:line="240" w:before="0" w:after="120"/>
        <w:ind w:firstLine="77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) Маршрут - от с. Вонеща вода до ОУ „Неофит Рилски”, гр. Килифарево, отиване сутрин и връщане след обяд, брой ученици – 1.</w:t>
      </w:r>
    </w:p>
    <w:p>
      <w:pPr>
        <w:pStyle w:val="Normal"/>
        <w:spacing w:lineRule="auto" w:line="240" w:before="0" w:after="120"/>
        <w:ind w:firstLine="77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66, ал. 2 от ЗОП и раздел ІІІ.6.4. „Използване на подизпълнители”, точка 2 от покната за участие,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дизпълнители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трябва да отговарят на съответните критерии за подбор съобразно вида и дела от поръчката, който ще изпълняв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и за тях да не са налице основания за отстраняване от процедура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представения ЕЕДОП, подизпълнителят е декларирал липсата на основания за отстраняване по чл. 54, ал. 1 и чл. 55, ал. 1. т. 1 от ЗОП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но не и съответствието си с критериите за подбор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bg-BG"/>
        </w:rPr>
        <w:t xml:space="preserve">В предстаявения от подизпълнителя ЕЕДОП липс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bg-BG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bg-BG"/>
        </w:rPr>
        <w:t>относно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1.1 Г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bg-BG"/>
        </w:rPr>
        <w:t>одността (правоспособността) за упражняване на професионална дейност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bg-BG"/>
        </w:rPr>
        <w:t>,</w:t>
      </w: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bg-BG"/>
        </w:rPr>
        <w:t>с която да докаже, че отговаря на изискванията на Възложителя, а именно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bg-BG"/>
        </w:rPr>
        <w:t xml:space="preserve">Подизпълнителят трябва да притежава удостоверение за регистрация за извършване на таксиметрови превози на пътници. </w:t>
      </w:r>
      <w:r>
        <w:rPr>
          <w:rFonts w:cs="Times New Roman" w:ascii="Times New Roman" w:hAnsi="Times New Roman"/>
          <w:sz w:val="24"/>
          <w:szCs w:val="24"/>
          <w:lang w:val="bg-BG"/>
        </w:rPr>
        <w:t>Същото е посочено в ЕЕДОП на участника, но липсва в този на подпизпъ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зискването се представя информация относно посочения документ - номер, дата и издател. Тази информация се попъл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IV, Раздел А, т. 2 от ЕЕДОП</w:t>
      </w:r>
      <w:r>
        <w:rPr>
          <w:rStyle w:val="Inputvalue"/>
          <w:rFonts w:cs="Times New Roman" w:ascii="Times New Roman" w:hAnsi="Times New Roman"/>
          <w:b/>
          <w:sz w:val="24"/>
          <w:szCs w:val="24"/>
          <w:lang w:val="bg-BG"/>
        </w:rPr>
        <w:t xml:space="preserve"> - Образец № 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firstLine="7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хническите и професионалните способно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 която да докаже, че отговаря на изискванията на Възложителя, а именно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ят трябва да е изпълни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нимум една услу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, идентичен или сходен с този на поръчката за последните три години от датата на подаване на офертата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Под услуга, сходна с предмета на обществената поръчка следва да се разбир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з на деца и/или ученици.</w:t>
      </w:r>
    </w:p>
    <w:p>
      <w:pPr>
        <w:pStyle w:val="Normal"/>
        <w:spacing w:lineRule="auto" w:line="240" w:before="0" w:after="120"/>
        <w:ind w:firstLine="77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зискването се представя списък на услугите, които са идентични или сходни с премета на обществената поръчка, с посочване на стойностите, датите и получателите (тази информация се попъл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IV, Раздел В, т. 1б от ЕЕД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едно с доказателство за извършената/ите услуга/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2</w:t>
      </w:r>
      <w:r>
        <w:rPr>
          <w:rFonts w:cs="Times New Roman" w:ascii="Times New Roman" w:hAnsi="Times New Roman"/>
          <w:sz w:val="24"/>
          <w:szCs w:val="24"/>
          <w:lang w:val="bg-BG"/>
        </w:rPr>
        <w:t>. Подизпълнителят трябва да посочи таксиметровите автомобили, които ще използва  за изпълнение на поръчката. Същите са посочени в ЕЕДОП на участника, но липсват в този на подпизпълн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зискването се представя декларация за техническото оборудване, което ще бъде използвано за изпълнение на поръчката. Попълва с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IV, Раздел В, т. 9 от ЕЕД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ято най-малко трябва да съдържа следната информация за транспортните средства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марка, модел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регистрационен номер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атегор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нни за документа, удостоверяващ разполагането с оборудването (регистрационен талон, договор за лизинг, договор за наем или др.);</w:t>
      </w:r>
    </w:p>
    <w:p>
      <w:pPr>
        <w:pStyle w:val="Normal"/>
        <w:spacing w:lineRule="auto" w:line="240" w:before="0" w:after="120"/>
        <w:ind w:firstLine="7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брой пътникомес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ят следва да разполага с минимум брой водачи, равен на изискващият се общ брой МПС - в конкретния случай 2 бр. таксиметрови шофьори, които са посочени в ЕЕДОП на участника, но липсват в този на подпизпълн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зискването се представя списък на лицата, който включва следната информац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всяко от лицата – три имена, данни от документа за правоспособност за управление на МПС (номер, дата на издаване, издаващ орган и категория на превозното средство, което лицето има право да управлява) и номер, дата и издател на удостоверението за психологическа годност. Тази информация се попълв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IV, Раздел В, т. 2 от ЕЕДОП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 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едставения от участника ЕЕДОП (Образец № 2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IV, Раздел В, т. 9, липсва информация относно категоризация </w:t>
      </w:r>
      <w:r>
        <w:rPr>
          <w:rFonts w:cs="Times New Roman" w:ascii="Times New Roman" w:hAnsi="Times New Roman"/>
          <w:b/>
          <w:sz w:val="24"/>
          <w:szCs w:val="24"/>
        </w:rPr>
        <w:t>I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сочените автобуси с рег. № В 3328 РМ и рег. № В 3325 РМ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критерия за подбор участникът трябва да разполага минимум с 1 бр. автобус, клас III, категория М3, М2, до 25 седящи места, кой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е категоризиран по системата за международна класификация на автобусите за туризъм на международния съюз на автомобилен транспорт (IRU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*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ind w:left="19" w:right="10" w:firstLine="68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рок до </w:t>
      </w:r>
      <w:r>
        <w:rPr>
          <w:rStyle w:val="FontStyle12"/>
          <w:sz w:val="24"/>
          <w:szCs w:val="24"/>
        </w:rPr>
        <w:t xml:space="preserve">2 дни от </w:t>
      </w:r>
      <w:r>
        <w:rPr>
          <w:rStyle w:val="FontStyle13"/>
          <w:sz w:val="24"/>
          <w:szCs w:val="24"/>
        </w:rPr>
        <w:t>получаването на протокола участникът може да представи на комисията нов ЕЕДОП и/или други документи, които съдържат променена и/или допълнен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ата.</w:t>
      </w:r>
    </w:p>
    <w:p>
      <w:pPr>
        <w:pStyle w:val="Style21"/>
        <w:widowControl/>
        <w:spacing w:lineRule="auto" w:line="240"/>
        <w:ind w:left="29" w:firstLine="706"/>
        <w:rPr>
          <w:rStyle w:val="FontStyle13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120"/>
        <w:ind w:left="28" w:firstLine="709"/>
        <w:rPr/>
      </w:pPr>
      <w:r>
        <w:rPr>
          <w:rStyle w:val="FontStyle14"/>
          <w:sz w:val="24"/>
          <w:szCs w:val="24"/>
        </w:rPr>
        <w:t xml:space="preserve">Отговори, постъпили в деловодството на община Велико Търново след изтичане на срока няма да се разглеждат от комисията. При изпращане по пощата с препоръчано писмо или по </w:t>
      </w:r>
      <w:r>
        <w:rPr/>
        <w:t xml:space="preserve">куриер, участникът следва да се съобрази с последната дата за постъпване на отговора. </w:t>
      </w:r>
    </w:p>
    <w:p>
      <w:pPr>
        <w:pStyle w:val="Normal"/>
        <w:autoSpaceDE w:val="false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Style w:val="FontStyle14"/>
          <w:sz w:val="24"/>
          <w:szCs w:val="24"/>
          <w:lang w:val="bg-BG"/>
        </w:rPr>
        <w:t xml:space="preserve">Участникът депозира отговора по настоящия протокол по реда на приемане на офертата в „Общински център за услуги и информация на граждани”, в сградата на Община Велико Търново на адрес: град Велико Търново, пл. „Майка България” № 2. Информацията се представя в запечатана, непрозрачна опаковка. Върху същата се посочва: наименованието на участника, адрес за кореспонденция, телефон, факс, e-mail: (ако има такъв), предметът на обществената поръчка. Информацията се адресира до председателя на комисията. </w:t>
      </w:r>
    </w:p>
    <w:p>
      <w:pPr>
        <w:pStyle w:val="Style21"/>
        <w:widowControl/>
        <w:spacing w:lineRule="auto" w:line="240"/>
        <w:ind w:left="29" w:firstLine="706"/>
        <w:rPr>
          <w:rStyle w:val="FontStyle14"/>
          <w:sz w:val="24"/>
          <w:szCs w:val="24"/>
        </w:rPr>
      </w:pPr>
      <w:r>
        <w:rPr>
          <w:rFonts w:cs="Times New Roman"/>
          <w:i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пис от настоящия протокол беше връчен на участника, за удостоверяване на което представляващия участника подписа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иключи работа в 15:15 часа и насрочи следващо заседание след получаване на отговора на участника по констатациите в настоящия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два еднообразни екземпляра и същият ще бъде публикуван на профила на купувача на Община Велико Търнов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ъ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нка Игнатова – директор на дирекция ОМД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Община Велико Търн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влинка Калбанова – главен счетоводител на дирекция ОМД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Община Велико Търново</w:t>
      </w:r>
      <w:r>
        <w:rPr>
          <w:rFonts w:cs="Times New Roman" w:ascii="Times New Roman" w:hAnsi="Times New Roman"/>
          <w:sz w:val="24"/>
          <w:szCs w:val="24"/>
          <w:highlight w:val="red"/>
          <w:lang w:val="bg-B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Явор Иванов – старши експерт в отдел ОП в Община Велико Търново</w:t>
      </w:r>
      <w:r>
        <w:rPr>
          <w:rFonts w:cs="Times New Roman" w:ascii="Times New Roman" w:hAnsi="Times New Roman"/>
          <w:sz w:val="24"/>
          <w:szCs w:val="24"/>
          <w:highlight w:val="red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: </w:t>
      </w:r>
      <w:r>
        <w:rPr>
          <w:rStyle w:val="FontStyle32"/>
          <w:b/>
          <w:sz w:val="24"/>
          <w:szCs w:val="24"/>
          <w:lang w:val="bg-BG"/>
        </w:rPr>
        <w:t>„Алекс О`К” ЕООД</w:t>
      </w:r>
      <w:r>
        <w:rPr>
          <w:rStyle w:val="FontStyle32"/>
          <w:sz w:val="24"/>
          <w:szCs w:val="24"/>
          <w:lang w:val="bg-BG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Style w:val="FontStyle32"/>
          <w:sz w:val="24"/>
          <w:szCs w:val="24"/>
          <w:lang w:val="bg-BG"/>
        </w:rPr>
      </w:pPr>
      <w:r>
        <w:rPr>
          <w:rStyle w:val="FontStyle32"/>
          <w:sz w:val="24"/>
          <w:szCs w:val="24"/>
          <w:lang w:val="bg-BG"/>
        </w:rPr>
        <w:t>Александър Нанков - управител</w:t>
      </w:r>
    </w:p>
    <w:p>
      <w:pPr>
        <w:pStyle w:val="Normal"/>
        <w:spacing w:lineRule="auto" w:line="240" w:before="0" w:after="120"/>
        <w:jc w:val="both"/>
        <w:rPr>
          <w:rStyle w:val="FontStyle32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95580</wp:posOffset>
                </wp:positionV>
                <wp:extent cx="19304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7.75pt;mso-wrap-distance-left:9.05pt;mso-wrap-distance-right:9.05pt;mso-wrap-distance-top:0pt;mso-wrap-distance-bottom:0pt;margin-top:15.4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021" w:gutter="0" w:header="0" w:top="1077" w:footer="30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лавие на книга1"/>
    <w:qFormat/>
    <w:rPr>
      <w:b/>
      <w:smallCaps/>
      <w:spacing w:val="5"/>
    </w:rPr>
  </w:style>
  <w:style w:type="character" w:styleId="Inputvalue">
    <w:name w:val="input_valu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1:00Z</dcterms:created>
  <dc:creator>danielad</dc:creator>
  <dc:description/>
  <cp:keywords/>
  <dc:language>en-US</dc:language>
  <cp:lastModifiedBy>danielad</cp:lastModifiedBy>
  <cp:lastPrinted>2016-09-13T10:47:00Z</cp:lastPrinted>
  <dcterms:modified xsi:type="dcterms:W3CDTF">2016-09-13T14:07:00Z</dcterms:modified>
  <cp:revision>17</cp:revision>
  <dc:subject/>
  <dc:title>П Р О Т О К О Л  № 1</dc:title>
</cp:coreProperties>
</file>