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Количествено-стойностна сметка за обществена поръчка с предмет:</w:t>
      </w:r>
    </w:p>
    <w:p>
      <w:pPr>
        <w:pStyle w:val="Normal"/>
        <w:jc w:val="center"/>
        <w:rPr>
          <w:color w:val="FF0000"/>
        </w:rPr>
      </w:pPr>
      <w:r>
        <w:rPr>
          <w:b/>
        </w:rPr>
        <w:t>„</w:t>
      </w:r>
      <w:r>
        <w:rPr>
          <w:b/>
        </w:rPr>
        <w:t>Художествена консервация и реставрация на иконите, иконостаса, владишкия трон и проскинитария от църква „Рождество Пр. Богородица”, село Плаково, община Велико Търново”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3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  <w:gridCol w:w="1260"/>
        <w:gridCol w:w="1260"/>
        <w:gridCol w:w="1440"/>
        <w:gridCol w:w="14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ове ра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.мя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firstLine="9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.цен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 стойност без Д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КО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ационно-реставрационни работи по икон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ритна реинтеграция на живопи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2" w:leader="none"/>
              </w:tabs>
              <w:rPr/>
            </w:pPr>
            <w:r>
              <w:rPr/>
              <w:t>Фотодокументир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2" w:leader="none"/>
              </w:tabs>
              <w:rPr/>
            </w:pPr>
            <w:r>
              <w:rPr/>
              <w:t xml:space="preserve">Материали и консуматив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КОНОСТАС, ВЛАДИШКИЯ ТРОН И ПРОСКИНИТА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ервационно-реставрационни работи по иконоста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ационно-реставрационни работи по владишки трон и проскинета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и и консумати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лна консервационно-реставрационна фотодокум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златяване на дърворезбата по иконостаса, владишкия трон и проскин</w:t>
            </w:r>
            <w:r>
              <w:rPr>
                <w:lang w:val="en-US"/>
              </w:rPr>
              <w:t>r</w:t>
            </w:r>
            <w:r>
              <w:rPr/>
              <w:t xml:space="preserve">та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Р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игане на скеле и демонтаж на иконите от иконост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видени раз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А СТОЙНОС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ез Д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  <w:t>Забележка: при изготвяне на единични цени за отделните работи, участниците следва да включат и разходи за труд, средства за материали и консумативи, както и изработване на фотодокументацията.</w:t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80" w:leader="none"/>
          <w:tab w:val="left" w:pos="10620" w:leader="none"/>
          <w:tab w:val="left" w:pos="11340" w:leader="none"/>
        </w:tabs>
        <w:spacing w:before="0" w:after="6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9180" w:leader="none"/>
          <w:tab w:val="left" w:pos="10620" w:leader="none"/>
          <w:tab w:val="left" w:pos="11340" w:leader="none"/>
        </w:tabs>
        <w:spacing w:before="0" w:after="60"/>
        <w:jc w:val="center"/>
        <w:rPr/>
      </w:pPr>
      <w:r>
        <w:rPr/>
        <w:tab/>
        <w:t xml:space="preserve">Изготвил:                           </w:t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50:00Z</dcterms:created>
  <dc:creator>gretam</dc:creator>
  <dc:description/>
  <cp:keywords/>
  <dc:language>en-US</dc:language>
  <cp:lastModifiedBy>milenak</cp:lastModifiedBy>
  <dcterms:modified xsi:type="dcterms:W3CDTF">2016-08-01T08:04:00Z</dcterms:modified>
  <cp:revision>3</cp:revision>
  <dc:subject/>
  <dc:title>Видове работи при извършване на СМР на апартаменти, собственост на Община Велико Търново</dc:title>
</cp:coreProperties>
</file>