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СПИСЪК С ИНДИКАТИВНИ ОСНОВНИ ПРОЕК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включени в одобрената Инвестиционната програма на Община Велико Търно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Приоритетна ос 1 „Устойчиво и интегрирано градско развитие”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 BG16RFOP001-1.001-039 „Изпълнение на интегрирани планове за градско възстановяване и развитие” на Оперативна програма „Региони в растеж” 2014–20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41"/>
        <w:gridCol w:w="5061"/>
        <w:gridCol w:w="212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ект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хват на проекта / Включени об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ивна стойност (в лв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нвестиционен приоритет „Интегриран градски транспорт“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тегриран градски транспорт на Велико Търново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закупуване на подвижен състав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разработване на транспортна схема с алтернативни маршрут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изграждане на нови паркинги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руги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805 767.5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Градска сред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Градска среда“</w:t>
            </w:r>
          </w:p>
        </w:tc>
      </w:tr>
      <w:tr>
        <w:trPr>
          <w:trHeight w:val="2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влекателна и съхранена автентична градска среда на град Велико Търново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С-6.1: Подобряване на градската среда в ж.к. "Чолаковци" : реконструкция и рехабилитация на улици, пешеходни алеи и тротоари и алейна връзка с ж.к. "Бузлуджа", вкл. улично озеленяване/ енергоспестяващо улично осветление и достъпна среда (Фаза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58 509,19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ЗП-4.1.1: Площад "Съединение" - въвеждане на енергоспестяващо улично осветление, проектиране на дъждовна канализация, поставне на указателни и информационни табели, елементи на градското обзаве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6 521,5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П-4.2: Реконструкция и рехабилитация на изгледните площадки на ул. "Стефан Стамбол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 465,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П-5.2: Градска среда в старата градска част - Реконструкция, рехабилитация на уличната мрежа, прилежащи тротоари, пешеходни алеи, въвеждане на енергоспестяващо улично осветление, поставяне на указателни и информационни табели, елементи на градското обзавежд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042 078,8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ЗП-5.6.1: Реконструкция на обществени паркинги - паркинг на ул. Крайбрежна, вкл. реконструкция на пешеходни стъ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8 995,8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ЗП-5.7.1: Реконструкция на обществена тоалетна на ул. "Георги Сава Раковски"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292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Зони с потенциал за икономическо развитие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обряване на бизнес средата в Западната индустриална зона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И-1.1: Рехабилитация на улици и тротоари, изграждане на паркинги, шумоизолираща зеленина, съоръжения за намаляване на скоростта по основни транспортни артерии, огради, енергийно ефективно осветление и осветени пътеки, видео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00 000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 Социална инфраструктур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Социална инфраструктур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витие на социалната инфраструктура в град Велико Търново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3С-4.3: Изграждане на Кризисен център за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69 143,7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Културна инфраструктур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здаване на атрактивна зона за културен и конгресен туризъм на територията на Старото военно училищ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П-3.2: „Изграждане и оборудване на военен музей, нова библиотека, младежки арт център, културно - информационен център, музей на фотографията и експозиционен център в Старото военно училище (Фаза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398 105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конструкция и обновяване на Музей "Възраждане и Учредително събрание"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ЗП-2.3.3: Музей "Възраждане и Учредително събр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151 895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ектиране и разширяване на мултимедийния център на ул. Пиколо, адм. сграда на РИ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лтимедиен цен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0 000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Образователна инфраструктура“</w:t>
            </w:r>
          </w:p>
        </w:tc>
      </w:tr>
      <w:tr>
        <w:trPr>
          <w:trHeight w:val="35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витие на модерна образователна инфраструктура в град Велико Търново“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З „Ален мак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200 000,00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З „Рада войвод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786 431,21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У „Владимир Комаров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121 144,97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У "Г. С. Раковски" и спортно уч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071 293,00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ДЗ „Пролет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20 000,00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ресурс на Инвестиционната прог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 688 641, 9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СПИСЪК С ИНДИКАТИВНИ РЕЗЕРВНИ ПРОЕК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включени в одобрената Инвестиционната програма на Община Велико Търнов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о Приоритетна ос 1 „Устойчиво и интегрирано градско развитие”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 BG16RFOP001-1.001-039 „Изпълнение на интегрирани планове за градско възстановяване и развитие” на Оперативна програма „Региони в растеж” 2014–2020 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1"/>
        <w:gridCol w:w="4871"/>
        <w:gridCol w:w="212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ект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хват на проекта / Включени об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дикативна стойност (в лв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Градска сред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Градска среда“</w:t>
            </w:r>
          </w:p>
        </w:tc>
      </w:tr>
      <w:tr>
        <w:trPr>
          <w:trHeight w:val="2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влекателна и съхранена автентична градска среда на град Велико Търново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С-6.1: Подобряване на градската среда в ж.к. "Чолаковци" : реконструкция и рехабилитация на улици, пешеходни алеи и тротоари и алейна връзка с ж.к. "Бузлуджа", вкл. улично озеленяване/ енергоспестяващо улично осветление и достъпна среда (Фаза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 000,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С-1.2. Паркоустрояване, благоустрояване, изграждане на пешеходни алеи и поставяне на градско обзавеждане в публичните пространства: Дейност ЗС-1.2.1 зелени пространства в ж.к. Зона Б и ж.к. Бузлу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 000 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Зони с потенциал за икономическо развитие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обряване на бизнес средата в Западната индустриална зона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И-1.1: Рехабилитация на улици и тротоари, изграждане на паркинги, шумоизолираща зеленина, съоръжения за намаляване на скоростта по основни транспортни артерии, огради, енергийно ефективно осветление и осветени пътеки, видео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000 0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 Социална инфраструктур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Група дейности „Културна инфраструктура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здаване на атрактивна зона за културен и конгресен туризъм на територията на Старото военно училищ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П-3.2: „Изграждане и оборудване на военен музей, нова библиотека, младежки арт център, културно - информационен център, музей на фотографията и експозиционен център в Старото военно училище (Фаза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 493 150,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и в знакови културни обекти на град Велико Търнов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Зона ЗС-3.2: Реконструкция на Народно читалище "Съзнание 1936" и внедряване на мерки за енергийна ефективност, благоустрояване и рехабилитация на двор и о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7 099,9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и в знакови културни обекти на град Велико Търново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ЗП-2.3.3: Археологически музей и Народна библиотека "П.Р.Славей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139 893,9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вестиционен приоритет „Образователна инфраструктура“</w:t>
            </w:r>
          </w:p>
        </w:tc>
      </w:tr>
      <w:tr>
        <w:trPr>
          <w:trHeight w:val="35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витие на модерна образователна инфраструктура в град Велико Търново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У „Вела Благоева“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 500 000,00</w:t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уманитарна гимназия "Св. Св. Кирил и Метод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 071 293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ресурс на списък с резервни обе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 621 437,7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bg-BG"/>
      </w:rPr>
    </w:pPr>
    <w:r>
      <w:rPr>
        <w:rFonts w:cs="Times New Roman" w:ascii="Times New Roman" w:hAnsi="Times New Roman"/>
        <w:b/>
        <w:sz w:val="18"/>
        <w:szCs w:val="18"/>
        <w:lang w:val="bg-BG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5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</w:tabs>
      <w:spacing w:lineRule="auto" w:line="276" w:before="0" w:after="120"/>
      <w:rPr>
        <w:lang w:val="en-US"/>
      </w:rPr>
    </w:pPr>
    <w:r>
      <w:rPr>
        <w:lang w:val="bg-BG" w:eastAsia="en-US"/>
      </w:rPr>
      <w:drawing>
        <wp:inline distT="0" distB="0" distL="0" distR="0">
          <wp:extent cx="2200910" cy="760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bg-BG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111760</wp:posOffset>
          </wp:positionV>
          <wp:extent cx="1905635" cy="6610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Altedited1">
    <w:name w:val="alt-edited1"/>
    <w:basedOn w:val="Style14"/>
    <w:qFormat/>
    <w:rPr>
      <w:rFonts w:cs="Times New Roman"/>
      <w:color w:val="4D90F0"/>
    </w:rPr>
  </w:style>
  <w:style w:type="character" w:styleId="8">
    <w:name w:val=" Знак Знак8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Препратка към коментар"/>
    <w:basedOn w:val="Style14"/>
    <w:qFormat/>
    <w:rPr>
      <w:rFonts w:cs="Times New Roman"/>
      <w:sz w:val="16"/>
      <w:szCs w:val="16"/>
    </w:rPr>
  </w:style>
  <w:style w:type="character" w:styleId="6">
    <w:name w:val=" Знак Знак6"/>
    <w:basedOn w:val="Style14"/>
    <w:qFormat/>
    <w:rPr>
      <w:rFonts w:cs="Times New Roman"/>
      <w:sz w:val="20"/>
      <w:szCs w:val="20"/>
    </w:rPr>
  </w:style>
  <w:style w:type="character" w:styleId="5">
    <w:name w:val=" Знак Знак5"/>
    <w:basedOn w:val="6"/>
    <w:qFormat/>
    <w:rPr>
      <w:b/>
      <w:bCs/>
    </w:rPr>
  </w:style>
  <w:style w:type="character" w:styleId="Text1Char">
    <w:name w:val="Text 1 Char"/>
    <w:qFormat/>
    <w:rPr>
      <w:rFonts w:ascii="Times New Roman" w:hAnsi="Times New Roman" w:cs="Times New Roman"/>
      <w:sz w:val="24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  <w:lang w:val="el-GR"/>
    </w:rPr>
  </w:style>
  <w:style w:type="character" w:styleId="41">
    <w:name w:val="Знак4 Знак"/>
    <w:basedOn w:val="Style14"/>
    <w:qFormat/>
    <w:rPr>
      <w:rFonts w:ascii="Univers;Arial" w:hAnsi="Univers;Arial" w:cs="Times New Roman"/>
      <w:lang w:val="en-GB"/>
    </w:rPr>
  </w:style>
  <w:style w:type="character" w:styleId="1">
    <w:name w:val=" Знак Знак1"/>
    <w:basedOn w:val="Style14"/>
    <w:qFormat/>
    <w:rPr>
      <w:rFonts w:ascii="Arial" w:hAnsi="Arial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ascii="HebarU;Courier New" w:hAnsi="HebarU;Courier New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  <w:jc w:val="both"/>
    </w:pPr>
    <w:rPr>
      <w:rFonts w:ascii="Univers;Arial" w:hAnsi="Univers;Arial" w:cs="Univer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Vasil Hristov</dc:creator>
  <dc:description/>
  <cp:keywords/>
  <dc:language>en-US</dc:language>
  <cp:lastModifiedBy>gretam</cp:lastModifiedBy>
  <cp:lastPrinted>2015-06-17T15:13:00Z</cp:lastPrinted>
  <dcterms:modified xsi:type="dcterms:W3CDTF">2016-07-04T13:38:00Z</dcterms:modified>
  <cp:revision>3</cp:revision>
  <dc:subject/>
  <dc:title>СПИСЪК С ИНДИКАТИВНИ ОСНОВНИ ПРОЕКТИ </dc:title>
</cp:coreProperties>
</file>