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иложение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ХНИЧЕСКА СПЕЦИФИКА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6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Общи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едмет на настоящата обществена поръчка е предоставяне на услуга за предоставяне за ползване и обслужване на професионално оборудване за озвучаване и осветление на мероприятия, провеждани от Община Велико Търново. Прогнозната стойност на обществената поръчка е до 66 000 /шестдесет и шест хиляди/ лева, без включен ДДС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чаквани резул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Целта на поръчката е избор на изпълнител, който да осигури ползване и обслужване на професионално оборудване, както и обезпечаване на отделните дейности при подготовката, организацията, провеждането на мероприятия провеждани от Община Велико Търново.</w:t>
      </w:r>
    </w:p>
    <w:p>
      <w:pPr>
        <w:pStyle w:val="Firstline"/>
        <w:spacing w:lineRule="auto" w:line="240"/>
        <w:rPr/>
      </w:pPr>
      <w:r>
        <w:rPr/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 изисквания към участницит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частникът трябва да представи доказателства за опита и възможностите си за качествено извършване на услугата, предмет на поръчка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изпълнение на поръчката участникът следва да разполага с необходимата техника, собствена или наета за срока на договора, с която да може да изпълнява изграждане на сцена, озвучаване и осветление на събития на открито и в зала. При представяне на офертата си в неговото техническо предложение следва да се разработи методологията на работа на участника. Там се представя начина, по който ще бъде изпълнена услугата, обяснява се как лицата на разположение на участника /от които минимум две лица да са квалифицирани техници/ ще извършват работите по поръчката. Тук участникът следва да посочи и какви видове техника смята да използва, като представи и организация на работата. Използваната техника следва да бъде подбрана спрямо събитието, като се вземе предвид мястото и условията при които ще се проведе, за да може да се осигури качествено изпълнение на работите по поръч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изпълнение на поръчката участника следва да съблюдава всички норми за безопасност на труда при монтиране и демонтиране на оборудването, както и при неговата експлоатация. Следва да се осигури и безопасността на участниците и зрителите на събитието. Участникът следва да покаже в методологията си предложение, как ще извършва работите по изграждане на сцена, озвучаване и осветяване на събитията. </w:t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ВИД НА АКТИ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ТЕХНИЧЕСКИ ПАРАМЕТРИ,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Мобилна сцена с покр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6x8 м, H= 6м., Модулна алуминиева конструкция, с възможност за монтаж на неравни повъ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одиу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6x8 м., Модулна конструкция с възможност за различни размери - големина и  вис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истема за освет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Управление-софтуер, хардуеар – USB/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000W, с насочващо излъч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300W, с широко излъч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2000W, с широко излъчване с капа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RGB 36x1W LED D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ъртяща глава - Spo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200W, DMX,ротиращи гобоси,моторизиран фокус, 3 лицева призма,цифров дисплей,стробоскоп, RGB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ъртяща гл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LED, 36x3W,RGB,DMX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ъртяща гл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LED,72x3W,RGB,DMX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ъртяща глава –Spo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575W, DMX,ротиращи гобоси,моторизиран фокус, 3 лицева призма,цифров дисплей,стробоскоп, RGB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пли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-Follow spot (следа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2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Димер устрой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6 канала с отделен DMX адрес на канал, 6x2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ушек маш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200W,D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HAZE маш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200W,D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комплектовка на система за освет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Табло,кабели,ел.кути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о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ен пул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Аналогов-24ch.,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g-BG" w:eastAsia="bg-BG"/>
              </w:rPr>
              <w:t xml:space="preserve"> Mono sum, 4 group, 6 aux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ен пул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Дигитален: 48 Mic/Line inputs  , 24 XLR line outputs, 1 SPDIF,   2 RCA,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g-BG" w:eastAsia="bg-BG"/>
              </w:rPr>
              <w:t xml:space="preserve">TB mic,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g-BG" w:eastAsia="bg-BG"/>
              </w:rPr>
              <w:t>2 port Ethernet switch, MIDI 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на система(окомплектована-усилватели и окабеляв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До 1500 човека: 4-WAY sistem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 xml:space="preserve"> 131dB sustained output, 134dB peak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 xml:space="preserve"> Controlled wide dispersion 90° x 40°, rotatable Mid /High hor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for mounting in vertical or horizontal orient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на система (окомплектована-усилватели и окабеляв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Над 1500 човека: 4-WAY line array sistem,141d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 xml:space="preserve"> sustained outputs, 144dB peak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75° x 20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но тя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450W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127dB sustained output, 130dB peak,dispersion 40° H x 80° V ho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но тя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800W, 131d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 xml:space="preserve"> sustained output </w:t>
            </w: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136dB peak, 90° H x 75° V ho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Усилват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2 x 600 Watts into 4 Ohms; 2 x 320 Watts into 8 Ohm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Микро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Ради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Микро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аб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комплектовка на система за озвуча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тойки за колони,стойки за микрофони,кабели,DI BOX I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о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итерий за възлагане: „Икономически най-изгодна оферта”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bg-BG" w:eastAsia="bg-BG"/>
        </w:rPr>
        <w:t>КРИТЕРИЙ ЗА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  <w:u w:val="single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bg-BG" w:eastAsia="bg-BG"/>
        </w:rPr>
        <w:t>МЕТОДИКА   ЗА   ИКОНОМИЧЕСКИ   НАЙ- ИЗГОДН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ценката по всеки показател  се формира при условията по- долу, като  най – изгодното предложение може да получи 100 т.  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Формула за определяне на краен коефициент ”К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 = Ц х 50 %  + Т х 50 %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ъде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Ц – Ценови критерий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определя най-доброто ценово предложение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максимален брой точки- 100 т. се оценява офертата, която предлага най- ниско възнаграждение за изпълнение на услугата. Максимален брой точки получава офертата, която ще има за последица най - малък бюджетен разход  за възложителя, а всяка следваща оценка се определя по следната формула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Ц =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Ц min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х 100 , където</w:t>
        <w:tab/>
        <w:tab/>
        <w:t xml:space="preserve">Цmin 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най – ниското предложено възнаграждение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за изпълнение на услуга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 xml:space="preserve">Цn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предложеното възнаграждение за изпълнение на </w:t>
        <w:tab/>
        <w:tab/>
        <w:tab/>
        <w:tab/>
        <w:tab/>
        <w:tab/>
        <w:t>услугата от n-тия участник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(максимум 100)</w:t>
      </w:r>
    </w:p>
    <w:p>
      <w:pPr>
        <w:pStyle w:val="Normal"/>
        <w:autoSpaceDE w:val="false"/>
        <w:spacing w:lineRule="auto" w:line="240" w:before="120" w:after="0"/>
        <w:ind w:left="-23" w:right="74" w:hanging="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о този показател се оценя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ина на извършването му;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идовете дейности, необходими за изпълнение на поръчк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Комисията преценяв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азбирането на участника за обхвата на поръчката,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 xml:space="preserve">едновременно на всич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о-долу представени твър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збраните от участника методи гарантират качественото изпъл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Задачите и отговорностите между участниците в процеса са разпределени адекватно, като са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Рискът от вътрешен организационен проблем за изпълнението на поръчката е сведен до минимум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Участникът получава 70 точки, когато е на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едно от следните услов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В представената от участника организация и методология за изпълнение на част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планираните дейности за постигане на резултатите н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а описа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подробно и задълбочено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могат да гарантират успешна реализация на поръчката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Участникът получава 40 точки,  когато са на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две от следните услов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В представената от участника организация и методология за изпълнение не 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Участника получава 10 точк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когато са на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едновременно следните услов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Едновременно с това липсва каквато и да е информация относн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ли са неясно формули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/>
          <w:color w:val="000000"/>
          <w:lang w:val="bg-BG" w:eastAsia="bg-BG"/>
        </w:rPr>
        <w:t>Оферти, в които липсва организация и методология няма да подлежат на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bg-BG" w:eastAsia="bg-BG"/>
        </w:rPr>
        <w:t>Забележ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bg-BG" w:eastAsia="bg-BG"/>
        </w:rPr>
        <w:t>„Подробно/Задълбочено/Детайл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 w:eastAsia="bg-BG"/>
        </w:rPr>
        <w:t>„Адекватн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съответстващо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 w:eastAsia="bg-BG"/>
          </w:rPr>
          <w:t>отговарящ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 на изискванията на възложителя и на целените със съответната поръчка резулта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 w:eastAsia="bg-BG"/>
        </w:rPr>
        <w:t>Обоснован”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йто е подкрепен с доказател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При извършване на оценяването по съответните показатели ще се използва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кръгляне до втория знак след десетичната запетая (в приложимите случаи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260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 Знак Знак1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Char">
    <w:name w:val="Знак Знак Char Знак Знак"/>
    <w:qFormat/>
    <w:rPr>
      <w:rFonts w:ascii="Arial" w:hAnsi="Arial" w:cs="Arial"/>
      <w:sz w:val="24"/>
      <w:lang w:val="en-GB"/>
    </w:rPr>
  </w:style>
  <w:style w:type="character" w:styleId="Style15">
    <w:name w:val=" Знак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ък с водещи символи"/>
    <w:basedOn w:val="Normal"/>
    <w:qFormat/>
    <w:pPr>
      <w:spacing w:lineRule="auto" w:line="240" w:before="0" w:after="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4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Miglena Belyakova</dc:creator>
  <dc:description/>
  <cp:keywords/>
  <dc:language>en-US</dc:language>
  <cp:lastModifiedBy>gretam</cp:lastModifiedBy>
  <cp:lastPrinted>2013-02-07T15:16:00Z</cp:lastPrinted>
  <dcterms:modified xsi:type="dcterms:W3CDTF">2016-03-23T13:58:00Z</dcterms:modified>
  <cp:revision>20</cp:revision>
  <dc:subject/>
  <dc:title>ПУБЛИЧНА ПОКАНА</dc:title>
</cp:coreProperties>
</file>