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ДОКУМЕН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Услуга по извършване на празнични илюминации за нуждите на Община Велико Търново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caps/>
          <w:sz w:val="32"/>
          <w:szCs w:val="32"/>
          <w:lang w:val="bg-BG"/>
        </w:rPr>
        <w:t>Раздел „Приложен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Съдъ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Приложение 1 „Техническа спецификация” и „Критерий за оценка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Приложение 2 „Образци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. Приложение 3 „Проект на договор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 „Указания относно подготовката и представянето на офертата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Приложение 2 „Образц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Образец №1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ПРЕДСТАВЯНЕ НА УЧАСТНИК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участие в публична покана за възлагане на обществена поръчка с предмет:</w:t>
      </w:r>
    </w:p>
    <w:p>
      <w:pPr>
        <w:pStyle w:val="Normal"/>
        <w:spacing w:lineRule="auto" w:line="276" w:before="0" w:after="200"/>
        <w:ind w:right="-29" w:hanging="0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>„</w:t>
      </w: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>Извършване на преводачески услуги по проект: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„Културното наследство на град Велико Търново във фокуса на Европейското културно многообразие”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по Програма БГ08.”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Полета за попълване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едалище и адрес на управл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/пощенски код, град/ село, община, квартал, улица №/ бл., ап.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УЛСТАТ/ЕИК/ЕГН/друга идентифицираща информация в съответствие със законодателството на държавата, в която участникът е установе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ца, представляващи участника по учредителен а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астникът се представлява заедно или поотделно (невярното се зачертава) от следнит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онна по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/пощенски код, град/ село, община, квартал, улица №/ бл., ап./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ице за контак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лъж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лефон/ факс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служваща ба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IBA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BI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итуляр на сметк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bottom w:val="single" w:sz="6" w:space="31" w:color="000000"/>
        </w:pBdr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bottom w:val="single" w:sz="6" w:space="31" w:color="000000"/>
        </w:pBdr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>Дата..........................................</w:t>
        <w:tab/>
        <w:tab/>
        <w:tab/>
        <w:t xml:space="preserve">Подпис :......................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име, фамилия и длъжност на представляващия участник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№ 2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/>
          <w:b/>
          <w:sz w:val="24"/>
          <w:szCs w:val="20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 ПРЕДЛОЖЕНИЕ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</w:rPr>
        <w:t>Настоящата оферта е подадена от ………………………………………………………</w:t>
      </w:r>
      <w:r>
        <w:rPr>
          <w:b/>
          <w:lang w:val="en-US"/>
        </w:rPr>
        <w:t>……..</w:t>
      </w:r>
      <w:r>
        <w:rPr>
          <w:b/>
        </w:rPr>
        <w:t>.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……………</w:t>
      </w:r>
      <w:r>
        <w:rPr>
          <w:b/>
        </w:rPr>
        <w:t>...………………….………………………………………………………..………</w:t>
      </w:r>
      <w:r>
        <w:rPr>
          <w:b/>
          <w:lang w:val="en-US"/>
        </w:rPr>
        <w:t>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/наименование на участника/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lang w:val="en-US"/>
        </w:rPr>
      </w:pPr>
      <w:r>
        <w:rPr/>
        <w:t>и подписано от ………………………….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/трите имена и ЕГ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в качеството му на …………………………………………………………………………………..........................</w:t>
      </w:r>
      <w:r>
        <w:rPr>
          <w:lang w:val="en-US"/>
        </w:rPr>
        <w:t>......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членове на Комисията,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lang w:val="bg-BG"/>
        </w:rPr>
        <w:t>. Заявяваме, че желаем да участваме в обществена поръчка с предмет: 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условията,  посочени в  публичната покана и приети от нас.</w:t>
      </w:r>
    </w:p>
    <w:p>
      <w:pPr>
        <w:pStyle w:val="List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2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>………………. /……………………………….. / месеца</w:t>
      </w:r>
      <w:r>
        <w:rPr>
          <w:b/>
          <w:lang w:val="en-US"/>
        </w:rPr>
        <w:t xml:space="preserve"> (</w:t>
      </w:r>
      <w:r>
        <w:rPr>
          <w:b/>
        </w:rPr>
        <w:t>не по-малък от 2 месеца)</w:t>
      </w:r>
      <w:r>
        <w:rPr/>
        <w:t>, считано от крайния срок за получаване на  офертата.</w:t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 срок от </w:t>
      </w:r>
      <w:r>
        <w:rPr>
          <w:rFonts w:cs="Times New Roman" w:ascii="Times New Roman" w:hAnsi="Times New Roman"/>
          <w:b/>
          <w:lang w:val="bg-BG"/>
        </w:rPr>
        <w:t>1 /една/ година. Ако преди изтичане на този срок бъде достигнат прага по чл. 14, ал. 4, т.2 от ЗОП – 66000,00 /шестдесет и шест хиляди/ лева без ДДС, договорът се прекратява предср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Техническо предложение, съдържащо предлаганата организация за изпълнението, план/подход за организацията и реализация на работите: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bg-BG"/>
        </w:rPr>
        <w:t>По т.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участникът посочва информацията необходима за оценка на офертата по показател „Т“ от методиката за икономически най-изгодна оферта (Приложение 1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/>
      </w:pPr>
      <w:r>
        <w:rPr/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ЦЕНОВО ПРЕДЛОЖЕНИЕ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  обществена поръчка с предмет:</w:t>
      </w:r>
      <w:r>
        <w:rPr>
          <w:b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от</w:t>
      </w:r>
      <w:r>
        <w:rPr>
          <w:rFonts w:cs="Times New Roman" w:ascii="Times New Roman" w:hAnsi="Times New Roman"/>
          <w:caps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(наименование на участника 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рес: 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.: ............................., факс: ..................................., e-mail: ........................................................,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ЕИК/БУЛСТАТ: ...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Регистрация по ЗДДС: 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Разплащателна сметка: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...</w:t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IBAN сметка......................................................................................................................................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BIC код на банката .............................................................................................................................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Банка: 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Град/клон/офис: ................................................................                 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рес на банката:...................................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ЧЛЕНОВЕ НА КОМИСИЯТ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С настоящото, Ви представяме нашето ценово предложение за участие в обявената  чрез публична покана обществена поръчка с предмет: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Услуга по извършване на празнични илюминации за нуждите на Община Велико Търново</w:t>
      </w:r>
      <w:r>
        <w:rPr>
          <w:b/>
          <w:lang w:val="bg-B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 xml:space="preserve">1. </w:t>
      </w:r>
      <w:r>
        <w:rPr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ачин на плащане</w:t>
      </w:r>
      <w:r>
        <w:rPr>
          <w:rFonts w:cs="Times New Roman" w:ascii="Times New Roman" w:hAnsi="Times New Roman"/>
          <w:lang w:val="bg-BG"/>
        </w:rPr>
        <w:t>: по банков път, с платежно нареждане в български лева по следната банкова сметка</w:t>
      </w:r>
      <w:r>
        <w:rPr>
          <w:rFonts w:cs="Times New Roman" w:ascii="Times New Roman" w:hAnsi="Times New Roman"/>
          <w:b/>
          <w:lang w:val="bg-BG"/>
        </w:rPr>
        <w:t>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……</w:t>
      </w: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ru-RU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Style14"/>
        <w:spacing w:before="0" w:after="0"/>
        <w:ind w:hanging="0"/>
        <w:jc w:val="both"/>
        <w:rPr/>
      </w:pPr>
      <w:r>
        <w:rPr/>
        <w:t xml:space="preserve">2. За извършените плащания ще се издават надлежно оформени фактури. </w:t>
      </w:r>
    </w:p>
    <w:p>
      <w:pPr>
        <w:pStyle w:val="Style14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Предлагаме </w:t>
      </w:r>
      <w:r>
        <w:rPr>
          <w:rFonts w:cs="Times New Roman" w:ascii="Times New Roman" w:hAnsi="Times New Roman"/>
          <w:b/>
          <w:szCs w:val="24"/>
          <w:lang w:val="bg-BG"/>
        </w:rPr>
        <w:t>възнаграждение за изпълнение на услугата</w:t>
      </w:r>
      <w:r>
        <w:rPr>
          <w:rFonts w:cs="Times New Roman" w:ascii="Times New Roman" w:hAnsi="Times New Roman"/>
          <w:szCs w:val="24"/>
          <w:lang w:val="bg-BG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Матери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фонтан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водопад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римски свещ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пиробатер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звездни кълб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/ лева без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/ лева с ДДС за 1 б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За други материал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– представя се пълна ценова лис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художествен проект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хореография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труд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чч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чч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За транспорт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/ лв./км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/ лв./км с ДД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Общ сбор от цените за предлаганите материали и дейности по т.1 – т.5 /без цените на посочените от участника др. материали, съгласно ценова листа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………………………… </w:t>
      </w:r>
      <w:r>
        <w:rPr>
          <w:rFonts w:cs="Times New Roman" w:ascii="Times New Roman" w:hAnsi="Times New Roman"/>
          <w:b/>
          <w:szCs w:val="24"/>
          <w:lang w:val="bg-BG"/>
        </w:rPr>
        <w:t>/…………………………………………………………/ лева без ДД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 /…………………………………………………………/ лева с ДД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</w:t>
      </w:r>
      <w:r>
        <w:rPr>
          <w:rFonts w:cs="Times New Roman" w:ascii="Times New Roman" w:hAnsi="Times New Roman"/>
          <w:b/>
          <w:szCs w:val="24"/>
          <w:lang w:val="bg-BG"/>
        </w:rPr>
        <w:t>Аванс: ……………….… %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(не повече от 40 %) от стойността на конкретното събитие, </w:t>
      </w:r>
      <w:r>
        <w:rPr>
          <w:rFonts w:cs="Times New Roman" w:ascii="Times New Roman" w:hAnsi="Times New Roman"/>
          <w:szCs w:val="24"/>
          <w:lang w:val="bg-BG"/>
        </w:rPr>
        <w:t xml:space="preserve">платим в срок </w:t>
      </w:r>
      <w:r>
        <w:rPr>
          <w:rFonts w:cs="Times New Roman" w:ascii="Times New Roman" w:hAnsi="Times New Roman"/>
          <w:b/>
          <w:szCs w:val="24"/>
          <w:lang w:val="bg-BG"/>
        </w:rPr>
        <w:t>………….………….………..</w:t>
      </w:r>
      <w:r>
        <w:rPr>
          <w:rFonts w:cs="Times New Roman" w:ascii="Times New Roman" w:hAnsi="Times New Roman"/>
          <w:szCs w:val="24"/>
          <w:lang w:val="bg-BG"/>
        </w:rPr>
        <w:t xml:space="preserve"> след възлагане с Възлагателно писм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до 30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тридесет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ни </w:t>
      </w:r>
      <w:r>
        <w:rPr>
          <w:rFonts w:cs="Times New Roman" w:ascii="Times New Roman" w:hAnsi="Times New Roman"/>
          <w:szCs w:val="24"/>
          <w:lang w:val="bg-BG"/>
        </w:rPr>
        <w:t>след одобряване на фактурата и двустранно подписан протокол за извършените услуг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6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иложима валута и зачитане при несъответствие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цените са в български лева без ДД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. При установяване на аритметична грешка, комисията извършва съответните действия по изчисляването и вписва аритметично вярната стойност. При несъответствие между цифровото и изписаното с думи възнаграждение ще се взема предвид изписаното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соченото възнаграждение включва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Дата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Подпис и печат: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4</w:t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ЦИЯ - СПИСЪ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о чл. 51, ал. 1 т. 7 от ЗОП, включваща списък на лицата, които участникът ще използва за изпълнение на обществе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>Долуподписаният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…………………………………. л. п. /к. №…………………………………….……………….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ден от…………………………………………..на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качеството ми на Управител на……………….………………, с адрес на управление…………………………..…………………………………………………..…………….., тел:…………………………………….…….…..….БУЛСТАТ/ЕИК: ……………….……………….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1. Лица</w:t>
      </w:r>
      <w:r>
        <w:rPr/>
        <w:t xml:space="preserve">, с които предлагаме да изпълним обществената поръчка в съответствие с изискванията на възложителя, са: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240"/>
        <w:gridCol w:w="34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ите имена на лиц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ионална квалификация и професионален о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пен, специалност, година на дипломиране/придобиване, № на дипломата/изд.документ, учебно заведение, професионален опит в год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Роля в изпълнението на поръчката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гласно т.5 от раздел допълнителна информация от Публичната пока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Забележк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в колона № 3 участниците описват специфичните за длъжността документи, с които съответното лице разполага за доказване на поставените мин. изисквания, включително и съответния професионален опит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наказателната отговорност по чл.313 от Наказателния кодекс на Република България за деклариране на неверни данни в настоящата декларац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                         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  <w:lang w:val="bg-BG"/>
        </w:rPr>
        <w:t xml:space="preserve">(дата на подписване)                                                         подпис и печат                      </w:t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на услугите,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които са еднакви или сходни с предмета на поръчката, изпълнени през последните три години, считано от датата на подаване на офертат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по чл. 51, ал. 1, т. 1 ЗО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Име на представляващия кандидата/участника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ГН:............................................с л.к.№.....................................издадена от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ачеството ми на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фирма на кандидата/участника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едалище и адрес на управление: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УЛСТАТ/ ЕИК :......................................…………….…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 за връзка:……………………………………………….факс: 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явам следните услуги, които са еднакви/сходни с предмета на поръчка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1980"/>
        <w:gridCol w:w="1980"/>
      </w:tblGrid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Предмет на изпълнената услуга и кратко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лучател на услугата телефони за връзка с 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ачална и крайн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дата на изпълнение на проек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Обща стойност на услугата без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>: в подкрепа на посочените в списъка услуги, изпълнени от нас, прилагаме следните доказателства по чл.51, ал. 4 от ЗОП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ложенията се прилагат в последователност, съгласно посочването на услугите в списъка. </w:t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………………………………………                         ………………………………………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 xml:space="preserve">(дата на подписване)                                                         подпис и печа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4"/>
          <w:u w:val="single"/>
          <w:lang w:val="bg-BG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6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ация за приемане на условията в проекта на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ме на представляващия кандидата/участника/ подизпълн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:...................................с л.к.№........................издадена от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: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фирма на кандидата/участника/ подизпълнител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УЛСТАТ/ЕИК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ефон за връзка:……………………………..….….факс: 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Приемам условията на проекта на договор, неразделна част от документацията за участие към публична покана с предмет: 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.………………………………………………………………………………………………………………….…. 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………</w:t>
      </w:r>
      <w:r>
        <w:rPr>
          <w:rFonts w:cs="Times New Roman" w:ascii="Times New Roman" w:hAnsi="Times New Roman"/>
          <w:szCs w:val="24"/>
          <w:lang w:val="bg-BG"/>
        </w:rPr>
        <w:t xml:space="preserve">............ г.                                                   ДЕКЛАРАТОР: ………………………………..…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                                                 </w:t>
        <w:tab/>
        <w:tab/>
        <w:tab/>
        <w:t xml:space="preserve">   /подпис и печат/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бележка:  Декларацията се представя преди сключване на договор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носно  липсата на  обстоятелства по чл. 47, ал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  <w:lang w:val="bg-BG"/>
        </w:rPr>
        <w:t xml:space="preserve">Забележка: за обстоятелствата по чл. 47, ал. 1, т. 2 и 3, ал. 2, т. 1 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  <w:lang w:val="bg-BG"/>
          </w:rPr>
          <w:t>3 и ал. 5, т. 2</w:t>
        </w:r>
      </w:hyperlink>
      <w:r>
        <w:rPr>
          <w:rFonts w:cs="Times New Roman" w:ascii="Times New Roman" w:hAnsi="Times New Roman"/>
          <w:sz w:val="20"/>
          <w:szCs w:val="24"/>
          <w:lang w:val="bg-BG"/>
        </w:rPr>
        <w:t xml:space="preserve">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име на представляващия кандидата/участника/подизпълн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:...................................с л.к.№........................издадена от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и на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фирма на кандидата/участника/подизпълнител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далище и адрес на управление: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УЛСТАТ/ ЕИК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за връзка:………………………………….факс: ………………………………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не е сключил договор с лице по чл. 21 или 22 от Закона 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рма на кандидата/участника/ подизпълн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твратяване и  установяване на конфликт на интере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наказателната отговорност по чл.313 от Наказателния кодекс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 xml:space="preserve">дата ……………...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 xml:space="preserve">: ……………………………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подпис и печат/</w:t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u w:val="single"/>
          <w:lang w:val="bg-BG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Образец №8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Cs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/име на представляващия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одизпълнителя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/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ЕГН:...................................с л.к.№........................издадена от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в качеството ми на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/фирма на 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одизпълнителя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/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едалище и адрес на управление: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БУЛСТАТ/ ЕИК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телефон за връзка:………………………………….факс: ……………………………….......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right="-29" w:hanging="0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      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Декларирам, че: </w:t>
      </w: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  <w:t xml:space="preserve">съм съгласен да участвам в публичната покана за възлагане на обществена поръчка с предмет: </w:t>
      </w:r>
      <w:r>
        <w:rPr>
          <w:rFonts w:eastAsia="Calibri" w:cs="Times New Roman" w:ascii="Times New Roman" w:hAnsi="Times New Roman"/>
          <w:b/>
          <w:spacing w:val="20"/>
          <w:szCs w:val="24"/>
          <w:lang w:val="bg-BG" w:eastAsia="en-US"/>
        </w:rPr>
        <w:t>“</w:t>
      </w: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 xml:space="preserve"> „Извършване на преводачески услуги по проект: 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„Културното наследство на град Велико Търново във фокуса на Европейското културно многообразие”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по Програма БГ08  </w:t>
      </w: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  <w:t>като подизпълнител на участник/кандидат .…………………………………………………..………………………..............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  <w:t>(наименование на участника/кандидата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Участието ми е за следната част от предмета на обществената поръчк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/описание на видовете работи /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което представлява очакван дял от обществената поръчка: .....................................................................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%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Cs/>
          <w:i/>
          <w:i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/>
          <w:iCs/>
          <w:szCs w:val="24"/>
          <w:lang w:val="bg-BG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/>
          <w:iCs/>
          <w:szCs w:val="24"/>
          <w:lang w:val="bg-BG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Дата: …………………..</w:t>
        <w:tab/>
        <w:tab/>
        <w:tab/>
        <w:tab/>
      </w:r>
      <w:r>
        <w:rPr>
          <w:rFonts w:eastAsia="Calibri" w:cs="Times New Roman" w:ascii="Times New Roman" w:hAnsi="Times New Roman"/>
          <w:b/>
          <w:spacing w:val="20"/>
          <w:szCs w:val="24"/>
          <w:lang w:val="bg-BG" w:eastAsia="en-US"/>
        </w:rPr>
        <w:t>ДЕКЛАРАТОР: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ab/>
        <w:tab/>
        <w:t xml:space="preserve">(подпис, печат)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/>
          <w:i/>
          <w:szCs w:val="24"/>
          <w:lang w:val="bg-BG" w:eastAsia="en-US"/>
        </w:rPr>
        <w:t>Забележка:</w:t>
      </w:r>
      <w:r>
        <w:rPr>
          <w:rFonts w:eastAsia="Calibri" w:cs="Times New Roman" w:ascii="Times New Roman" w:hAnsi="Times New Roman"/>
          <w:i/>
          <w:szCs w:val="24"/>
          <w:lang w:val="bg-BG" w:eastAsia="en-US"/>
        </w:rPr>
        <w:t xml:space="preserve"> Декларацията се попълва от всеки подизпълнител по отделно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i/>
          <w:i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Образец №9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1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eastAsia="Calibri" w:cs="Times New Roman"/>
          <w:bCs/>
          <w:i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/Име на представляващия кандидата/участника/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ЕГН:......................................с л.к.№.....................издадена от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в качеството ми на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/фирма на кандидата/участника/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едалище и адрес на управление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ъдебна регистрация : ф.д.№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БУЛСТАТ/ ЕИК :...................................... …………………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телефон за връзка:………………………………….факс: ………………………………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Декларирам, че: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1.  </w:t>
      </w: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  <w:t>Приемам да отговарям за действията, бездействията и работата на посочения подизпълнител/посочените подизпълнители</w:t>
      </w:r>
      <w:r>
        <w:rPr>
          <w:rFonts w:eastAsia="Calibri" w:cs="Times New Roman" w:ascii="Times New Roman" w:hAnsi="Times New Roman"/>
          <w:i/>
          <w:spacing w:val="20"/>
          <w:szCs w:val="24"/>
          <w:lang w:val="bg-BG" w:eastAsia="en-US"/>
        </w:rPr>
        <w:t>(ненужното се зачертава),</w:t>
      </w: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  <w:t xml:space="preserve">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eastAsia="Calibri" w:cs="Times New Roman"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pacing w:val="2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eastAsia="Calibri" w:cs="Times New Roman"/>
          <w:i/>
          <w:i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pacing w:val="20"/>
          <w:szCs w:val="24"/>
          <w:lang w:val="bg-BG" w:eastAsia="en-US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pacing w:val="20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Times New Roman" w:hAnsi="Times New Roman" w:eastAsia="Calibri" w:cs="Times New Roman"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Calibri" w:cs="Times New Roman"/>
          <w:spacing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pacing w:val="2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Дата: ...........................                                   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ДЕКЛАРАТОР: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.....................................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ab/>
        <w:t xml:space="preserve">          (подпис, печат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bg-BG"/>
        </w:rPr>
      </w:r>
    </w:p>
    <w:p>
      <w:pPr>
        <w:pStyle w:val="Normal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>ВЪЗЛОЖИТЕЛ:ОБЩИНА ВЕЛИКО ТЪРНОВО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>ИЗПЪЛНИТЕЛ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>ПРЕДМЕТ: „Услуга по извършване на празнични илюминации за нуждите на Община Велико Търново”</w:t>
      </w:r>
    </w:p>
    <w:p>
      <w:pPr>
        <w:pStyle w:val="Normal"/>
        <w:tabs>
          <w:tab w:val="clear" w:pos="708"/>
          <w:tab w:val="left" w:pos="1515" w:leader="none"/>
          <w:tab w:val="left" w:pos="6795" w:leader="none"/>
        </w:tabs>
        <w:spacing w:before="0" w:after="120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1515" w:leader="none"/>
          <w:tab w:val="left" w:pos="6795" w:leader="none"/>
        </w:tabs>
        <w:spacing w:before="0" w:after="120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1515" w:leader="none"/>
          <w:tab w:val="left" w:pos="6795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g-BG"/>
        </w:rPr>
        <w:t>П  Р  О  Е  К  Т  н а  Д  О  Г  О  В  О  Р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На основание чл. 101е, ал.1 от ЗОП във връзка с чл. 14, ал. 4, т. 2 от ЗОП</w:t>
      </w:r>
    </w:p>
    <w:p>
      <w:pPr>
        <w:pStyle w:val="Normal"/>
        <w:ind w:left="283" w:hanging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283" w:hanging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283" w:hanging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283" w:hanging="0"/>
        <w:rPr/>
      </w:pPr>
      <w:r>
        <w:rPr>
          <w:rFonts w:eastAsia="Calibri" w:cs="Times New Roman" w:ascii="Times New Roman" w:hAnsi="Times New Roman"/>
          <w:szCs w:val="24"/>
          <w:lang w:val="bg-BG"/>
        </w:rPr>
        <w:t>Днес ……………201</w:t>
      </w:r>
      <w:r>
        <w:rPr>
          <w:rFonts w:eastAsia="Calibri" w:cs="Times New Roman" w:ascii="Times New Roman" w:hAnsi="Times New Roman"/>
          <w:szCs w:val="24"/>
        </w:rPr>
        <w:t>6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г. в град Велико Търново, между: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1. ОБЩИНА ВЕЛИКО ТЪРНОВО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, наричана по-долу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„ВЪЗЛОЖИТЕЛ”</w:t>
      </w:r>
      <w:r>
        <w:rPr>
          <w:rFonts w:eastAsia="Calibri" w:cs="Times New Roman" w:ascii="Times New Roman" w:hAnsi="Times New Roman"/>
          <w:szCs w:val="24"/>
          <w:lang w:val="bg-BG"/>
        </w:rPr>
        <w:t>, с адрес: град Велико Търново, пл. „Майка България” № 2, с БУЛСТАТ: 000133634, представлявана от инж. ДАНИЕЛ ПАНОВ – Кмет на Общината, от една страна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2. …………………………………..,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наричано по-долу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„ИЗПЪЛНИТЕЛ“,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със седалище и адрес на управление: гр. ………………………………., ул. …………………………. № ……………., тел:…………………………….., факс: …………………………….., e-mail: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val="bg-BG"/>
          </w:rPr>
          <w:t>…………………………</w:t>
        </w:r>
      </w:hyperlink>
      <w:r>
        <w:rPr>
          <w:rFonts w:eastAsia="Calibri" w:cs="Times New Roman" w:ascii="Times New Roman" w:hAnsi="Times New Roman"/>
          <w:szCs w:val="24"/>
          <w:lang w:val="bg-BG"/>
        </w:rPr>
        <w:t>, БУЛСТАТ/ЕИК: ………………………, представлявана от ………………………….. - …………………………………., от друга страна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283" w:hanging="283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Е СКЛЮЧИ ТОЗИ ДОГОВОР ЗА СЛЕДНОТО:</w:t>
      </w:r>
    </w:p>
    <w:p>
      <w:pPr>
        <w:pStyle w:val="Normal"/>
        <w:ind w:left="283" w:hanging="283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І.  ПРЕДМЕТ, ЦЕНИ И СРОК ЗА ИЗПЪЛНЕНИЕ НА ДОГОВО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(1) ВЪЗЛОЖИТЕЛЯТ възлага, а ИЗПЪЛНИТЕЛЯТ приема да извърши празнични илюминации за нуждите на Община Велико Търново на дати и места, указани от представители на ВЪЗЛОЖИТЕЛЯ, отделно за всяко събитие, съгласно представената оферта за конкретното събитие, неразделна част от настоящия договор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Офертата се одобрява от представител на Възложителя. Възложителят в нарочно писмо възлага изпълнението на илюминациите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3) ИЗПЪЛНИТЕЛЯТ се задължава да извърши възложената услуга с обем и характеристики, съгласно представената оферта и указанията на възложителя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4) ИЗПЪЛНИТЕЛЯТ следва да извърши възложената работа на свой риск със свои ресурси и персонал.</w:t>
        <w:tab/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5) ВЪЗЛОЖИТЕЛЯТ не дължи заплащане за извършени работи, ако са в следствие на:</w:t>
      </w:r>
    </w:p>
    <w:p>
      <w:pPr>
        <w:pStyle w:val="Normal"/>
        <w:ind w:right="-51" w:firstLine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1. Несъгласувано с ВЪЗЛОЖИТЕЛЯ отклонение от указанията на представителите на ВЪЗЛОЖИТЕЛЯ;</w:t>
      </w:r>
    </w:p>
    <w:p>
      <w:pPr>
        <w:pStyle w:val="Normal"/>
        <w:ind w:right="-51" w:firstLine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2. Нарушаване на законодателството във връзка с извършваната дейност.</w:t>
      </w:r>
    </w:p>
    <w:p>
      <w:pPr>
        <w:pStyle w:val="Normal"/>
        <w:ind w:right="-108" w:firstLine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3. Отстраняване на допуснати от ИЗПЪЛНИТЕЛЯ недостатъци на извършените работи.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Чл.2(1) Този договор се сключва за срок от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1 /една/ година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Ако преди изтичане на този срок бъде достигнат прага по чл. 14, ал. 4, т.2 от ЗОП – 66 000.00 /шестдесет и шест хиляди/ лева без ДДС, договорът се прекратява предсрочно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2) ВЪЗЛОЖИТЕЛЯТ дава задължителни указания </w:t>
      </w:r>
      <w:r>
        <w:rPr>
          <w:rFonts w:eastAsia="Calibri" w:cs="Times New Roman" w:ascii="Times New Roman" w:hAnsi="Times New Roman"/>
          <w:spacing w:val="-2"/>
          <w:szCs w:val="24"/>
          <w:lang w:val="bg-BG"/>
        </w:rPr>
        <w:t>относно последователността на извършване на работите по изпълнение на възложеното с този договор и относно сроковете и часовете за тяхното изпълнение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Чл.3(1) Извършената работа ще се удостоверява с протокол, подписан от Изпълнителя и представител на Възложителя, с посочване на  мероприятието и направените разходи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Липсата на изпълнение или каквато и да е форма на неизпълнение от страна на Изпълнителя, се удостоверява с двустранно подписан протокол между страните, а при отказ от страна на Изпълнителя – с констативен протокол, подписан от двама свидетел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4(1) ИЗПЪЛНИТЕЛЯТ получава възнаграждение по единични цени, съгласно представената оферта, неразделна част от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Аванс в размер…….. % от стойността на конкретното събитие възложено с Възлагателно писмо. (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не повече от 40%</w:t>
      </w:r>
      <w:r>
        <w:rPr>
          <w:rFonts w:eastAsia="Calibri"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3) Възнаграждението се заплаща в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 xml:space="preserve">срок до 30 /тридесет/ дни </w:t>
      </w:r>
      <w:r>
        <w:rPr>
          <w:rFonts w:eastAsia="Calibri" w:cs="Times New Roman" w:ascii="Times New Roman" w:hAnsi="Times New Roman"/>
          <w:szCs w:val="24"/>
          <w:lang w:val="bg-BG"/>
        </w:rPr>
        <w:t>след подписване на протокол и одобряване на  фактурата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с данни както следва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ирекция „Култура и туризъм” при Община В. Търнов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 В. Търнов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„Г. С. Раковски” № 18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д. № : 104587539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ОЛ : Ганчо Карабаджаков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лучател : Нелина Църов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(</w:t>
      </w:r>
      <w:r>
        <w:rPr>
          <w:rFonts w:eastAsia="Calibri" w:cs="Times New Roman" w:ascii="Times New Roman" w:hAnsi="Times New Roman"/>
          <w:szCs w:val="24"/>
        </w:rPr>
        <w:t>4</w:t>
      </w:r>
      <w:r>
        <w:rPr>
          <w:rFonts w:eastAsia="Calibri" w:cs="Times New Roman" w:ascii="Times New Roman" w:hAnsi="Times New Roman"/>
          <w:szCs w:val="24"/>
          <w:lang w:val="bg-BG"/>
        </w:rPr>
        <w:t>) Договорената от страните сума покрива стойността на извършената от ИЗПЪЛНИТЕЛЯ услуга, и включва дейности съгласно представената оферта, неразделна част от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ІІ. ПРАВА И ЗАДЪЛЖЕНИЯ НА ВЪЗЛОЖИТЕЛ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5(1) ВЪЗЛОЖИГЕЛЯТ е длъжен да подсигури средства за разплащане на извършената  услуга по договора и да плати на ИЗПЪЛНИТЕЛЯ, съгласно постигнатите договорености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2)   Възложителят е длъжен : </w:t>
      </w:r>
    </w:p>
    <w:p>
      <w:pPr>
        <w:pStyle w:val="Normal"/>
        <w:numPr>
          <w:ilvl w:val="0"/>
          <w:numId w:val="6"/>
        </w:numPr>
        <w:ind w:left="540" w:right="-51" w:hanging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укаже мястото на изпълнение на възложеното с този договор</w:t>
      </w:r>
    </w:p>
    <w:p>
      <w:pPr>
        <w:pStyle w:val="Normal"/>
        <w:numPr>
          <w:ilvl w:val="0"/>
          <w:numId w:val="2"/>
        </w:numPr>
        <w:ind w:left="540" w:right="-51" w:hanging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осигури нормален достъп на ИЗПЪЛНИТЕЛЯ до мястото на изпълнение на възложеното с този договор</w:t>
      </w:r>
    </w:p>
    <w:p>
      <w:pPr>
        <w:pStyle w:val="Normal"/>
        <w:numPr>
          <w:ilvl w:val="0"/>
          <w:numId w:val="2"/>
        </w:numPr>
        <w:ind w:left="540" w:right="-51" w:hanging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приеме от ИЗПЪЛНИТЕЛЯ извършената услуга, ако тя отговаря на необходимото качество</w:t>
      </w:r>
    </w:p>
    <w:p>
      <w:pPr>
        <w:pStyle w:val="Normal"/>
        <w:numPr>
          <w:ilvl w:val="0"/>
          <w:numId w:val="2"/>
        </w:numPr>
        <w:ind w:left="540" w:right="-51" w:hanging="36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рез свой представител да участва  при подписване на протокола за изпълнението на възложеното с този договор</w:t>
      </w:r>
    </w:p>
    <w:p>
      <w:pPr>
        <w:pStyle w:val="Normal"/>
        <w:numPr>
          <w:ilvl w:val="0"/>
          <w:numId w:val="2"/>
        </w:numPr>
        <w:ind w:left="540" w:right="-51" w:hanging="360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и точно и пълно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изпълнение да заплати на ИЗПЪЛНИТЕЛЯ уговорената цена.</w:t>
      </w:r>
    </w:p>
    <w:p>
      <w:pPr>
        <w:pStyle w:val="Normal"/>
        <w:ind w:left="180" w:right="-51" w:hanging="0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6(1) ВЪЗЛОЖИТЕЛЯТ има право по всяко време да изисква в определен от него срок,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ВЪЗЛОЖИТЕЛЯТ има право да осъществява контрол по изпълнението на този договор, стига да не възпрепятства работата  на ИЗПЪЛНИТЕЛЯ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3) ВЪЗЛОЖИТЕЛЯТ има право да получи услугата във вида и срока, указани от неговите представители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4) ВЪЗЛОЖИТЕЛЯ може да възложи при необходимост и други услуги, свързани с предмета на поръчката. 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Общата стойност на договора не трябва да надвишава сумата 66 000,00 /шестдесет и шест хиляди/ лева без ДДС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ІІІ. ЗАДЪЛЖЕНИЯ НА ИЗПЪЛНИТЕЛ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7  ИЗПЪЛНИТЕЛЯТ има право да получи уговореното възнаграждение, при точно и пълно изпълнение на задълженията си по този договор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7.1 ИЗПЪЛНИТЕЛЯТ има право да откаже представянето на спектаклите, без да носи отговорност за това, при възникнала непреодолима сила и форсмажорни обстоятелства, непозволяващи нормалното провеждане на съответния спектакъл, като преди това своевременно уведоми Възложителя за това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7.2 ИЗПЪЛНИТЕЛЯТ има право да иска от ВЪЗЛОЖИТЕЛЯ необходимото съдействие за изпълнение на работат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8 ИЗПЪЛНИТЕЛЯТ се задължава: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8.1 да положи необходимата грижа за качественото извършване на услугата - да изпълни поръчката с грижата на добър търговец и в защита интересите на ВЪЗЛОЖИТЕЛЯ; 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8.2 да изпълни работата така, че тя да бъде годна за предвиденото в договора предназначение и отговаря за доброто качество на същат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8.3 стриктно да се придържа към предмета на поръчката, както и да спазва всички указания, давани от ВЪЗЛОЖИТЕЛЯ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8.4 да извърши услугата в уговорения вид и срок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8.5 да не разгласява по какъвто и да е начин информацията, предоставена му от ВЪЗЛОЖИТЕЛЯ или станала му известна във връзка или по повод извършването на услугата;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8.6  ИЗПЪЛНИТЕЛЯ гарантира, че няма да разпространява на трети лица факти, данни, обстоятелства и друга информация, свързана с предмета на дейност на ВЪЗЛОЖИТЕЛЯ и станала му известна по време и във връзка с изпълнението на този договор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9(1)  ИЗПЪЛНИТЕЛЯТ е длъжен да осигури  извършването на услугата в посоченият в чл. 2 срок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ИЗПЪЛНИТЕЛЯТ се задължава да предоставя информация за хода на работата и стадият на изпълнението при поискване от ВЪЗЛОЖИТЕЛЯТ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0 ИЗПЪЛНИТЕЛЯТ е длъжен да участва и съдейства за своевременното съставяне и подписване на протоколите за изпълнението по договор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Чл.11 Разпорежданията на представителите на ВЪЗЛОЖИТЕЛЯ са задължителни за ИЗПЪЛНИТЕЛЯ. 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2 Невъзложени от ВЪЗЛОЖИТЕЛЯ работи не подлежат на заплащане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3(1) ИЗПЪЛНИТЕЛЯТ е длъжен да изпълни поръчката с грижата на добър търговец и в защита интересите на ВЪЗЛОЖИТЕЛЯ. По време на изпълнението на този договор ИЗПЪЛНИТЕЛЯТ е длъжен да спазва Законът за оръжията, боеприпасите, взривните вещества и пиротехническите изделия и цялото действащо в страната законодателство, касаещо предмета на поръчката, техниката на безопасността 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2) При неизпълнение на задълженията по този договор или произтичащи от закона, както и при неточно изпълнение, поради причини за които някоя от страните отговаря, неизправната страна носи отговорност съобразно чл. 79 - 98 от Закона за задълженията и договорит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4 ИЗПЪЛНИТЕЛЯ е длъжен да уведоми своевременно ВЪЗЛОЖИТЕЛЯ за обстоятелства, възпрепятстващи изпълнението на този договор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5 ИЗПЪЛНИТЕЛЯТ носи отговорност пред ВЪЗЛОЖИТЕЛЯ, ако при извършване на работата е допуснал отклонения от изискванията, предвидени в техническата документация, от изисквания, задължителни съгласно нормативни актове или от указанията на представителите на ВЪЗЛОЖИТЕЛЯ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ІV. ПРИЕМАНЕ НА РАБОТАТ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6 Извършването на работата се удостоверява с двустранно подписан констативен протоко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16.1 Липсата на изпълнение или каквато и да е форма на неизпълнение от страна на Изпълнителя, се удостоверява с двустранно подписан протокол между страните, а при отказ от страна на Изпълнителя – с констативен протокол, подписан от двама свидетели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-51" w:firstLine="708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-51" w:hanging="0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-51" w:firstLine="708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V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b/>
          <w:bCs/>
          <w:szCs w:val="24"/>
          <w:lang w:val="bg-BG"/>
        </w:rPr>
        <w:t xml:space="preserve"> ОТГОВОРНОСТ И САНКЦИИ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Чл.17(1) ИЗПЪЛНИТЕЛЯТ носи пълна отговорност за работата и действията на  ангажираните от него лица за изпълнение на възложеното. 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Ако стане ясно, че ИЗПЪЛНИТЕЛЯТ няма да изпълни възложеното или няма да го изпълни в уговорения срок, ВЪЗЛОЖИТЕЛЯТ може да развали договора с писмено предизвестие и да търси неустойка в размер на 10 % от стойността на възложеното до момента, независимо от размера на действително претърпените вреди. В този случай ИЗПЪЛНИТЕЛЯТ няма право на възнаграждение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3) В случай на непровеждане на илюминациите, ИЗПЪЛНИТЕЛЯТ няма право на възнаграждение. Наред с това ИЗПЪЛНИТЕЛЯТ дължи неустойка в размер на 10 % от стойността на възложеното, независимо от размера на действително претърпените вреди, в писмено определен от Възложителя срок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4) В случая по предходната алинея ИЗПЪЛНИТЕЛЯТ няма право на възнаграждение и на заплащане на  разходите по изпълнението и дължи връщане на авансово получени суми по договора, в случай на получени такива в писмено определен от ВЪЗЛОЖИТЕЛЯ срок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18 ВЪЗЛОЖИТЕЛЯТ по свой избор  да иска съответно намаление на възнаграждението или може да търси/удържи неустойка в размер на 10 % от стойността на възложеното,  ако ИЗПЪЛНИТЕЛЯТ: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1. при извършване на възложените работи се  е отклонил от уговореното в този договор;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2. извършената работа има недостатъци;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3. извършил е  възложените работи с много ниско качество;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4. при извършване на възложените работи се отклонил от указанията на ВЪЗЛОЖИТЕЛЯ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5. не е изпълнил други задължения по договора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Чл.19 При забава на изпълнението от страна на ИЗПЪЛНИТЕЛЯ, същата ще се третира от ВЪЗЛОЖИТЕЛЯ като отказ от изпълнение по договора. В този случай ВЪЗЛОЖИТЕЛЯТ  прекратява договора с писмено предизвестие и  може да търси неустойка в размер на 10 % от стойността на възложеното. 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20(1) Некачествено изпълнение на работите от страна на Изпълнителя, липсата на изпълнение или друго неизпълнение по договора се удостоверява с двустранно подписан протокол между страните, а при отказ от страна на Изпълнителя - с констативен протокол /подписан от двама свидетели/ и представител на ВЪЗЛОЖИТЕЛЯ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Санкциите и неустойките, предвидени в този договор, не отменят правото на изправната страна по договора да търси обезщетение от виновната страна за претърпени вреди във връзка с неизпълнение на условията и/или разпоредбите на този договор, надвишаващи размера на неустойкат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VІ. ПРЕКРАТЯВАНЕ НА ДОГОВОР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21(1) Настоящият договор може да бъде прекратен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1. По взаимно съглас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2. При виновно неизпълнение на задълженията на една от страните по договора с писмено предизвестие от изправната до неизправната страна. Неизправната страна заплаща дължимите поради забавеното или некачествено или друго  неизпълнение неустойки в 3 /три/ дневен срок от  прекратяване на договора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3. С изпълнение на възложеното с договора и заплащане на възнаграждението. 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4. Едностранно от ВЪЗЛОЖИТЕЛЯ, с писмено предизвестие, като заплаща действително извършената работа до момента на прекратяването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2) Договорът се прекратява с изтичане на срока по чл. 2, ал.1 от настоящия договор или при достигане на прага по чл. 14, ал. 4, т.2 от ЗОП – 66 000.00 /шестдесет и шест хиляди/ лева без ДДС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(3) При прекратяване на договора по вина на ИЗПЪЛНИТЕЛЯ, същият връща предоставения аванс, ако такъв е предоставен, а ВЪЗЛОЖИТЕЛЯТ не дължи заплащане на възнаграждение и разноски. ВЪЗЛОЖИТЕЛЯТ има право на обезщетение в размер на законовите лихви от дължимата сума /авансово получената сума/, в случай, че ИЗПЪЛНИТЕЛЯТ не я върне в определеният от ВЪЗЛОЖИТЕЛЯ срок.      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(4) Във всички случаи на прекратяване или разваляне на договора поради неизпълнение от страна на Изпълнителя, той няма право на възнаграждение и дължи връщането му. Наред с това ИЗПЪЛНИТЕЛЯТ дължи неустойка в размер на 10 % от стойността на възложеното до момента, в писмено определен от Възложителя срок, освен ако неизпълнението се дължи на непреодолима сила. При забава на дължимите суми се дължи законна лихва.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right="-51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olor w:val="FF0000"/>
          <w:szCs w:val="24"/>
          <w:lang w:val="bg-BG"/>
        </w:rPr>
      </w:r>
    </w:p>
    <w:p>
      <w:pPr>
        <w:pStyle w:val="Normal"/>
        <w:ind w:right="-51"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VІІ. ДРУГИ УСЛОВИЯ</w:t>
      </w:r>
    </w:p>
    <w:p>
      <w:pPr>
        <w:pStyle w:val="Normal"/>
        <w:ind w:right="-51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22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Чл.23 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ab/>
        <w:t xml:space="preserve">Неразделна част от настоящия договор е представената оферта от ИЗПЪЛНИТЕЛЯ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ab/>
        <w:t>Този договор се състави в два еднообразни екземпляра, по един за всяка от страните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 xml:space="preserve">Приложение </w:t>
      </w:r>
      <w:r>
        <w:rPr>
          <w:rFonts w:cs="Times New Roman" w:ascii="Times New Roman" w:hAnsi="Times New Roman"/>
          <w:szCs w:val="24"/>
          <w:u w:val="single"/>
        </w:rPr>
        <w:t>4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Указания относно подготовката и представянето на офертата”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пия на документи, представени към офертата, се представят от участника с гриф „Вярно с оригинала” и заверени с подпис и свеж печат на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фертата се депозира в „Център за услуги и информация на граждани”, в сградата на Община Велико Търново на адрес: град Велико Търново, пл. „Майка България“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ация относно движението на обществената поръчка ще се публикува по реда на публикуване на публичната покана в Профила на купувача (на интернет адреса на Община В. Търно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разците към настоящата покана са на разположение на участниците на адреса на Профила на купув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държанието на офертата се представя в запечатан непрозрачен плик, върху, който се посочва: наименование на участника, адрес за кореспонденция, телефон, факс, е-mail и описание на поръчката по раздел ІІ от настоящата публична пок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чл. 47, ал. 2 от  „Вътрешни правила  за възлагане на обществени поръчки в Община Велико Търново” членовете на комисията могат да изискат от участниците допълнителни обяснения, документи или информация, касаещи годността им за изпълнение на поръчката, както и могат да мотивират предложение до Възложителя за прекратяване на съответната публична пок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чл. 50 от  „Вътрешни правила  за възлагане на обществени поръчки в Община Велико Търново” Възложителят може да възложи изпълнението на поръчката и в случаите, когато е подадена само една офе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8. Съгласно чл. 51 от „Вътрешни правила  за възлагане на обществени поръчки в Община Велико Търново” Възложителят може мотивирано да прекрати публичната покана, кога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е подадена само една офе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има само един участник или една оферта, която отговаря на предварително обявените усл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9. Съгласно чл. 9а, ал. 5 от ППЗОП Възложителят оттегля публичната покана, чрез отбелязване в съответното поле на поканата, публикувана на Портала за обществени поръчки, когат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1. първоначално обявените условия са променени, ил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2. срокът за разяснения по чл. 101б, ал. 6 от ЗОП не е спазен, ил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9.3. необходимостта от възлагане на поръчката отпад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0. След оттегляне на публичната покана достъпът до нея чрез Портала за обществени поръчки се преустановява, а на профила на купувача се публикува съобщение, че действията по възлагане на поръчката се преустановяват от датата на оттегля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1. Възложителят не приема за участие в процедурата и не разглежда оферта, която е представена  и депозирана след изтичане на крайния срок за получаване на офертите, посочен в публичната пок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2. Съгласно чл.101е, ал.2 от ЗОП при сключване на договор класираният на първо място участник представ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документи, издадени от компетентен орган, за удостоверяване липсата на обстоятелствата по чл.47, ал.1, т.1 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екларации за липсата на обстоятелства по чл.47, ал.5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Шрифт на абзаца по подразбиране"/>
    <w:qFormat/>
    <w:rPr/>
  </w:style>
  <w:style w:type="character" w:styleId="Ldef">
    <w:name w:val="ldef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sz w:val="24"/>
      <w:szCs w:val="24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2">
    <w:name w:val="Списък 2"/>
    <w:basedOn w:val="Normal"/>
    <w:qFormat/>
    <w:pPr>
      <w:ind w:left="566" w:hanging="283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szCs w:val="24"/>
      <w:lang w:val="pl-PL"/>
    </w:rPr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Style15">
    <w:name w:val="Изнесен текст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/" TargetMode="External"/><Relationship Id="rId3" Type="http://schemas.openxmlformats.org/officeDocument/2006/relationships/hyperlink" Target="mailto:victorialtdbg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rusanka</dc:creator>
  <dc:description/>
  <cp:keywords/>
  <dc:language>en-US</dc:language>
  <cp:lastModifiedBy>Blagovesta Fakirova</cp:lastModifiedBy>
  <cp:lastPrinted>2015-02-25T15:15:00Z</cp:lastPrinted>
  <dcterms:modified xsi:type="dcterms:W3CDTF">2016-02-22T09:15:00Z</dcterms:modified>
  <cp:revision>5</cp:revision>
  <dc:subject/>
  <dc:title>Д Е К Л А Р А Ц И Я</dc:title>
</cp:coreProperties>
</file>