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"Услуга по доставка на интернет без ограничение на трафика за нуждите на Община Велико Търново, по обособени пози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ена позиция № 1 - </w:t>
      </w:r>
      <w:r>
        <w:rPr>
          <w:rFonts w:cs="Times New Roman" w:ascii="Times New Roman" w:hAnsi="Times New Roman"/>
          <w:bCs/>
          <w:sz w:val="24"/>
          <w:szCs w:val="24"/>
        </w:rPr>
        <w:t>Услуга по доставка на интернет без ограничение на трафика за Административна сграда на Община Велико Търново, съгласно приложен списък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128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гарантиран капац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ан канал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oad/Download – 1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тричен 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bps достъп, осигурен в точка на административната сграда на Община Велико Тър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т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а инфра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на свързанос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от 3 международни uplink достав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ен resolve на 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% надеждност в осигуряването на доставка на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ана надежднос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мрежа за персонално адресно пространство на общината, с минимум от 14 IP адреса (/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локална мрежа за всички общински изнесени обекти по V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ежание на валидно индивидуално разрешение за осъществяване на далекосъобщения чрез ограничен радиочестотен ресур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за ползване на крайно устройство за срока на действие на договор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изискване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качеството</w:t>
              <w:br/>
              <w:t>ISO 9001: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изискване</w:t>
            </w:r>
          </w:p>
        </w:tc>
      </w:tr>
    </w:tbl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всякъде, където е посочено модел, източник, процес, търговска марка, патент, тип, произход или производство да се чете „или еквивалентно”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особена позиция № 2 </w:t>
      </w:r>
      <w:r>
        <w:rPr>
          <w:rFonts w:cs="Times New Roman" w:ascii="Times New Roman" w:hAnsi="Times New Roman"/>
          <w:sz w:val="24"/>
          <w:szCs w:val="24"/>
          <w:lang w:eastAsia="bg-BG"/>
        </w:rPr>
        <w:t>- Услуга по доставка на интернет без ограничение на трафика за нуждите на общински структури и други обекти на територията на град Велико Търново, съгласно приложен списък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1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гарантиран капац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ан канал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oad/Download – 1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тричен 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p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тет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а инфра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на свързаност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от 2 международни uplink достав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ен resolve на 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 надеждност в осигуряването на доставка на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ана надеждност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мрежа за персонално адресно пространство, с минимум от 6IP адреса (/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ежание на валидно индивидуално разрешение за осъществяване на далекосъобщения чрез ограничен радиочестотен ресур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за ползване на крайно устройство за срока на действие на договор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изискване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качеството</w:t>
              <w:br/>
              <w:t>ISO 9001: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изискв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всякъде, където е посочено модел, източник, процес, търговска марка, патент, тип, произход или производство да се чете „или еквивалентно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особена позиция № 3 </w:t>
      </w:r>
      <w:r>
        <w:rPr>
          <w:rFonts w:cs="Times New Roman" w:ascii="Times New Roman" w:hAnsi="Times New Roman"/>
          <w:sz w:val="24"/>
          <w:szCs w:val="24"/>
          <w:lang w:eastAsia="bg-BG"/>
        </w:rPr>
        <w:t>- Услуга по доставка на интернет без ограничение на трафика за нуждите на отдел „Местни данъци и такси”, Община Велико Търново, съгласно приложен списък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384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гарантиран капац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ан канал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oad/Download – 1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тричен канал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p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т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а инфра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на свързанос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3 международни uplink достав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ен resolve на 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 надеждност в осигуряването на доставка на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ана надежднос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мрежа за персонално адресно пространство, с минимум от 6 IP адреса (/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локална мрежа за всички общински изнесени обекти по V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ежание на валидно индивидуално разрешение за осъществяване на далекосъобщения чрез ограничен радиочестотен ресур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за ползване на крайно устройство за срока на действие на договор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изискване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качеството</w:t>
              <w:br/>
              <w:t>ISO 9001: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изискване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всякъде, където е посочено модел, източник, процес, търговска марка, патент, тип, произход или производство да се чете „или еквивалентно”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особена позиция № 4 </w:t>
      </w:r>
      <w:r>
        <w:rPr>
          <w:rFonts w:cs="Times New Roman" w:ascii="Times New Roman" w:hAnsi="Times New Roman"/>
          <w:sz w:val="24"/>
          <w:szCs w:val="24"/>
          <w:lang w:eastAsia="bg-BG"/>
        </w:rPr>
        <w:t>– Услуга по доставка на интернет без ограничение на трафика за нуждите на Кметствата и други обекти на територията на Община Велико Търново /без гр. Велико Търново/, съгласно приложен списък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31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а минимална скорост при доставката на интернет от 512 kbps и препоръчителна от1Mbp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ен resolve на 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а инфра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на и безжична свърза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ележка: За кметство гр. Дебелец, гр. Килифарево, с Самоводене и с. Ресен задължително жична свързаност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 покритие, удостоверяваща възможност за реализация на услу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местимост с операционни системи на Microsof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за ползване на крайно устройство за срока на действие на договор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изискван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качеството</w:t>
              <w:br/>
              <w:t>ISO 9001:200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изискване</w:t>
            </w:r>
          </w:p>
        </w:tc>
      </w:tr>
    </w:tbl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всякъде, където е посочено модел, източник, процес, търговска марка, патент, тип, произход или производство да се чете „или еквивалентно”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особена позиция №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Безжичен интернет (WLAN), съгласно приложен списък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487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IEEE 802.11, определящ компонентите и характеристиките на мрежи, работещи на физическо ниво и на ниво за достъп до сре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ръжка на стандарти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802.11b, 802.11a, 802.11g, 802.11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на публичен достъп с покритие не по-малко от 25 % в района на град Велико Търно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 покритие, уд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оверяваща възможност за реализация на услу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жичен рутер и Access Point за монтаж на открито, водоустойчив корпус и специална защита от ESD и гръмотевиц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о изискване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качеството</w:t>
              <w:br/>
              <w:t>ISO 9001: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изискване</w:t>
            </w:r>
          </w:p>
        </w:tc>
      </w:tr>
    </w:tbl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всякъде, където е посочено модел, източник, процес, търговска марка, патент, тип, произход или производство да се чете „или еквивалентн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. Други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Критерий за възлагане: „Икономически най-изгодна оферт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  <w:u w:val="single"/>
          <w:lang w:val="ru-RU" w:eastAsia="bg-BG"/>
        </w:rPr>
        <w:t xml:space="preserve">критерий за 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ru-RU" w:eastAsia="bg-BG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Критерият за оценка на допуснатите до оценка и класиране оферти е икономически най–изгодната оферта. Комисията подписва обобщена оценъчна таблица и класира на първо място участникът получил най-много точки след осредняване на резултатите /точките/ по всеки показа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Участникът с най-висок комплексна оценка К се класира на първо място. Класирането на  офертите се извършва в зависимост от комплексната оценка на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омплексната оценка К се изчислява по формулата: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 = Ц + Т + 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05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оказате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тносителна тежест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очки</w:t>
            </w:r>
          </w:p>
        </w:tc>
      </w:tr>
      <w:tr>
        <w:trPr>
          <w:trHeight w:val="34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ови по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- Оценка на предлаганата це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т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Техническа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- Оценка на техническото предложение за изпълнен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т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3. Срок за отстраняване на технически повреди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казател срок за отстраняване на технически повреди по системите или други проблеми свързани с инфраструктурата свързана с изпълнението на услуга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Ц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 xml:space="preserve"> - Ценови показател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Оценка на предлаганата цена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казател за предлаганата цена от Участника - определя най-доброто ценово предложение /най-ниската предложена цена/. Преценява се най-изгодното за ВЪЗЛОЖИТЕЛЯ предложение, което ще има за своя последица  най – малък бюджетен раз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За позиция 1 и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Услуга по доставка на интернет без ограничение на трафика за Административна сграда на Община Велико Търново” и „Услуга по доставка на интернет без ограничение на трафика за нуждите на отдел „Местни данъци и такси”, Община Велико Търново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Ц - Месечна цена за доставка на интернет без ограничение на трафика за Административна сграда на Община Велико Търново / за нуждите на отдел „Местни данъци и такси”, Община Велико Търново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ението с най-ниската предложена цена за месец за доставка на интернет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лучава максимален брой точки 50, а всяко следващо се оценява по следната форму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 xml:space="preserve">Ц = 50 х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bg-BG"/>
        </w:rPr>
        <w:t>min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/Цn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ъде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ab/>
        <w:t>Ц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min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– най-ниската предложена месечна цена за доставка на интернет з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административната сграда на Община Велико Търново / за нуждите на Отдел „Местни данъци и такси”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ab/>
        <w:t>Ц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n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– месечна цена за доставка на интернет з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административната сграда на Община Велико Търново / за нуждите на Отдел „Местни данъци и такси”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предложена от  n-тия участник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За позиция 2: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„Услуга по доставка на интернет без ограничение на трафика за нуждите на общински структури и други обекти на територията на град Велико Търново”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Ц - Месечна цена за доставка на интернет без ограничение на трафика за един обект /точка на достъп/, за нуждите на общински структури и други обекти на територията на град Велико Търново, съгласно приложен списък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ението с най-ниската предложена цена за месец за доставка на интернет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лучава максимален брой точки 50, а всяко следващо се оценява по следната форму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 xml:space="preserve">Ц = 50 х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bg-BG"/>
        </w:rPr>
        <w:t>min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/Цn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ъде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Ц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min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– най-ниската предложена месечна цена за доставка на интернет за един обект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/точка на достъ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Ц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n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– цената за доставка на интернет за един обект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/точка на достъп/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, предложена от  n-тия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За позиция 4: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„Услуга по доставка на интернет без ограничение на трафика за нуждите на Кметствата и други обекти на територията на Община Велико Търново /без гр. Велико Търново/”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Ц – Общата сум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получена след сборуване на единичните цени за всеки един обект /точка на достъп/)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на месец за доставка на интернет без ограничение на трафика за всеки един обект /точка на достъп/, съгласно приложен списък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ението с най-ниската предложена обща сума на месец за доставка на интернет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лучава максимален брой точки 50, а всяко следващо се оценява по следната форму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 xml:space="preserve">Ц = 50 х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bg-BG"/>
        </w:rPr>
        <w:t>min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/Цn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ъде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Ц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min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– най-ниската предложена обща месечна с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Ц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n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– обща месечна сума за доставка на интернет, предложена от n-тия участник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За позиция 5: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„Безжичен интернет (WLAN)”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Ц - Месечна цена за доставка на безжичен интернет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WLAN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) за една точка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hotspot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), за обекти съгласно приложен списък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ожението с най-ниската предложена цена за доставка 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безжичен интернет (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WLAN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лучава максимален брой точки 50, а всяко следващо се оценява по следната форму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 xml:space="preserve">Ц = 50 х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bg-BG"/>
        </w:rPr>
        <w:t>min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/Цn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ъде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Ц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min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– най-ниската предложена цена за доставка на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безжичен интернет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bg-BG"/>
        </w:rPr>
        <w:t>WLAN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за една то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Ц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n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– цената за доставка на интернет за доставка на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безжичен интернет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bg-BG"/>
        </w:rPr>
        <w:t>WLAN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за една точка, предложена от  n-тия участник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bg-BG"/>
        </w:rPr>
        <w:t xml:space="preserve">Т –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Техническа оценка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bg-BG"/>
        </w:rPr>
        <w:t>Оценка за качеството на предоставяната усл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ценява се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„Техническото предложение за изпълнение на поръчката“. Определянето на оценката зависи от степента на покриване на изискванията по отношение на количеството и обема на обществената поръчка, по следния мет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 подробно описание на начина на осигуряване на необходимите изисквания по отношение на количеството и обема на обществената поръчка, пълнота в предоставените структурни схеми на мрежата и подробно описание на технология на обслужването, участникът получава 30 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709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непълно описание на начина на осигуряване на необходимите изисквания по отношение на количеството и обема на обществената поръчка, непълнота в предоставените структурни схеми на мрежата и технология на обслужването, участникът получава 15 т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декларативно заявено изпълнение на изискванията по отношение на количеството и обема на обществената поръчка, липса на подробно описание на мрежата на доставчика и липса на яснота или частична яснота как ще се предоставят необходимите изискванията по отношение на количеството и обема на обществената поръчка, участникът получава 5 точ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Забележ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фини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Подробно“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е описание, което освен че съдържа видове дейности, поддейности за осигуряване на изискванията по отношение на количеството и обема на обществената поръчка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/или други факти, имащи отношение към повишаване качеството и обхвата на изпълнение на поръчка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Пълнота в предоставените структурни схеми на мрежата и подробно описание на технология</w:t>
      </w:r>
      <w:r>
        <w:rPr>
          <w:rFonts w:cs="Times New Roman" w:ascii="Times New Roman" w:hAnsi="Times New Roman"/>
          <w:sz w:val="24"/>
          <w:szCs w:val="24"/>
          <w:lang w:eastAsia="zh-CN"/>
        </w:rPr>
        <w:t>“ е структурна схема или подробно описание на технология на обслужването, която недвусмислено посочва конкретния вид дейност и/или конкретно предложение по начин, по който същият/ото да бъде индивидуализиран/о сред останалите предвидени видове дейности/предложения и изяснява подхода на работа и съдържа логически свързано описание на всяка стъпка от процеса/описанието, за който се отна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Непълно описание</w:t>
      </w:r>
      <w:r>
        <w:rPr>
          <w:rFonts w:cs="Times New Roman" w:ascii="Times New Roman" w:hAnsi="Times New Roman"/>
          <w:sz w:val="24"/>
          <w:szCs w:val="24"/>
          <w:lang w:eastAsia="zh-CN"/>
        </w:rPr>
        <w:t>” е описание, в което участникът е повторил самите изисквания на спецификациите, частично е описал видове дейности, поддейности за осигуряване на необходимите функционалности и декларативно е заявил, че ще ги изпъл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Частична яснота”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е описание, в което участникът е повторил самите изисквания по отношение на количеството и обема на обществената поръчка и само декларативно е заявил, че ще ги изпъл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частник, който не е представил техническо предложение за изпълнение на поръчката, ще бъде отстран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 – Срок за отстраняване на технически повреди по системите или други проблеми свързани с инфраструктурата свързана с изпълнението на услугата, посочен в часове от уведомяване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най - краткия предложен срок за отстраняване на технически повреди /в часове/ след уведомяването се оценява с 20 т. Предложението, което в най-голяма степен отговаря на изискванията на ВЪЗЛОЖИТЕЛЯ /най - краткия предложен срок за отстраняване на технически повреди/ и съответства на поставените технически изисквания за изпълнение получава 20 т., а всяко следващо се оценява по следната формула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С = 20 х Сmin/Сn, където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>Сmin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bg-BG"/>
        </w:rPr>
        <w:t>е най-краткия предложен срок за отстраняване на технически повреди /в часове/ след уведомяването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Сn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bg-BG"/>
        </w:rPr>
        <w:t>е предложения срок за отстраняване на технически повреди /в часове/ след уведомяването от  n-тия участник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При извършване на оценяването по съответните показатели ще се използва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закръгляне до втория знак след десетичната запетая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в приложимите случаи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</w:t>
      </w:r>
      <w:r>
        <w:rPr>
          <w:rFonts w:cs="Times New Roman" w:ascii="Times New Roman" w:hAnsi="Times New Roman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Комисията провежда публично жребий за определяне на изпълнител между класираните на първо място оферти, </w:t>
      </w:r>
      <w:r>
        <w:rPr>
          <w:rFonts w:cs="Times New Roman" w:ascii="Times New Roman" w:hAnsi="Times New Roman"/>
          <w:sz w:val="24"/>
          <w:szCs w:val="24"/>
          <w:lang w:eastAsia="bg-BG"/>
        </w:rPr>
        <w:t>ако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92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8:00Z</dcterms:created>
  <dc:creator>Pavel Hristov</dc:creator>
  <dc:description/>
  <cp:keywords/>
  <dc:language>en-US</dc:language>
  <cp:lastModifiedBy>gretam</cp:lastModifiedBy>
  <cp:lastPrinted>2016-01-18T11:04:00Z</cp:lastPrinted>
  <dcterms:modified xsi:type="dcterms:W3CDTF">2016-02-03T12:42:00Z</dcterms:modified>
  <cp:revision>62</cp:revision>
  <dc:subject/>
  <dc:title>Обособена позиция № 1</dc:title>
</cp:coreProperties>
</file>