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Приложение 2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БОНАМЕНТ ЗА 2013 ГОД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u w:val="single"/>
        </w:rPr>
        <w:t>Кмет: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в. "Борба" – 1 бр., в. "Янтра Днес" – 1 бр., в. "Капитал" – 1 бр., в. "Труд" – 1 бр., в. "24 часа" – 1 бр., в. "168 часа" – 1 бр., в. "Стандарт" – 1 бр, в. "Новинар" – 1 бр., в. Сега - 1 бр., в. "Дневник" – 1 бр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Зам. кмет</w:t>
      </w:r>
      <w:r>
        <w:rPr>
          <w:b/>
          <w:bCs/>
        </w:rPr>
        <w:t>: в. „Култура – 1 бр.; в. „Борба” – 1 бр.; в. „Янтра Днес” – 1 бр.; в.”Капитал” 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Великотърновски общински съвет</w:t>
      </w:r>
      <w:r>
        <w:rPr>
          <w:b/>
          <w:bCs/>
        </w:rPr>
        <w:t>: в. "Борба" – 1 бр., в. "Янтра Днес" – 1 бр., в. "Труд" – 1 бр., в. "24 часа" – 1 бр., в. "168 часа" – 1 бр., в. "Стандарт" – 1 бр., в. "Монитор" – 1 бр., в. "Галерия" – 1 бр., в. "Преса" 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Звено "Сигурност и ОМП</w:t>
      </w:r>
      <w:r>
        <w:rPr>
          <w:b/>
          <w:bCs/>
        </w:rPr>
        <w:t>": в. "Борба" – 1 бр., в. "Янтра Днес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Дирекция "Правна</w:t>
      </w:r>
      <w:r>
        <w:rPr>
          <w:b/>
          <w:bCs/>
        </w:rPr>
        <w:t>" : в. "Борба" – 1 бр., в. "Янтра Днес" – 1 бр.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Държавен вестник – 1 бр.,  сп. "Правен свят" – 1 бр.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Дирекция „Административно обслужване</w:t>
      </w:r>
      <w:r>
        <w:rPr>
          <w:b/>
          <w:bCs/>
        </w:rPr>
        <w:t>”: в. "Борба" – 2 бр., в. "Янтра Днес" – 1 бр., Държавен вестник – 1 бр.; сп. "PC magazine BG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АТО</w:t>
      </w:r>
      <w:r>
        <w:rPr>
          <w:b/>
          <w:bCs/>
        </w:rPr>
        <w:t xml:space="preserve"> /шофьори/ – в. „Борба” – 1 бр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Дирекция ОСОП</w:t>
      </w:r>
      <w:r>
        <w:rPr>
          <w:b/>
          <w:bCs/>
        </w:rPr>
        <w:t>: в. "Борба" – 2 бр., в. "Янтра Днес" – 2 бр.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ържавен вестник – 2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Дирекция „Общинско развитие</w:t>
      </w:r>
      <w:r>
        <w:rPr>
          <w:b/>
          <w:bCs/>
        </w:rPr>
        <w:t>”: в. "Борба" – 1 бр., в. "Янтра Днес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Дирекция "Бюджет и финанси</w:t>
      </w:r>
      <w:r>
        <w:rPr>
          <w:b/>
          <w:bCs/>
        </w:rPr>
        <w:t>": в. "Борба" – 4 бр.; в. "Янтра Днес" – 4 бр.; Държавен вестник – 2 бр.; в. "Капитал" – 1 бр.; в. "168 часа" – 1 бр.; в. "Апис Експерт счетоводител" – 1 бр.; Сп. "Мениджър" – 1 бр.;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Дирекция СУТ</w:t>
      </w:r>
      <w:r>
        <w:rPr>
          <w:b/>
          <w:bCs/>
        </w:rPr>
        <w:t>: в. "Борба" – 2 бр.; в. "Янтра Днес" – 2 бр.; Държавен вестник – 1 бр.; в. „Строителство. Градът" – 2 бр.; в. "Строител" – 1 бр.; Сп. "Арх и Арт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Дирекция „Образование, младежки дейности и спорт</w:t>
      </w:r>
      <w:r>
        <w:rPr>
          <w:b/>
          <w:bCs/>
        </w:rPr>
        <w:t>”:  в. "Борба" – 1 бр., в. "Янтра Днес" – 1 бр.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Държавен вестник – 1 бр., в. "Аз Буки" – 1 бр., в. "Учителско дело" – </w:t>
      </w:r>
      <w:r>
        <w:rPr>
          <w:b/>
        </w:rPr>
        <w:t>45 бро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Дирекция „Социални дейности и здравеопазване”, Център за социални услуги</w:t>
      </w:r>
      <w:r>
        <w:rPr>
          <w:b/>
          <w:bCs/>
        </w:rPr>
        <w:t>: в. "Борба" – 7 бр., в. „Янтра днес” – 7 бр.; в. "Трета възраст" – 35 бр.; Сп. „Браво” – 1 бр.; Сп. „Пчелица” – 17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Благовеста Факирова /Гл. специалист в дирекция СДЗ/</w:t>
      </w:r>
      <w:r>
        <w:rPr>
          <w:b/>
        </w:rPr>
        <w:t xml:space="preserve"> - </w:t>
      </w:r>
      <w:r>
        <w:rPr>
          <w:b/>
          <w:bCs/>
        </w:rPr>
        <w:t>в. "Борба" – 1 бр., в. "Янтра Днес" – 1 бр.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ържавен вестник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Дирекция "Култура и туризъм</w:t>
      </w:r>
      <w:r>
        <w:rPr>
          <w:b/>
          <w:bCs/>
        </w:rPr>
        <w:t>":  в. "Борба" – 2 бр., в. "Янтра Днес" – 2 бр.; в. „Труд” – 1 бр.; в. „Стандарт” – 1 бр.; в. "Култура" – 1 бр.; Сп. "Труд и право" – 1 бр.; Сп. "Информационен бюлетин по труда" – 1 бр.; в. "Строителство. Градът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Изложбени зали "Рафаел Михайлов</w:t>
      </w:r>
      <w:r>
        <w:rPr>
          <w:b/>
          <w:bCs/>
        </w:rPr>
        <w:t>": в. "Борба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РИМ - Велико Търново</w:t>
      </w:r>
      <w:r>
        <w:rPr>
          <w:b/>
          <w:bCs/>
        </w:rPr>
        <w:t>: в. "Борба" – 1 бр., в. "Янтра Днес" – 1 бр.; в. "Труд" – 1 бр.; Сп. "Български фолклор – 1 бр.; Сп. "Будител" – 1 бр.; Сп. "Исторически преглед" – 1 бр.; Сп. „История” – 1 бр.; Сп. „Минало” – 1 бр.; Сп. "National Geographic България" – 1 бр.; Наръчник "Бюджетно счетоводство" – 1 бр.; Инф. Бюлетин за бюдж. счетоводители "Квалико-консулт" – 1 бр.; "Счетоводство, данъчна практика, труд и осигуряване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Младежки дом</w:t>
      </w:r>
      <w:r>
        <w:rPr>
          <w:b/>
          <w:bCs/>
        </w:rPr>
        <w:t>: в. "Борба" – 1 бр., в. "Янтра Днес" – 1 бр.; Държавен вестник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П "Реклама Велико Търново</w:t>
      </w:r>
      <w:r>
        <w:rPr>
          <w:b/>
          <w:bCs/>
        </w:rPr>
        <w:t xml:space="preserve">" – в. „Дневен труд” – 1 бр.; в. "Борба" – 1 бр., в. "Капитал" – 1 бр.; в. "Експерт счетоводител" – 1 бр.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П "Спортни имоти и прояви</w:t>
      </w:r>
      <w:r>
        <w:rPr>
          <w:b/>
          <w:bCs/>
        </w:rPr>
        <w:t>" - в. "Борба" – 1 бр., в. „Янтра днес” – 1 бр.; в. "Експерт счетоводител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П "Пазари" Велико Търново</w:t>
      </w:r>
      <w:r>
        <w:rPr>
          <w:b/>
          <w:bCs/>
        </w:rPr>
        <w:t xml:space="preserve"> - в. "Борба" – 1 бр., в. "Експерт счетоводител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П "Общинско кабелно радио - Велико Търново"</w:t>
      </w:r>
      <w:r>
        <w:rPr>
          <w:b/>
          <w:bCs/>
        </w:rPr>
        <w:t>: в. "Борба" – 1 бр., в. „Янтра днес” – 1 бр.;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ДКС „Васил Левски”:</w:t>
      </w:r>
      <w:r>
        <w:rPr>
          <w:b/>
          <w:bCs/>
        </w:rPr>
        <w:t xml:space="preserve"> в. „Борба” – 1 бр.; в. „Експерт счетоводител” – 1 бр.; Държавен вестник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бщинска агенция по приватизация /ОбАП/</w:t>
      </w:r>
      <w:r>
        <w:rPr>
          <w:b/>
          <w:bCs/>
        </w:rPr>
        <w:t>: в. "Борба" – 1 бр., в. "Янтра Днес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РНБ „П. Р. Славейков”</w:t>
      </w:r>
      <w:r>
        <w:rPr>
          <w:b/>
          <w:bCs/>
        </w:rPr>
        <w:t>: "24 часа" – 2 бр.; „Седмичен труд” – 3 бр.; „Телеграф” – 1 бр.; „Труд” – 3 бр.; „168 часа” – 1 бр.; „Монитор” – 1 бр.; "Новинар" – 1 бр.; "Стандарт" – 2 бр.; „Сега” - 1 бр.; „Вестник за дома” – 1 бр.; „Всичко за семейството” – 1 бр.; сп. „Всичко за жената” – 3 бр.; в. ”Гимназист” – 3 бр.; „Държавен вестник” – 1 бр.; „Доктор” – 1 бр.; в. "Капитал" – 1 бр.; в. „Минаха години” – 1 бр.; в. „Над 55” – 2 бр.; в. „Кандидат гимназист” – 1 бр.; сп. „Тема” – 1 бр.; в. „Трета възраст” – 1 бр.; „Борба” – 4 бр.; „Янтра днес” – 6 бр.; сп. „Български език и литература” – 1 бр.; сп.”Бърборино” – 1 бр.; сп. „Дом, дете, детска градина” – 1 бр.; сп. „Жената днес” – 2 бр.; „Журнал за жената” – комб. – 1 бр.; сп. „Здраве от природата” – 1 бр.; сп.„Идеален дом” – 1 бр.; сп. „Исторически преглед” – 1 бр.; „Къща и градина” – 2 бр.; сп. „Къщите на хората” – 1 бр.; сп. „Мениджър” – 1 бр.; сп. „Математика” – 1 бр.; сп. „Математика плюс” – 1 бр.; сп. „</w:t>
      </w:r>
      <w:r>
        <w:rPr>
          <w:b/>
          <w:bCs/>
          <w:lang w:val="en-US"/>
        </w:rPr>
        <w:t>National Geographic</w:t>
      </w:r>
      <w:r>
        <w:rPr>
          <w:b/>
          <w:bCs/>
        </w:rPr>
        <w:t xml:space="preserve"> България” – 2 бр.; сп. „Наш дом” – 1 бр.; сп. „Образование” – 1 бр.; сп. „Педагогика” – 1 бр.; сп.„Проблеми на географията” – 1 бр.; сп. „Психология журнал” – 1 бр.; сп. „Журнал за жената” – 2 бр.; „Списание 8” – 1 бр.; сп. ”Философия” – 1 бр.; сп. „Философски алтернативи” – 1 бр.; сп. „Фондове, програми, проекти” – 1 бр.; сп. „</w:t>
      </w:r>
      <w:r>
        <w:rPr>
          <w:b/>
          <w:bCs/>
          <w:lang w:val="en-US"/>
        </w:rPr>
        <w:t>Labores del Hogar</w:t>
      </w:r>
      <w:r>
        <w:rPr>
          <w:b/>
          <w:bCs/>
        </w:rPr>
        <w:t>” – 2 бр.; сп. „</w:t>
      </w:r>
      <w:r>
        <w:rPr>
          <w:b/>
          <w:bCs/>
          <w:lang w:val="en-US"/>
        </w:rPr>
        <w:t>Patrones</w:t>
      </w:r>
      <w:r>
        <w:rPr>
          <w:b/>
          <w:bCs/>
        </w:rPr>
        <w:t>” – 2 бр.; сп. „</w:t>
      </w:r>
      <w:r>
        <w:rPr>
          <w:b/>
          <w:bCs/>
          <w:lang w:val="en-US"/>
        </w:rPr>
        <w:t>Habitania</w:t>
      </w:r>
      <w:r>
        <w:rPr>
          <w:b/>
          <w:bCs/>
        </w:rPr>
        <w:t>”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метств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метство Килифарево – в. „Борба” – 1 бр.; Държавен вестник – 1 бр.</w:t>
      </w:r>
    </w:p>
    <w:p>
      <w:pPr>
        <w:pStyle w:val="Normal"/>
        <w:jc w:val="both"/>
        <w:rPr/>
      </w:pPr>
      <w:r>
        <w:rPr>
          <w:b/>
          <w:bCs/>
        </w:rPr>
        <w:t>Кметство Дебелец - в. „Борба” – 1 бр.; в. „Янтра днес” – 1 бр.; Държавен вестник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метство Ресен - в. „Борба” – 1 бр.; в. „Янтра днес” – 1 бр.; Държавен вестник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метство Самоводене - в. „Борба”–1 бр.; в. „Янтра днес” – 1 бр.; Държавен вестник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. Войнежа - в. "Борба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. Въглевци - в. "Борба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. Габровци - в. "Борба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. Големаните - в. "Борба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. Райковци - в. "Борба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. Ялово - в. "Борба" – 1 бр.</w:t>
      </w:r>
    </w:p>
    <w:p>
      <w:pPr>
        <w:pStyle w:val="Normal"/>
        <w:rPr>
          <w:b/>
          <w:b/>
        </w:rPr>
      </w:pPr>
      <w:r>
        <w:rPr>
          <w:b/>
        </w:rPr>
        <w:t>с. Балван – в. „Борба” – 1 бр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Беляковец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Вонеща вода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Водолей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Дичин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Къпиново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Леденик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Малки чифлик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Миндя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Ново село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Никюп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Присово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Пчелище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Плаково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Русаля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Самоводене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Хотница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Церова кория – в. „Борба”, – 1 бр.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Шемшево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Шереметя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Буковец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Ветринци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Велчево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Емен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Момин сбор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Пушево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ЩО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в. "Борба"</w:t>
        <w:tab/>
        <w:tab/>
        <w:tab/>
        <w:tab/>
        <w:tab/>
        <w:tab/>
        <w:t xml:space="preserve"> – 77 бр.</w:t>
      </w:r>
    </w:p>
    <w:p>
      <w:pPr>
        <w:pStyle w:val="Normal"/>
        <w:rPr/>
      </w:pPr>
      <w:r>
        <w:rPr>
          <w:b/>
          <w:bCs/>
        </w:rPr>
        <w:t>в. "Янтра Днес"</w:t>
        <w:tab/>
        <w:tab/>
        <w:tab/>
        <w:tab/>
        <w:tab/>
        <w:t xml:space="preserve"> – 40 бр.</w:t>
      </w:r>
    </w:p>
    <w:p>
      <w:pPr>
        <w:pStyle w:val="Normal"/>
        <w:rPr/>
      </w:pPr>
      <w:r>
        <w:rPr>
          <w:b/>
          <w:bCs/>
        </w:rPr>
        <w:t xml:space="preserve">Държавен вестник </w:t>
        <w:tab/>
        <w:tab/>
        <w:tab/>
        <w:tab/>
        <w:tab/>
        <w:t xml:space="preserve"> - 16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"Аз Буки"</w:t>
        <w:tab/>
        <w:tab/>
        <w:tab/>
        <w:tab/>
        <w:tab/>
        <w:tab/>
        <w:t xml:space="preserve"> -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"Учителско дело"</w:t>
        <w:tab/>
        <w:tab/>
        <w:tab/>
        <w:tab/>
        <w:t xml:space="preserve"> - 45 бр.</w:t>
      </w:r>
    </w:p>
    <w:p>
      <w:pPr>
        <w:pStyle w:val="Normal"/>
        <w:rPr/>
      </w:pPr>
      <w:r>
        <w:rPr>
          <w:b/>
          <w:bCs/>
        </w:rPr>
        <w:t>в. "Капитал"</w:t>
        <w:tab/>
        <w:tab/>
        <w:tab/>
        <w:tab/>
        <w:t xml:space="preserve"> </w:t>
        <w:tab/>
        <w:t xml:space="preserve"> - 5 бр.</w:t>
      </w:r>
    </w:p>
    <w:p>
      <w:pPr>
        <w:pStyle w:val="Normal"/>
        <w:rPr/>
      </w:pPr>
      <w:r>
        <w:rPr>
          <w:b/>
          <w:bCs/>
        </w:rPr>
        <w:t>в. "Труд"</w:t>
        <w:tab/>
        <w:tab/>
        <w:tab/>
        <w:tab/>
        <w:tab/>
        <w:tab/>
        <w:t xml:space="preserve"> - 7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"24 часа"</w:t>
        <w:tab/>
        <w:tab/>
        <w:tab/>
        <w:tab/>
        <w:tab/>
        <w:tab/>
        <w:t xml:space="preserve"> - 4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"168 часа"</w:t>
        <w:tab/>
        <w:tab/>
        <w:tab/>
        <w:tab/>
        <w:tab/>
        <w:t xml:space="preserve"> - 4 бр.</w:t>
      </w:r>
    </w:p>
    <w:p>
      <w:pPr>
        <w:pStyle w:val="Normal"/>
        <w:rPr/>
      </w:pPr>
      <w:r>
        <w:rPr>
          <w:b/>
          <w:bCs/>
        </w:rPr>
        <w:t>в. "Стандарт"</w:t>
        <w:tab/>
        <w:tab/>
        <w:tab/>
        <w:tab/>
        <w:tab/>
        <w:t xml:space="preserve"> - 5 бр.</w:t>
      </w:r>
    </w:p>
    <w:p>
      <w:pPr>
        <w:pStyle w:val="Normal"/>
        <w:rPr/>
      </w:pPr>
      <w:r>
        <w:rPr>
          <w:b/>
          <w:bCs/>
        </w:rPr>
        <w:t>в. "Новинар"</w:t>
        <w:tab/>
        <w:tab/>
        <w:tab/>
        <w:tab/>
        <w:tab/>
        <w:t xml:space="preserve"> - 2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 „Сега”</w:t>
        <w:tab/>
        <w:tab/>
        <w:tab/>
        <w:tab/>
        <w:tab/>
        <w:tab/>
        <w:t xml:space="preserve"> - 2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"Дневник"</w:t>
        <w:tab/>
        <w:tab/>
        <w:tab/>
        <w:tab/>
        <w:tab/>
        <w:t xml:space="preserve"> - 1 бр.</w:t>
      </w:r>
    </w:p>
    <w:p>
      <w:pPr>
        <w:pStyle w:val="Normal"/>
        <w:rPr/>
      </w:pPr>
      <w:r>
        <w:rPr>
          <w:b/>
          <w:bCs/>
        </w:rPr>
        <w:t>в. "Монитор"</w:t>
        <w:tab/>
        <w:tab/>
        <w:tab/>
        <w:tab/>
        <w:tab/>
        <w:t xml:space="preserve"> - 2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. „Седмичен труд” </w:t>
        <w:tab/>
        <w:tab/>
        <w:tab/>
        <w:tab/>
        <w:t xml:space="preserve"> – 3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"Галерия"</w:t>
        <w:tab/>
        <w:tab/>
        <w:tab/>
        <w:tab/>
        <w:tab/>
        <w:t xml:space="preserve"> -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"Преса"</w:t>
        <w:tab/>
        <w:tab/>
        <w:tab/>
        <w:tab/>
        <w:tab/>
        <w:tab/>
        <w:t xml:space="preserve"> -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"Експерт счетоводител"</w:t>
        <w:tab/>
        <w:tab/>
        <w:tab/>
        <w:t xml:space="preserve"> - 4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„Апис Експерт счетоводител”</w:t>
        <w:tab/>
        <w:tab/>
        <w:tab/>
        <w:t xml:space="preserve"> -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"Строител"</w:t>
        <w:tab/>
        <w:tab/>
        <w:tab/>
        <w:tab/>
        <w:tab/>
        <w:t xml:space="preserve"> -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"Дневен труд"</w:t>
        <w:tab/>
        <w:tab/>
        <w:tab/>
        <w:tab/>
        <w:tab/>
        <w:t xml:space="preserve"> - 1 бр.</w:t>
      </w:r>
    </w:p>
    <w:p>
      <w:pPr>
        <w:pStyle w:val="Normal"/>
        <w:rPr/>
      </w:pPr>
      <w:r>
        <w:rPr>
          <w:b/>
          <w:bCs/>
        </w:rPr>
        <w:t>в. "Трета възраст"</w:t>
        <w:tab/>
        <w:tab/>
        <w:tab/>
        <w:tab/>
        <w:tab/>
        <w:t xml:space="preserve"> - 36 бр.</w:t>
      </w:r>
    </w:p>
    <w:p>
      <w:pPr>
        <w:pStyle w:val="Normal"/>
        <w:rPr/>
      </w:pPr>
      <w:r>
        <w:rPr>
          <w:b/>
          <w:bCs/>
        </w:rPr>
        <w:t>в. "Култура"</w:t>
        <w:tab/>
        <w:tab/>
        <w:tab/>
        <w:tab/>
        <w:tab/>
        <w:t xml:space="preserve"> - 2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"Строителство. Градът"</w:t>
        <w:tab/>
        <w:tab/>
        <w:tab/>
        <w:t xml:space="preserve"> - 3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„Телеграф”</w:t>
        <w:tab/>
        <w:tab/>
        <w:tab/>
        <w:tab/>
        <w:tab/>
        <w:t xml:space="preserve"> 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Вестник за дома” </w:t>
        <w:tab/>
        <w:tab/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Всичко за семейството” </w:t>
        <w:tab/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. ”Гимназист” </w:t>
        <w:tab/>
        <w:tab/>
        <w:tab/>
        <w:tab/>
        <w:tab/>
        <w:t>– 3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. „Доктор” </w:t>
        <w:tab/>
        <w:tab/>
        <w:tab/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. „Минаха години” </w:t>
        <w:tab/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„Над 55”</w:t>
        <w:tab/>
        <w:tab/>
        <w:tab/>
        <w:tab/>
        <w:tab/>
        <w:tab/>
        <w:t>– 2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. „Кандидат гимназист” </w:t>
        <w:tab/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 „Български език и литература” </w:t>
        <w:tab/>
        <w:tab/>
        <w:t>– 1 бр.</w:t>
      </w:r>
    </w:p>
    <w:p>
      <w:pPr>
        <w:pStyle w:val="Normal"/>
        <w:rPr/>
      </w:pPr>
      <w:r>
        <w:rPr>
          <w:b/>
          <w:bCs/>
        </w:rPr>
        <w:t xml:space="preserve">сп. „Всичко за жената” </w:t>
        <w:tab/>
        <w:tab/>
        <w:tab/>
        <w:tab/>
        <w:t>– 3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 „Тема” </w:t>
        <w:tab/>
        <w:tab/>
        <w:tab/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”Бърборино” </w:t>
        <w:tab/>
        <w:tab/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 „Дом, дете, детска градина” </w:t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 „Жената днес” </w:t>
        <w:tab/>
        <w:tab/>
        <w:tab/>
        <w:tab/>
        <w:tab/>
        <w:t>– 2 бр.</w:t>
      </w:r>
    </w:p>
    <w:p>
      <w:pPr>
        <w:pStyle w:val="Normal"/>
        <w:rPr/>
      </w:pPr>
      <w:r>
        <w:rPr>
          <w:b/>
          <w:bCs/>
        </w:rPr>
        <w:t xml:space="preserve">сп. „Журнал за жената” – комб. </w:t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 „Журнал за жената” </w:t>
        <w:tab/>
        <w:tab/>
        <w:tab/>
        <w:tab/>
        <w:t>– 2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 „Здраве от природата” </w:t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 „Идеален дом” </w:t>
        <w:tab/>
        <w:tab/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 „Исторически преглед” </w:t>
        <w:tab/>
        <w:tab/>
        <w:tab/>
        <w:t>– 2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. „Къща и градина”</w:t>
        <w:tab/>
        <w:tab/>
        <w:tab/>
        <w:tab/>
        <w:t>– 2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 „Къщите на хората” </w:t>
        <w:tab/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 „Мениджър” </w:t>
        <w:tab/>
        <w:tab/>
        <w:tab/>
        <w:tab/>
        <w:tab/>
        <w:t>– 2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 „Математика” </w:t>
        <w:tab/>
        <w:tab/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. „Математика плюс”</w:t>
        <w:tab/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 „Наш дом” </w:t>
        <w:tab/>
        <w:tab/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. „Образование”</w:t>
        <w:tab/>
        <w:tab/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 „Педагогика” </w:t>
        <w:tab/>
        <w:tab/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„Проблеми на географията” </w:t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 „Психология журнал” </w:t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Списание 8” </w:t>
        <w:tab/>
        <w:tab/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 ”Философия” </w:t>
        <w:tab/>
        <w:tab/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 „Философски алтернативи” </w:t>
        <w:tab/>
        <w:tab/>
        <w:tab/>
        <w:t>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. „Фондове, програми, проекти” </w:t>
        <w:tab/>
        <w:tab/>
        <w:t>– 1 бр.</w:t>
      </w:r>
    </w:p>
    <w:p>
      <w:pPr>
        <w:pStyle w:val="Normal"/>
        <w:rPr/>
      </w:pPr>
      <w:r>
        <w:rPr>
          <w:b/>
          <w:bCs/>
        </w:rPr>
        <w:t>сп. „</w:t>
      </w:r>
      <w:r>
        <w:rPr>
          <w:b/>
          <w:bCs/>
          <w:lang w:val="en-US"/>
        </w:rPr>
        <w:t>Labores del Hogar</w:t>
      </w:r>
      <w:r>
        <w:rPr>
          <w:b/>
          <w:bCs/>
        </w:rPr>
        <w:t xml:space="preserve">” </w:t>
        <w:tab/>
        <w:tab/>
        <w:tab/>
        <w:tab/>
        <w:t>– 2 бр.</w:t>
      </w:r>
    </w:p>
    <w:p>
      <w:pPr>
        <w:pStyle w:val="Normal"/>
        <w:rPr/>
      </w:pPr>
      <w:r>
        <w:rPr>
          <w:b/>
          <w:bCs/>
        </w:rPr>
        <w:t>сп. „</w:t>
      </w:r>
      <w:r>
        <w:rPr>
          <w:b/>
          <w:bCs/>
          <w:lang w:val="en-US"/>
        </w:rPr>
        <w:t>Patrones</w:t>
      </w:r>
      <w:r>
        <w:rPr>
          <w:b/>
          <w:bCs/>
        </w:rPr>
        <w:t xml:space="preserve">” </w:t>
        <w:tab/>
        <w:tab/>
        <w:tab/>
        <w:tab/>
        <w:tab/>
        <w:t>– 2 бр.</w:t>
      </w:r>
    </w:p>
    <w:p>
      <w:pPr>
        <w:pStyle w:val="Normal"/>
        <w:rPr/>
      </w:pPr>
      <w:r>
        <w:rPr>
          <w:b/>
          <w:bCs/>
        </w:rPr>
        <w:t>сп. „</w:t>
      </w:r>
      <w:r>
        <w:rPr>
          <w:b/>
          <w:bCs/>
          <w:lang w:val="en-US"/>
        </w:rPr>
        <w:t>Habitania</w:t>
      </w:r>
      <w:r>
        <w:rPr>
          <w:b/>
          <w:bCs/>
        </w:rPr>
        <w:t xml:space="preserve">” </w:t>
        <w:tab/>
        <w:tab/>
        <w:tab/>
        <w:tab/>
        <w:tab/>
        <w:t>– 1 бр.</w:t>
      </w:r>
    </w:p>
    <w:p>
      <w:pPr>
        <w:pStyle w:val="Normal"/>
        <w:rPr/>
      </w:pPr>
      <w:r>
        <w:rPr>
          <w:b/>
          <w:bCs/>
        </w:rPr>
        <w:t>сп. "Правен свят"</w:t>
        <w:tab/>
        <w:tab/>
        <w:tab/>
        <w:tab/>
        <w:tab/>
        <w:t xml:space="preserve"> - 1 бр. </w:t>
      </w:r>
    </w:p>
    <w:p>
      <w:pPr>
        <w:pStyle w:val="Normal"/>
        <w:rPr/>
      </w:pPr>
      <w:r>
        <w:rPr>
          <w:b/>
          <w:bCs/>
        </w:rPr>
        <w:t>сп. "Арх и Арт Форум"</w:t>
        <w:tab/>
        <w:tab/>
        <w:tab/>
        <w:tab/>
        <w:t xml:space="preserve"> -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. "Браво"</w:t>
        <w:tab/>
        <w:tab/>
        <w:tab/>
        <w:tab/>
        <w:tab/>
        <w:tab/>
        <w:t xml:space="preserve"> -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. "Пчелица"</w:t>
        <w:tab/>
        <w:tab/>
        <w:tab/>
        <w:tab/>
        <w:tab/>
        <w:t xml:space="preserve"> - 17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. "PC magazine BG"</w:t>
        <w:tab/>
        <w:tab/>
        <w:tab/>
        <w:tab/>
        <w:t xml:space="preserve"> -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. "Труд и право"</w:t>
        <w:tab/>
        <w:tab/>
        <w:tab/>
        <w:tab/>
        <w:tab/>
        <w:t xml:space="preserve"> - 1 бр.</w:t>
      </w:r>
    </w:p>
    <w:p>
      <w:pPr>
        <w:pStyle w:val="Normal"/>
        <w:rPr/>
      </w:pPr>
      <w:r>
        <w:rPr>
          <w:b/>
          <w:bCs/>
        </w:rPr>
        <w:t>сп. "Информационен бюлетин по труда"</w:t>
        <w:tab/>
        <w:t xml:space="preserve"> -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. "Български фолклор</w:t>
        <w:tab/>
        <w:tab/>
        <w:tab/>
        <w:tab/>
        <w:t xml:space="preserve"> -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. "Будител"</w:t>
        <w:tab/>
        <w:tab/>
        <w:tab/>
        <w:tab/>
        <w:tab/>
        <w:t xml:space="preserve"> -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. "История"</w:t>
        <w:tab/>
        <w:tab/>
        <w:tab/>
        <w:tab/>
        <w:tab/>
        <w:t xml:space="preserve"> -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. "Минало"</w:t>
        <w:tab/>
        <w:tab/>
        <w:tab/>
        <w:tab/>
        <w:tab/>
        <w:t xml:space="preserve"> -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. "National Geographic България"</w:t>
        <w:tab/>
        <w:tab/>
        <w:t xml:space="preserve"> - 3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ръчник "Бюджетно счетоводство"</w:t>
        <w:tab/>
        <w:tab/>
        <w:t xml:space="preserve"> -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формационен  бюлетин за бюдж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четоводители "Квалико-консулт"</w:t>
        <w:tab/>
        <w:tab/>
        <w:t>-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"Счетоводство, данъчна практик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уд и осигуряване"</w:t>
        <w:tab/>
        <w:tab/>
        <w:tab/>
        <w:tab/>
        <w:t>- 1 бр.</w:t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al BulgarianCY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4">
    <w:name w:val="A4"/>
    <w:qFormat/>
    <w:rPr>
      <w:rFonts w:cs="Opal BulgarianCYR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Opal BulgarianCYR;Arial" w:hAnsi="Opal BulgarianCYR;Arial" w:cs="Opal BulgarianCYR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8:00Z</dcterms:created>
  <dc:creator>gretam</dc:creator>
  <dc:description/>
  <cp:keywords/>
  <dc:language>en-US</dc:language>
  <cp:lastModifiedBy>gretam</cp:lastModifiedBy>
  <cp:lastPrinted>2012-11-27T11:24:00Z</cp:lastPrinted>
  <dcterms:modified xsi:type="dcterms:W3CDTF">2012-11-28T08:50:00Z</dcterms:modified>
  <cp:revision>189</cp:revision>
  <dc:subject/>
  <dc:title>АБОНАМЕНТ ЗА 2013 ГОДИНА</dc:title>
</cp:coreProperties>
</file>