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 9100-227/07.03.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АЗЯСНЕНИЕ ПО ДОКУМЕНТАЦИЯТА ЗА УЧАСТИЕ В ОТКРИТЕ ПРОЦЕДУРА ЗА ВЪЗЛАГАНЕ НА ОБЩЕСТВЕНА ПОРЪЧКА С ПРЕДМЕТ: </w:t>
      </w:r>
      <w:r>
        <w:rPr>
          <w:b/>
        </w:rPr>
        <w:t>“Експлоатационна поддръжка, ремонтно-възстановителни работи, доставка на улични и паркови осветители, изграждане на система за радио-командно управление на територията на Община Велико Търново”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exact" w:line="283" w:before="0" w:after="240"/>
        <w:ind w:right="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ъпрос 1</w:t>
      </w:r>
      <w:r>
        <w:rPr>
          <w:rFonts w:cs="Times New Roman" w:ascii="Times New Roman" w:hAnsi="Times New Roman"/>
          <w:b/>
          <w:sz w:val="24"/>
          <w:szCs w:val="24"/>
        </w:rPr>
        <w:t xml:space="preserve"> Има ли изградена и внедре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GIS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, в която Община Велико Търново да е включила информация, където се намира цялата информация за съществуващите елементи за поддръжка на уличното осветление (стълбове, видове стълбове, осветителни тела, характеристики на стълбовете, мощност на осветителните тела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GPS </w:t>
      </w:r>
      <w:r>
        <w:rPr>
          <w:rFonts w:cs="Times New Roman" w:ascii="Times New Roman" w:hAnsi="Times New Roman"/>
          <w:b/>
          <w:sz w:val="24"/>
          <w:szCs w:val="24"/>
        </w:rPr>
        <w:t>координати и д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?</w:t>
      </w:r>
    </w:p>
    <w:p>
      <w:pPr>
        <w:pStyle w:val="Normal"/>
        <w:ind w:left="360" w:firstLine="348"/>
        <w:jc w:val="both"/>
        <w:rPr/>
      </w:pPr>
      <w:r>
        <w:rPr/>
        <w:t xml:space="preserve">Няма изградена и внедрена GIS система, която да включва информация за съществуващите елементи за поддръжка на уличното осветление. </w:t>
      </w:r>
    </w:p>
    <w:p>
      <w:pPr>
        <w:pStyle w:val="Normal"/>
        <w:spacing w:before="0" w:after="120"/>
        <w:ind w:left="360" w:firstLine="348"/>
        <w:jc w:val="both"/>
        <w:rPr>
          <w:color w:val="000000"/>
        </w:rPr>
      </w:pPr>
      <w:r>
        <w:rPr/>
        <w:t xml:space="preserve">Събирането на информацията за съществуващите елементи за поддръжка на уличното осветление (стълбове по вид, количество, състояние, осветителни тела по вид и мощност и т.н.т.) е задължение на фирмата Изпълнител посредством изготвянето на </w:t>
      </w:r>
      <w:r>
        <w:rPr>
          <w:color w:val="000000"/>
        </w:rPr>
        <w:t>доклад засъстоянието на уличното осветление, подробно описан в тръжната документация: Глава V “Технически спецификации и описание на поръчката“ и Глава VIII „Проект на договор“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exact" w:line="259" w:before="0" w:after="240"/>
        <w:ind w:right="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про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ва е възможността фирмата Изпълнител, да внедри и използва собствена система за географска информация?</w:t>
      </w:r>
    </w:p>
    <w:p>
      <w:pPr>
        <w:pStyle w:val="Normal"/>
        <w:spacing w:before="0" w:after="240"/>
        <w:ind w:left="357" w:firstLine="346"/>
        <w:jc w:val="both"/>
        <w:rPr>
          <w:color w:val="000000"/>
        </w:rPr>
      </w:pPr>
      <w:r>
        <w:rPr/>
        <w:t>Внедряването и използването на собствена система за географска информация е въпрос на избор на фирмата Изпълнител, като изграждането на същата би следвало да бъде за сметка на Изпълнителя и няма да се заплаща от страна на Възложителя.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exact" w:line="254" w:before="0" w:after="240"/>
        <w:ind w:right="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про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ъв е общият брой касети за улично осветление инсталирани на територията на Община Велико Търново?</w:t>
      </w:r>
    </w:p>
    <w:p>
      <w:pPr>
        <w:pStyle w:val="Normal"/>
        <w:spacing w:before="0" w:after="240"/>
        <w:ind w:left="357" w:firstLine="346"/>
        <w:jc w:val="both"/>
        <w:rPr>
          <w:color w:val="000000"/>
        </w:rPr>
      </w:pPr>
      <w:r>
        <w:rPr/>
        <w:t>Общият брой касети за улично осветление, инсталирани на територията на Община Велико Търново е 417 броя.</w:t>
      </w:r>
    </w:p>
    <w:p>
      <w:pPr>
        <w:pStyle w:val="TextBody"/>
        <w:shd w:fill="auto" w:val="clear"/>
        <w:tabs>
          <w:tab w:val="clear" w:pos="708"/>
          <w:tab w:val="left" w:pos="770" w:leader="none"/>
        </w:tabs>
        <w:spacing w:lineRule="exact" w:line="230" w:before="120" w:after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про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ъв вид и тип е съществуващата система за телеконтрол?</w:t>
      </w:r>
    </w:p>
    <w:p>
      <w:pPr>
        <w:pStyle w:val="Normal"/>
        <w:spacing w:before="0" w:after="120"/>
        <w:ind w:left="357" w:firstLine="346"/>
        <w:jc w:val="both"/>
        <w:rPr>
          <w:color w:val="000000"/>
        </w:rPr>
      </w:pPr>
      <w:r>
        <w:rPr/>
        <w:t xml:space="preserve">Уличното осветление на територията на </w:t>
      </w:r>
      <w:bookmarkStart w:id="0" w:name="_GoBack"/>
      <w:bookmarkEnd w:id="0"/>
      <w:r>
        <w:rPr/>
        <w:t>Община Велико Търново се управлява посредством електронни контролери тип „Часовник с вечен календар“ или посредством контролери с радио-управление.</w:t>
      </w:r>
    </w:p>
    <w:p>
      <w:pPr>
        <w:pStyle w:val="TextBody"/>
        <w:shd w:fill="auto" w:val="clear"/>
        <w:tabs>
          <w:tab w:val="clear" w:pos="708"/>
          <w:tab w:val="left" w:pos="765" w:leader="none"/>
        </w:tabs>
        <w:spacing w:lineRule="exact" w:line="274" w:before="0" w:after="240"/>
        <w:ind w:right="1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ъпро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исква ли Общината съвместимост на съществуващата и развиваната в рамките на този проект система за телеконтрол?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Предвидената за изграждане система следва да отговаря на техническите изисквания, подробно описани в глава V “Технически спецификации и описание на поръчката“. Не се допускат несъответствия с техническите изисквания. Възложителят не поставя изисквания за съвместимост със съществуващата в текуща експлоатация система за радио-командно управление на уличното осветлени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exact" w:line="230"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про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ко електрически табла имат дистанционно управление ил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GPRS </w:t>
      </w: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?</w:t>
      </w:r>
    </w:p>
    <w:p>
      <w:pPr>
        <w:pStyle w:val="Normal"/>
        <w:spacing w:before="0" w:after="120"/>
        <w:ind w:left="357" w:firstLine="346"/>
        <w:jc w:val="both"/>
        <w:rPr/>
      </w:pPr>
      <w:r>
        <w:rPr/>
        <w:t>Система за радио-командно управление на уличното осветление има инсталирана в 18 броя улични касети (електрически табла).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exact" w:line="283" w:before="0" w:after="240"/>
        <w:ind w:right="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про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ие задължение ще бъде заплащането на телекомуникационните разходи, свързани с системата за телеконтол по време на срока на договора?</w:t>
      </w:r>
    </w:p>
    <w:p>
      <w:pPr>
        <w:pStyle w:val="Normal"/>
        <w:ind w:left="480" w:firstLine="228"/>
        <w:jc w:val="both"/>
        <w:rPr/>
      </w:pPr>
      <w:r>
        <w:rPr/>
        <w:t>Телекомуникационните разходи (месечен абонамент за SIM карти и трафик на данни) се заплащат от Възложителя, като същия сключва договор с оператор след проведена процедура за избор на доставчик на телекомуникационни услуги. Всички лицензионни такси, които могат да възникнат във връзка с функционирането на системата са за сметка на Изпълнителя. Изпълнителят следва да гарантира, че след изтичане срока на договора, системата ще продължи да функционира без заплащането на каквито и да било такси към Изпълн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  <w:t>На основание чл.29 ал.2 от Закона за обществените поръчки ВЪЗЛОЖИТЕЛЯТ изпраща разяснението до всички кандидати, които са получили документация за участие и са посочили адрес за кореспонден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НЖ. ДАНИЕЛ ДИМИТРОВ ПАНОВ (П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мет на Община Велико Търново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basedOn w:val="Style14"/>
    <w:qFormat/>
    <w:rPr>
      <w:rFonts w:ascii="Calibri" w:hAnsi="Calibri" w:cs="Calibri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540"/>
      <w:ind w:hanging="320"/>
    </w:pPr>
    <w:rPr>
      <w:rFonts w:ascii="Calibri" w:hAnsi="Calibri" w:cs="Calibri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9:00Z</dcterms:created>
  <dc:creator>blagovesta</dc:creator>
  <dc:description/>
  <cp:keywords/>
  <dc:language>en-US</dc:language>
  <cp:lastModifiedBy>yavor</cp:lastModifiedBy>
  <cp:lastPrinted>2016-03-07T15:23:00Z</cp:lastPrinted>
  <dcterms:modified xsi:type="dcterms:W3CDTF">2016-03-07T14:23:00Z</dcterms:modified>
  <cp:revision>11</cp:revision>
  <dc:subject/>
  <dc:title/>
</cp:coreProperties>
</file>