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val="en-US"/>
        </w:rPr>
        <w:t>9100-1095/07.09.2015</w:t>
      </w:r>
      <w:r>
        <w:rPr>
          <w:b/>
          <w:szCs w:val="22"/>
        </w:rPr>
        <w:t>г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Пояснение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2"/>
          <w:szCs w:val="22"/>
        </w:rPr>
        <w:t>Относно: Публична  покана с предмет:</w:t>
      </w:r>
      <w:r>
        <w:rPr>
          <w:b/>
          <w:sz w:val="18"/>
          <w:szCs w:val="22"/>
        </w:rPr>
        <w:t xml:space="preserve"> </w:t>
      </w:r>
      <w:r>
        <w:rPr>
          <w:b/>
          <w:szCs w:val="32"/>
        </w:rPr>
        <w:t>„Реализация на проект „Нашите мечти – сбъдната реалност“, село Шереметя финансиран от ПУДООС по Национална кампания „За чиста околна среда”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firstLine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В публичната покана раздел „Допълнителна информация“ в т.3 е записано: </w:t>
      </w:r>
      <w:r>
        <w:rPr>
          <w:bCs/>
          <w:i/>
          <w:sz w:val="22"/>
          <w:szCs w:val="22"/>
        </w:rPr>
        <w:t xml:space="preserve">Списък на строителството, което е еднакво или сходно с предмета на поръчката изпълнено през последните </w:t>
      </w:r>
      <w:r>
        <w:rPr>
          <w:bCs/>
          <w:i/>
          <w:sz w:val="22"/>
          <w:szCs w:val="22"/>
          <w:u w:val="single"/>
        </w:rPr>
        <w:t>3 години</w:t>
      </w:r>
      <w:r>
        <w:rPr>
          <w:bCs/>
          <w:i/>
          <w:sz w:val="22"/>
          <w:szCs w:val="22"/>
        </w:rPr>
        <w:t>, считано от датата на подаване на офертата. Участникът трябва да има опит в изграждането или реконструкцията на детски  площадки – минимум 1 /една/ през последните 5 /пет/ години, включително до датата, на която изтича срокът за подаване на оферти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ледва да се чете:</w:t>
      </w:r>
      <w:r>
        <w:rPr/>
        <w:t xml:space="preserve"> </w:t>
      </w:r>
      <w:r>
        <w:rPr>
          <w:bCs/>
          <w:i/>
          <w:sz w:val="22"/>
          <w:szCs w:val="22"/>
        </w:rPr>
        <w:t xml:space="preserve">Списък на строителството, което е еднакво или сходно с предмета на поръчката изпълнено през последните </w:t>
      </w:r>
      <w:r>
        <w:rPr>
          <w:bCs/>
          <w:i/>
          <w:sz w:val="22"/>
          <w:szCs w:val="22"/>
          <w:u w:val="single"/>
        </w:rPr>
        <w:t>5 години</w:t>
      </w:r>
      <w:r>
        <w:rPr>
          <w:bCs/>
          <w:i/>
          <w:sz w:val="22"/>
          <w:szCs w:val="22"/>
        </w:rPr>
        <w:t>, считано от датата на подаване на офертата. Участникът трябва да има опит в изграждането или реконструкцията на детски  площадки – минимум 1 /една/ през последните 5 /пет/ години, включително до датата, на която изтича срокът за подаване на оферт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Документацията към публичната покана в образец №4: </w:t>
      </w:r>
      <w:r>
        <w:rPr>
          <w:sz w:val="22"/>
          <w:szCs w:val="22"/>
        </w:rPr>
        <w:t>Списък  по чл. 51, ал. 1, т. 2 ЗО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строителството, което е еднакво или сходно с предмета на поръчката изпълнено през последните 5 години, считано от датата на подаване на офертата ……………….. Заявявам следното строителството, което е еднакво или сходно с предмета на поръчката изпълнено през последните 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ини</w:t>
      </w:r>
      <w:r>
        <w:rPr/>
        <w:t>, считано от датата на подаване на оферт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Следва да се чете:</w:t>
      </w:r>
      <w:r>
        <w:rPr>
          <w:sz w:val="22"/>
          <w:szCs w:val="22"/>
        </w:rPr>
        <w:t xml:space="preserve"> Списък  по чл. 51, ал. 1, т. 2 ЗОП </w:t>
      </w:r>
      <w:r>
        <w:rPr/>
        <w:t xml:space="preserve">на строителството, което е еднакво или сходно с предмета на поръчката изпълнено през последните 5 години, считано от датата на подаване на офертата ………………Заявявам следното строителството, което е еднакво или сходно с предмета на поръчката изпълнено през последните </w:t>
      </w:r>
      <w:r>
        <w:rPr>
          <w:u w:val="single"/>
        </w:rPr>
        <w:t>5 години</w:t>
      </w:r>
      <w:r>
        <w:rPr/>
        <w:t>, считано от датата на подаване на оферта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firstLine="1440"/>
        <w:jc w:val="both"/>
        <w:rPr/>
      </w:pPr>
      <w:r>
        <w:rPr>
          <w:sz w:val="22"/>
          <w:szCs w:val="22"/>
        </w:rPr>
        <w:t xml:space="preserve">В количествената сметка приложена към техническото задание и в образец  №3 Ценово предложение в документацията за участие в таблицата в  по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римско е записано „СМР ЗА ИЗРАБОТВАНЕ И МОНТАЖ НА ОГРАДА“. Същото следва да се чете „СМР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. ДАНИЕЛ ПАНОВ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П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МЕТ НА ОБЩИНА ВЕЛИКО ТЪРНОВО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6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8:00Z</dcterms:created>
  <dc:creator>gretam</dc:creator>
  <dc:description/>
  <cp:keywords/>
  <dc:language>en-US</dc:language>
  <cp:lastModifiedBy>kristinad</cp:lastModifiedBy>
  <dcterms:modified xsi:type="dcterms:W3CDTF">2015-09-07T13:56:00Z</dcterms:modified>
  <cp:revision>24</cp:revision>
  <dc:subject/>
  <dc:title>Техническо задание/Техническа спецификация</dc:title>
</cp:coreProperties>
</file>