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ЗАДАНИЕ/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 публична покана с предмет:</w:t>
      </w:r>
      <w:r>
        <w:rPr>
          <w:b/>
        </w:rPr>
        <w:t xml:space="preserve"> „Изграждане на спортна площадка в парк за отдих в с. Никюп” във връзка с изпълнението на проект „Спортна площадка и оформяне на ограда от растителност в парк за отдих село Никюп”, който е финансиран от ПУДООС по Национална кампания „За чиста околна среда"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ЕНА СМЕТКА /КС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60"/>
        <w:gridCol w:w="984"/>
        <w:gridCol w:w="895"/>
      </w:tblGrid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  ДОСТАВКА И МОНТАЖ НА СПОРТНИ УРЕДИ ЗА ПОЛЗВАНЕ НА ОТКРИТО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А МАТЕРИАЛИ И/ИЛИ ДЕЙНОС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нис маса </w:t>
            </w:r>
            <w:r>
              <w:rPr>
                <w:bCs/>
                <w:color w:val="000000"/>
              </w:rPr>
              <w:t xml:space="preserve">/метална/ </w:t>
            </w:r>
            <w:r>
              <w:rPr>
                <w:b/>
                <w:bCs/>
                <w:color w:val="000000"/>
              </w:rPr>
              <w:t>за открито /с включена мрежа/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височина 76  см </w:t>
              <w:br/>
              <w:t xml:space="preserve">широчина 152,5 см </w:t>
              <w:br/>
              <w:t xml:space="preserve">дължина 274 см </w:t>
              <w:br/>
              <w:t>височина на мрежата 15,25 см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/доставка и монтаж /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ичка за шах  с две седалки за открито</w:t>
            </w:r>
            <w:r>
              <w:rPr>
                <w:bCs/>
                <w:color w:val="000000"/>
              </w:rPr>
              <w:t xml:space="preserve"> – метална конструкция дървени седалки</w:t>
            </w:r>
          </w:p>
          <w:p>
            <w:pPr>
              <w:pStyle w:val="Normal"/>
              <w:rPr/>
            </w:pPr>
            <w:r>
              <w:rPr/>
              <w:t xml:space="preserve">размери (В/Д/Ш) 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1720 х 700 h=750 мм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/доставка и монтаж/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та за футбол 3х2 метра с баскетболен кош за открит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включително мрежа за футбол и баскетбол и държачи/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/доставка и монтаж/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поредка за открито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змери 2500х600 мм, зона за безопасност - 4500х2000 мм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/доставка и монтаж/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седка от дърво петоъгълна с маса </w:t>
            </w:r>
            <w:r>
              <w:rPr>
                <w:bCs/>
                <w:color w:val="000000"/>
              </w:rPr>
              <w:t>с включен монтаж върху бетонови блокчета /включително блокчетата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ъгласно Приложение 1.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/доставка и монтаж/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І.    СМР ЗА ИЗРАБОТВАНЕ И МОНТАЖ НА ОГРАДА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А МАТЕРИАЛИ И/ИЛИ ДЕЙНОС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работка и монтаж на ограда</w:t>
            </w:r>
            <w:r>
              <w:rPr>
                <w:color w:val="000000"/>
              </w:rPr>
              <w:t xml:space="preserve"> - метална конструкция с дървени ламел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  <w:u w:val="single"/>
        </w:rPr>
      </w:pPr>
      <w:r>
        <w:rPr>
          <w:rStyle w:val="FontStyle17"/>
          <w:sz w:val="24"/>
          <w:szCs w:val="24"/>
        </w:rPr>
        <w:tab/>
      </w:r>
      <w:r>
        <w:rPr>
          <w:rStyle w:val="FontStyle17"/>
          <w:sz w:val="24"/>
          <w:szCs w:val="24"/>
          <w:u w:val="single"/>
        </w:rPr>
        <w:t>Изисквания към изпълнението</w:t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 xml:space="preserve">1. Срокът за изпълнение на поръчката трябва да е не повече от 60 </w:t>
      </w:r>
      <w:r>
        <w:rPr>
          <w:rStyle w:val="FontStyle21"/>
          <w:sz w:val="24"/>
          <w:szCs w:val="24"/>
          <w:lang w:val="en-US"/>
        </w:rPr>
        <w:t>(</w:t>
      </w:r>
      <w:r>
        <w:rPr>
          <w:rStyle w:val="FontStyle21"/>
          <w:sz w:val="24"/>
          <w:szCs w:val="24"/>
        </w:rPr>
        <w:t>шестдесет</w:t>
      </w:r>
      <w:r>
        <w:rPr>
          <w:rStyle w:val="FontStyle21"/>
          <w:sz w:val="24"/>
          <w:szCs w:val="24"/>
          <w:lang w:val="en-US"/>
        </w:rPr>
        <w:t>)</w:t>
      </w:r>
      <w:r>
        <w:rPr>
          <w:rStyle w:val="FontStyle21"/>
          <w:sz w:val="24"/>
          <w:szCs w:val="24"/>
        </w:rPr>
        <w:t xml:space="preserve"> календарни дни от датата на сключване на договора.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ab/>
        <w:t xml:space="preserve">2. </w:t>
      </w:r>
      <w:r>
        <w:rPr/>
        <w:t xml:space="preserve">Спортните уреди, трябва да отговарят на изискванията за безопасност, като следва да бъдат произведени и изпитани в съответствие с техническите и конструктивните изисквания на стандартите, съгласно Наредба № 1 от 12.01.2009 г. за условията и реда за устройството и безопасността на площадките за игра. 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/>
        <w:tab/>
        <w:t>3. След монтажа Изпълнителят следва да извърши проверка на всички съоръжения за тяхното състояние, монтаж, стабилност и безопасност. Всяко съоръжение следва да бъде проверено за правилен монтаж, липсващи, повредени или несъответстващи части и обща безопасност.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/>
        <w:tab/>
      </w:r>
      <w:r>
        <w:rPr>
          <w:rStyle w:val="FontStyle21"/>
          <w:sz w:val="24"/>
          <w:szCs w:val="24"/>
        </w:rPr>
        <w:t>4. Изпълнителят е длъжен по време на строителството сам и за своя сметка да осигурява изискванията на Закона за здравословни и безопасни условия на труд (ЗЗБУТ) и Наредба № 2 от 22.03.2004 г. за минималните изисквания за осигуряване на здравословни и безопасни условия на труд при извършване на строителни и монтажни работи, издадена от министъра на труда и социалната политика и министъра на регионалното развитие и благоустройство, включително за своя сметка да назначи Координатор по безопасност п здраве.</w:t>
        <w:tab/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ab/>
        <w:t>5. Всички извършени работи и доставени материали трябва да отговарят на актуалните (действащи в момента) Български държавни стандарти, европейските стандарти или еквивалентни международни стандарти.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 xml:space="preserve">6. </w:t>
      </w:r>
      <w:r>
        <w:rPr/>
        <w:t>Осигуряването на материали, детайли, конструкции, както и всичко друго необходимо за извършване на СМР</w:t>
      </w:r>
      <w:r>
        <w:rPr>
          <w:rStyle w:val="FontStyle21"/>
          <w:sz w:val="24"/>
          <w:szCs w:val="24"/>
        </w:rPr>
        <w:t xml:space="preserve"> е задължение на Изпълнителя. Всички материали трябва да са придружени със съответните сертификати за произход и декларация, удостоверяваща съответствието на всеки един от вложените продукти.</w:t>
        <w:tab/>
      </w:r>
    </w:p>
    <w:p>
      <w:pPr>
        <w:pStyle w:val="Normal"/>
        <w:ind w:firstLine="708"/>
        <w:jc w:val="both"/>
        <w:rPr/>
      </w:pPr>
      <w:r>
        <w:rPr>
          <w:rStyle w:val="FontStyle21"/>
          <w:sz w:val="24"/>
          <w:szCs w:val="24"/>
        </w:rPr>
        <w:t xml:space="preserve">7. </w:t>
      </w:r>
      <w:r>
        <w:rPr/>
        <w:t>По време на изпълнение на строителството е необходимо спазването на всички нормативни документи, касаещи строителния процес, техниката на безопасност на труда,</w:t>
      </w:r>
      <w:r>
        <w:rPr>
          <w:rStyle w:val="FontStyle21"/>
          <w:sz w:val="24"/>
          <w:szCs w:val="24"/>
        </w:rPr>
        <w:t xml:space="preserve"> пожарна безопасност, екологични изисквания и други.</w:t>
      </w:r>
    </w:p>
    <w:p>
      <w:pPr>
        <w:pStyle w:val="Style51"/>
        <w:widowControl/>
        <w:tabs>
          <w:tab w:val="clear" w:pos="708"/>
          <w:tab w:val="left" w:pos="-2880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</w:r>
    </w:p>
    <w:p>
      <w:pPr>
        <w:pStyle w:val="Normal"/>
        <w:ind w:firstLine="67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т Участника, определен за изпълнител в процедурата, след сключване на договора се очаква задачата да бъде изпълнена в срок, при спазване на офертата, разпоредбите на действащата нормативна уредба, в съответствие с количествената сметка и Техническата спецификация, отнасящи се до изпълняваните дейности, които са неразделна част от тази документация.</w:t>
      </w:r>
    </w:p>
    <w:p>
      <w:pPr>
        <w:pStyle w:val="Normal"/>
        <w:ind w:firstLine="67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ритерий за възлагане: „Икономически най-изгодна оферта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-3420" w:leader="none"/>
          <w:tab w:val="right" w:pos="-270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Критерият за оценка на допуснатите до оценка и класиране оферти е икономически най – изгодната оферта. Комисията подписва обобщена оценъчна таблица и класира на първо място   участникът получил най - много точки; </w:t>
      </w:r>
    </w:p>
    <w:p>
      <w:pPr>
        <w:pStyle w:val="Normal"/>
        <w:jc w:val="both"/>
        <w:rPr/>
      </w:pPr>
      <w:r>
        <w:rPr/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ИЗГОДНА ОФЕРТА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ценката по всеки показател се формира при условията по-долу, като най – изгодното предложение може да получи 100 т. Получените оценки се умножават с число (процент), представляващо относителна тежест на съответния показател. Резултатът представлява получените от участника точки за показателя. Оценката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К = Ц х </w:t>
      </w:r>
      <w:r>
        <w:rPr>
          <w:b/>
          <w:lang w:val="ru-RU"/>
        </w:rPr>
        <w:t>4</w:t>
      </w:r>
      <w:r>
        <w:rPr>
          <w:b/>
        </w:rPr>
        <w:t>0 % + С х 40</w:t>
      </w:r>
      <w:r>
        <w:rPr>
          <w:b/>
          <w:lang w:val="ru-RU"/>
        </w:rPr>
        <w:t xml:space="preserve"> </w:t>
      </w:r>
      <w:r>
        <w:rPr>
          <w:b/>
        </w:rPr>
        <w:t>% + Г х 20 %</w:t>
      </w:r>
      <w:r>
        <w:rPr>
          <w:b/>
          <w:lang w:val="ru-RU"/>
        </w:rPr>
        <w:t xml:space="preserve">, </w:t>
      </w:r>
      <w:r>
        <w:rPr/>
        <w:t>където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u w:val="single"/>
        </w:rPr>
        <w:t>Ц – Ценови критерий</w:t>
      </w:r>
      <w:r>
        <w:rPr/>
        <w:t xml:space="preserve"> – Ценовият критерий определя най-доброто ценово предложение. Преценява се най-изгодното за ВЪЗЛОЖИТЕЛЯ предложение, което ще има за своя последица най–малък бюджетен разход. На оценка подлежи </w:t>
      </w:r>
      <w:r>
        <w:rPr>
          <w:b/>
        </w:rPr>
        <w:t>предложеното общо възнаграждение за изпълнение на поръчката, съгласно Образец № 3 „Ценово предложение”</w:t>
      </w:r>
      <w:r>
        <w:rPr/>
        <w:t xml:space="preserve">. Най-висока оценка получава предложението, което ще има за своя последица  изпълнение на поръчката срещу най-ниска цена (най-ниско общо възнаграждение за доставката и монтажа). Офертата на участника с най - ниската предложена цена, получава 100 т., а всяка следваща оценка се определя по следната формула: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Ц = Ц min / Ц n х 100</w:t>
      </w:r>
      <w:r>
        <w:rPr/>
        <w:t xml:space="preserve">, където </w:t>
      </w:r>
      <w:r>
        <w:rPr>
          <w:b/>
        </w:rPr>
        <w:t>Ц min</w:t>
      </w:r>
      <w:r>
        <w:rPr/>
        <w:t xml:space="preserve">-е най- ниското предложено общо възнаграждение за изпълнение на поръчката, а </w:t>
      </w:r>
      <w:r>
        <w:rPr>
          <w:b/>
        </w:rPr>
        <w:t>Цn</w:t>
      </w:r>
      <w:r>
        <w:rPr/>
        <w:t xml:space="preserve"> – е общото възнаграждение за изпълнение на поръчката, предложено от n-тия участник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Участниците не може да надвишават посочените в публичната покана прогнозни стойности по раздели в раздел ІІІ – Количество и обем в Публичната покан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  <w:u w:val="single"/>
        </w:rPr>
        <w:t>С - Срок за изпълнение (в календарни дни) от датата на сключване на договор</w:t>
      </w:r>
      <w:r>
        <w:rPr>
          <w:b/>
        </w:rPr>
        <w:t xml:space="preserve"> - </w:t>
      </w:r>
      <w:r>
        <w:rPr/>
        <w:t>най – краткия предложен срок за изпълнение на поръчката (в календарни дни) се оценява със 100 т. Предложението, което в най-голяма степен отговаря на изискванията на ВЪЗЛОЖИТЕЛЯ (най – краткия предложен срок за изпълнение) и съответства на поставените изисквания за изпълнение получава 100 т., а всяко следващо се оценява по следната формула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 xml:space="preserve">С = С min /С n х 100, </w:t>
      </w:r>
      <w:r>
        <w:rPr/>
        <w:t xml:space="preserve">където </w:t>
      </w:r>
      <w:r>
        <w:rPr>
          <w:b/>
        </w:rPr>
        <w:t>С min</w:t>
      </w:r>
      <w:r>
        <w:rPr/>
        <w:t xml:space="preserve"> - е най- краткия предложен срок за изпълнение, а </w:t>
      </w:r>
      <w:r>
        <w:rPr>
          <w:b/>
        </w:rPr>
        <w:t>Сn</w:t>
      </w:r>
      <w:r>
        <w:rPr/>
        <w:t xml:space="preserve"> е  предложения срок за изпълнение от n-тия участник.</w:t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i/>
          <w:i/>
        </w:rPr>
      </w:pPr>
      <w:r>
        <w:rPr>
          <w:b/>
          <w:i/>
          <w:lang w:val="en-US"/>
        </w:rPr>
        <w:t>(</w:t>
      </w:r>
      <w:r>
        <w:rPr>
          <w:b/>
          <w:i/>
        </w:rPr>
        <w:t>предложения срок за изпълнение не може да е повече от 60 календарни дни</w:t>
      </w:r>
      <w:r>
        <w:rPr>
          <w:b/>
          <w:i/>
          <w:lang w:val="en-US"/>
        </w:rPr>
        <w:t>)</w:t>
      </w:r>
    </w:p>
    <w:p>
      <w:pPr>
        <w:pStyle w:val="Normal"/>
        <w:ind w:firstLine="4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Г – Гаранционен срок на съоръженията</w:t>
      </w:r>
      <w:r>
        <w:rPr/>
        <w:t xml:space="preserve"> – представлява срокът, през който участникът гарантира качеството на монтираните съоръжения от т.1 до т.4 в раздел І от КС в Техническото задание, представя се в месеци /през този срок всички неизправности, които възникнат се отстраняват за сметка на изпълнителя/, максимален брой точки – 100 т. Предложилият най-дълъг срок за гаранция получава максималният брой точки, а всяко следващо се оценяват по следната формула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</w:rPr>
        <w:t>Г= Г</w:t>
      </w:r>
      <w:r>
        <w:rPr>
          <w:b/>
          <w:lang w:val="en-US"/>
        </w:rPr>
        <w:t xml:space="preserve">n / </w:t>
      </w:r>
      <w:r>
        <w:rPr>
          <w:b/>
        </w:rPr>
        <w:t>Г</w:t>
      </w:r>
      <w:r>
        <w:rPr>
          <w:b/>
          <w:lang w:val="en-US"/>
        </w:rPr>
        <w:t xml:space="preserve">max </w:t>
      </w:r>
      <w:r>
        <w:rPr>
          <w:b/>
        </w:rPr>
        <w:t xml:space="preserve">х 100,  </w:t>
      </w:r>
      <w:r>
        <w:rPr/>
        <w:t xml:space="preserve">където </w:t>
      </w:r>
      <w:r>
        <w:rPr>
          <w:b/>
        </w:rPr>
        <w:t xml:space="preserve">Г </w:t>
      </w:r>
      <w:r>
        <w:rPr>
          <w:b/>
          <w:lang w:val="en-US"/>
        </w:rPr>
        <w:t>max</w:t>
      </w:r>
      <w:r>
        <w:rPr>
          <w:lang w:val="en-US"/>
        </w:rPr>
        <w:t xml:space="preserve"> e </w:t>
      </w:r>
      <w:r>
        <w:rPr/>
        <w:t>най-дълъг срок за гаранция на монтираните съоръжения от т.1 до т. 4 в раздел І от КС в Техническото задание,</w:t>
      </w:r>
      <w:r>
        <w:rPr>
          <w:b/>
        </w:rPr>
        <w:t xml:space="preserve"> </w:t>
      </w:r>
      <w:r>
        <w:rPr/>
        <w:t xml:space="preserve">а </w:t>
      </w:r>
      <w:r>
        <w:rPr>
          <w:b/>
        </w:rPr>
        <w:t xml:space="preserve">Г </w:t>
      </w:r>
      <w:r>
        <w:rPr>
          <w:b/>
          <w:lang w:val="en-US"/>
        </w:rPr>
        <w:t>n</w:t>
      </w:r>
      <w:r>
        <w:rPr/>
        <w:t xml:space="preserve"> срокът предложен от съответния</w:t>
      </w:r>
      <w:r>
        <w:rPr>
          <w:b/>
        </w:rPr>
        <w:t xml:space="preserve"> </w:t>
      </w:r>
      <w:r>
        <w:rPr/>
        <w:t>участник.</w:t>
      </w:r>
    </w:p>
    <w:p>
      <w:pPr>
        <w:pStyle w:val="Normal"/>
        <w:widowControl w:val="false"/>
        <w:autoSpaceDE w:val="false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Забележка:</w:t>
      </w:r>
      <w:r>
        <w:rPr>
          <w:i/>
        </w:rPr>
        <w:t xml:space="preserve"> При извършване на оценяването по съответните показатели ще се използва </w:t>
      </w:r>
      <w:r>
        <w:rPr>
          <w:b/>
          <w:i/>
        </w:rPr>
        <w:t>закръгляне до втория знак след десетичната запетая</w:t>
      </w:r>
      <w:r>
        <w:rPr>
          <w:i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в приложимите случаи</w:t>
      </w:r>
      <w:r>
        <w:rPr>
          <w:b/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с цифри и изписаното с думи, за вярно се приема записът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3"/>
    <w:qFormat/>
    <w:rPr>
      <w:sz w:val="24"/>
      <w:szCs w:val="24"/>
      <w:lang w:val="bg-BG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8:00Z</dcterms:created>
  <dc:creator>gretam</dc:creator>
  <dc:description/>
  <cp:keywords/>
  <dc:language>en-US</dc:language>
  <cp:lastModifiedBy>gretam</cp:lastModifiedBy>
  <dcterms:modified xsi:type="dcterms:W3CDTF">2015-08-12T12:58:00Z</dcterms:modified>
  <cp:revision>12</cp:revision>
  <dc:subject/>
  <dc:title>Техническо задание/Техническа спецификация</dc:title>
</cp:coreProperties>
</file>