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 Б Щ И Н А   В Е Л И К О   Т Ъ Р Н О В О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ПОВЕД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РД 22-227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lang w:val="bg-BG"/>
        </w:rPr>
      </w:pPr>
      <w:r>
        <w:rPr>
          <w:lang w:val="bg-BG"/>
        </w:rPr>
        <w:t>гр. Велико Търново 19.01.2016г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FF0000"/>
          <w:lang w:val="bg-BG"/>
        </w:rPr>
        <w:t xml:space="preserve">     </w:t>
      </w:r>
      <w:r>
        <w:rPr>
          <w:lang w:val="bg-BG"/>
        </w:rPr>
        <w:t>На основание чл.44, ал.2 от ЗМСМА, чл.73, ал.1, ал.2  от ЗОП и отразените резултати  и мотиви  в  протоколи от  дати, както следва:  протокол № 1  от дата 23.10.2015г.; протокол № 2 от дата 0</w:t>
      </w:r>
      <w:r>
        <w:rPr>
          <w:lang w:val="ru-RU"/>
        </w:rPr>
        <w:t>3</w:t>
      </w:r>
      <w:r>
        <w:rPr>
          <w:lang w:val="bg-BG"/>
        </w:rPr>
        <w:t>.12.2015г., протокол № 3 от дата 12.01.2016г. и протокол № 4 от дата 19.01.2016г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а Комисията, назначена със Заповед № РД 22- 2154/23.10.2015 г.  на Кмета на Община Велико Търнов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за разглеждане, оценка и класиране  на  постъпилите в срок оферти за изпълнение на обществена поръчка, чрез открита процедура, с предмет: </w:t>
      </w:r>
      <w:r>
        <w:rPr>
          <w:b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бособена позиция №3 "Сграда с административен адрес гр. Велико Търново, ул. "Ниш" №2 - ЕЖБ11.,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открита </w:t>
      </w:r>
      <w:r>
        <w:rPr>
          <w:lang w:val="bg-BG"/>
        </w:rPr>
        <w:t xml:space="preserve">Решение РД 24-32 от 24.08.2015 г.  на Кмета на Община Велико Търново </w:t>
      </w:r>
      <w:r>
        <w:rPr>
          <w:lang w:val="ru-RU"/>
        </w:rPr>
        <w:t xml:space="preserve">и </w:t>
      </w:r>
      <w:r>
        <w:rPr>
          <w:lang w:val="bg-BG"/>
        </w:rPr>
        <w:t>с уникален номер 00073-2015-0024 в регистъра на АОП и публикувано обявление от дата 24.08.2015 г. с  ID 684173  в Регистъра на обществените поръчки   на АОП.</w:t>
      </w:r>
    </w:p>
    <w:p>
      <w:pPr>
        <w:pStyle w:val="Web"/>
        <w:spacing w:before="0" w:after="0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НАРЕЖД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І</w:t>
      </w:r>
      <w:r>
        <w:rPr>
          <w:lang w:val="ru-RU"/>
        </w:rPr>
        <w:t>. На основание чл. 73, ал.2 от ЗОП и във връзка с констатациите и мотивите на комисията отразени в  протоколите от нейната работа отстранявам от участие в процедурата</w:t>
      </w:r>
      <w:r>
        <w:rPr>
          <w:b/>
          <w:lang w:val="ru-RU"/>
        </w:rPr>
        <w:t xml:space="preserve"> </w:t>
      </w:r>
      <w:r>
        <w:rPr>
          <w:lang w:val="ru-RU"/>
        </w:rPr>
        <w:t>с предмет: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</w:t>
      </w:r>
      <w:r>
        <w:rPr>
          <w:u w:val="single"/>
          <w:lang w:val="bg-BG"/>
        </w:rPr>
        <w:t>по обособена позиция № 3</w:t>
      </w:r>
      <w:r>
        <w:rPr>
          <w:b/>
          <w:lang w:val="ru-RU"/>
        </w:rPr>
        <w:t>:</w:t>
      </w:r>
      <w:r>
        <w:rPr>
          <w:lang w:val="ru-RU"/>
        </w:rPr>
        <w:t xml:space="preserve"> следния  участник и оферта: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Оферта  с вх. № 5300-6254/22.10.2015 г. от 10:19 ч. на участника Консорциум „Норд Градив”,  ЕИК: 176933124, с адрес за кореспонденция: гр. София, пощ. код. 1000, ул. „Владово” №3, ет. партер,  телефон 02/4715847; факс: 02/4715847; електронна поща:gradiv@abv.bg, за обособена позиция №3 – Сграда с административен адрес  гр. Велико Търново, ул. „Ниш” №2.ЕЖБ 11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bg-BG"/>
        </w:rPr>
        <w:t>До всички протоколи от работата на комисията  има осигурен свободен достъп на профила на купувач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https://www.veliko-tarnovo.bg/bg/profil-na-kupuvacha/347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ЯВА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</w:t>
      </w:r>
      <w:r>
        <w:rPr>
          <w:lang w:val="bg-BG"/>
        </w:rPr>
        <w:t>. Класирането</w:t>
      </w:r>
      <w:r>
        <w:rPr>
          <w:b/>
          <w:lang w:val="bg-BG"/>
        </w:rPr>
        <w:t xml:space="preserve"> </w:t>
      </w:r>
      <w:r>
        <w:rPr>
          <w:lang w:val="bg-BG"/>
        </w:rPr>
        <w:t>за обществена поръчка</w:t>
      </w:r>
      <w:r>
        <w:rPr>
          <w:b/>
          <w:lang w:val="bg-BG"/>
        </w:rPr>
        <w:t xml:space="preserve"> </w:t>
      </w:r>
      <w:r>
        <w:rPr>
          <w:lang w:val="bg-BG"/>
        </w:rPr>
        <w:t>чрез открита процедура, с предмет</w:t>
      </w:r>
      <w:r>
        <w:rPr>
          <w:b/>
          <w:lang w:val="bg-BG"/>
        </w:rPr>
        <w:t>: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 обособена позиция №1 „Сграда с административен адрес гр. Велико Търново, ул. "Бяла Бона" №15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 xml:space="preserve">1-во място за оферта  с вх. № 5300-6265/22.10.2015 г. от 16:51 ч. на участника „Стима” ООД, с адрес за кореспонденция: гр. Велико Търново, ул. „П. Яворов” 34, телефон 062 62 79 79; факс: 062 62 40 42, e_mail: </w:t>
      </w:r>
      <w:hyperlink r:id="rId2">
        <w:r>
          <w:rPr>
            <w:rStyle w:val="InternetLink"/>
            <w:b/>
            <w:color w:val="000000"/>
            <w:lang w:val="bg-BG"/>
          </w:rPr>
          <w:t>stima@mail.</w:t>
        </w:r>
      </w:hyperlink>
      <w:r>
        <w:rPr>
          <w:b/>
          <w:lang w:val="bg-BG"/>
        </w:rPr>
        <w:t>bg, лице за контакти – Стоян Стоянов, за обособена позиция №1– Сграда с административен адрес гр. Велико Търново, ул. „Бяла Бона” №15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lang w:val="bg-BG"/>
        </w:rPr>
        <w:t>с Комплексна оценка-90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обособена позиция №2 "Сграда с административен адрес гр. Велико Търново, ул. "Райчо Николов" №3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1-во място за Оферта  с вх. № 5300-6227/21.10.2015 г. от 12:13 ч. на участника „ПСГ” АД с ЕИК: 131137959, с адрес за кореспонденция: гр. София, ПК1618, ул. „Цар Борис ІІІ” №136Б, ет. 2,  телефон 02/ 953 35 42; факс: 02/ 953 35 42; електронна поща:offiсe@psg-ad.bg, за обособена позиция №2 – Сграда с административен адрес гр. Велико Търново, ул. „Райчо Николов” №3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lang w:val="bg-BG"/>
        </w:rPr>
        <w:t>с Комплексна оценка-85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обособена позиция №3 "Сграда с административен адрес гр. Велико Търново, ул. "Ниш" №2 - ЕЖБ1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1-во място за Оферта  с вх. № 5300-6259/22.10.2015 г. от 15:09 ч. на участника Консорциум „Инфраструктура”, с адрес за кореспонденция: гр. Велико Търново, ул. „Магистрална” 3, ет. 4, телефон 062/520 340; e_mail: planexinfrastructure@abv.bg, за обособена позиция №3 – Сграда с административен адрес гр. Велико Търново, ул. „Ниш” №2.ЕЖБ 11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lang w:val="bg-BG"/>
        </w:rPr>
        <w:t>с Комплексна оценка-85т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Мотиви за класирането: оповестените  публично резултати и оценки по показатели от методиката: по </w:t>
      </w:r>
      <w:r>
        <w:rPr>
          <w:b/>
          <w:u w:val="single"/>
          <w:lang w:val="ru-RU" w:eastAsia="en-US"/>
        </w:rPr>
        <w:t>Показател К</w:t>
      </w:r>
      <w:r>
        <w:rPr>
          <w:b/>
          <w:u w:val="single"/>
          <w:vertAlign w:val="subscript"/>
          <w:lang w:val="ru-RU" w:eastAsia="en-US"/>
        </w:rPr>
        <w:t xml:space="preserve">2 </w:t>
      </w:r>
      <w:r>
        <w:rPr>
          <w:b/>
          <w:u w:val="single"/>
          <w:lang w:val="ru-RU" w:eastAsia="en-US"/>
        </w:rPr>
        <w:t xml:space="preserve"> - Техническа оценка </w:t>
      </w:r>
      <w:r>
        <w:rPr>
          <w:b/>
          <w:u w:val="single"/>
          <w:lang w:val="bg-BG"/>
        </w:rPr>
        <w:t xml:space="preserve">и подпоказателите му, изложени  в протокол № 3 от работата на комисията и мотивите по показател  </w:t>
      </w:r>
      <w:r>
        <w:rPr>
          <w:b/>
          <w:u w:val="single"/>
          <w:lang w:val="ru-RU" w:eastAsia="en-US"/>
        </w:rPr>
        <w:t>Показател К</w:t>
      </w:r>
      <w:r>
        <w:rPr>
          <w:b/>
          <w:u w:val="single"/>
          <w:vertAlign w:val="subscript"/>
          <w:lang w:val="ru-RU" w:eastAsia="en-US"/>
        </w:rPr>
        <w:t>1</w:t>
      </w:r>
      <w:r>
        <w:rPr>
          <w:b/>
          <w:u w:val="single"/>
          <w:lang w:val="ru-RU" w:eastAsia="en-US"/>
        </w:rPr>
        <w:t xml:space="preserve"> – Предлагана цена</w:t>
      </w:r>
      <w:r>
        <w:rPr>
          <w:b/>
          <w:u w:val="single"/>
          <w:lang w:val="bg-BG"/>
        </w:rPr>
        <w:t>, изложени  в протокол № 4 от работата на комисият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ru-RU"/>
        </w:rPr>
        <w:t>Определям за изпълнители на обществена поръчка с предмет:</w:t>
      </w:r>
      <w:r>
        <w:rPr>
          <w:b/>
          <w:color w:val="FF0000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обособена позиция №1 „Сграда с административен адрес гр. Велико Търново, ул. "Бяла Бона" №15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„</w:t>
      </w:r>
      <w:r>
        <w:rPr>
          <w:b/>
          <w:lang w:val="bg-BG"/>
        </w:rPr>
        <w:t xml:space="preserve">Стима” ООД, с адрес за кореспонденция: гр. Велико Търново, ул. „П. Яворов” 34, телефон 062 62 79 79; факс: 062 62 40 42, e_mail: </w:t>
      </w:r>
      <w:hyperlink r:id="rId3">
        <w:r>
          <w:rPr>
            <w:rStyle w:val="InternetLink"/>
            <w:b/>
            <w:lang w:val="bg-BG"/>
          </w:rPr>
          <w:t>stima@mail.</w:t>
        </w:r>
      </w:hyperlink>
      <w:r>
        <w:rPr>
          <w:b/>
          <w:lang w:val="bg-BG"/>
        </w:rPr>
        <w:t xml:space="preserve">bg, лице за контакти – Стоян Стоянов, с 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оферта  с вх. № 5300-6265/22.10.2015 г. от 16:51 ч.  з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за обособена позиция №1– Сграда с административен адрес гр. Велико Търново, ул. „Бяла Бона” №15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обособена позиция №2 "Сграда с административен адрес гр. Велико Търново, ул. "Райчо Николов" №3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„</w:t>
      </w:r>
      <w:r>
        <w:rPr>
          <w:b/>
          <w:lang w:val="bg-BG"/>
        </w:rPr>
        <w:t xml:space="preserve">ПСГ” АД с ЕИК: 131137959, с адрес за кореспонденция: гр. София, ПК1618, ул. „Цар Борис ІІІ” №136Б, ет. 2,  телефон 02/ 953 35 42; факс: 02/ 953 35 42; електронна поща:offiсe@psg-ad.bg, </w:t>
      </w:r>
      <w:r>
        <w:rPr>
          <w:b/>
          <w:color w:val="FF0000"/>
          <w:lang w:val="bg-BG"/>
        </w:rPr>
        <w:t xml:space="preserve"> с  </w:t>
      </w:r>
      <w:r>
        <w:rPr>
          <w:b/>
          <w:lang w:val="bg-BG"/>
        </w:rPr>
        <w:t>оферта  с вх. № 5300-6227/21.10.2015 г. от 12:13 ч. за обособена позиция №2 – Сграда с административен адрес гр. Велико Търново, ул. „Райчо Николов” №3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обособена позиция №3 "Сграда с административен адрес гр. Велико Търново, ул. "Ниш" №2 - ЕЖБ1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Консорциум „Инфраструктура”, с адрес за кореспонденция: гр. Велико Търново, ул. „Магистрална” 3, ет. 4, телефон 062/520 340; e_mail: planexinfrastructure@abv.bg,  с оферта  с вх. № 5300-6259/22.10.2015 г. от 15:09 ч. за обособена позиция №3 – Сграда с административен адрес гр. Велико Търново, ул. „Ниш” №2.ЕЖБ 11: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ІV.</w:t>
      </w:r>
      <w:r>
        <w:rPr>
          <w:lang w:val="bg-BG"/>
        </w:rPr>
        <w:t xml:space="preserve"> Съгласно чл. 73, ал.3 от ЗОП препис от  настоящата заповед да бъде изпратен на участниците  в 3 - дневен срок.</w:t>
      </w:r>
    </w:p>
    <w:p>
      <w:pPr>
        <w:pStyle w:val="Normal"/>
        <w:tabs>
          <w:tab w:val="clear" w:pos="708"/>
          <w:tab w:val="left" w:pos="5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алба срещу решението на ВЪЗЛОЖИТЕЛЯ може да се подаде в 10- дневен срок, съгласно чл. 120 и следващите от  Закона за обществените поръчки пред Комисията за защита на конкуренцията, град София, бул.Витоша №18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нтрола по изпълнение на заповедта ще упражнявам лично.</w: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Ж. ДАНИЕЛ ДИМИТРОВ ПАН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Велико Търново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гласували: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u w:val="dotted"/>
          <w:lang w:val="bg-BG"/>
        </w:rPr>
        <w:t>Подпис (не се чете)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сислава Йон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8382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6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иректор на Дирекция „Правна”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u w:val="dotted"/>
          <w:lang w:val="bg-BG"/>
        </w:rPr>
        <w:t>Подпис (не се чете)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дя Петрова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иректор дирекция ОСОП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u w:val="dotted"/>
          <w:lang w:val="bg-BG"/>
        </w:rPr>
        <w:t>Подпис (не се чете)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еодора Минкова</w:t>
      </w:r>
    </w:p>
    <w:p>
      <w:pPr>
        <w:pStyle w:val="Normal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lang w:val="bg-BG"/>
        </w:rPr>
        <w:t>Началник отдел ОП</w:t>
      </w:r>
    </w:p>
    <w:p>
      <w:pPr>
        <w:pStyle w:val="Normal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u w:val="dotted"/>
          <w:lang w:val="bg-BG"/>
        </w:rPr>
        <w:t>Подпис (не се чете)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готвил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усанка Александров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лавен  юрисконсулт  отдел ПО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txt">
    <w:name w:val="heading_txt Знак"/>
    <w:basedOn w:val="Style13"/>
    <w:qFormat/>
    <w:rPr>
      <w:sz w:val="24"/>
      <w:szCs w:val="24"/>
      <w:lang w:val="bg-BG" w:bidi="ar-SA"/>
    </w:rPr>
  </w:style>
  <w:style w:type="character" w:styleId="Applestylespan">
    <w:name w:val="apple-style-span"/>
    <w:basedOn w:val="Style13"/>
    <w:qFormat/>
    <w:rPr/>
  </w:style>
  <w:style w:type="character" w:styleId="FontStyle45">
    <w:name w:val="Font Style45"/>
    <w:basedOn w:val="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sz w:val="24"/>
      <w:szCs w:val="24"/>
      <w:lang w:val="bg-BG" w:bidi="ar-SA"/>
    </w:rPr>
  </w:style>
  <w:style w:type="character" w:styleId="Ldef1">
    <w:name w:val="lde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">
    <w:name w:val="Под-подзаглавие Char"/>
    <w:basedOn w:val="Style13"/>
    <w:qFormat/>
    <w:rPr>
      <w:rFonts w:ascii="Arial" w:hAnsi="Arial" w:eastAsia="Calibri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2"/>
    <w:basedOn w:val="Normal"/>
    <w:qFormat/>
    <w:pPr>
      <w:ind w:left="566" w:hanging="283"/>
    </w:pPr>
    <w:rPr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2"/>
      </w:numPr>
    </w:pPr>
    <w:rPr>
      <w:lang w:val="bg-BG"/>
    </w:rPr>
  </w:style>
  <w:style w:type="paragraph" w:styleId="Style16">
    <w:name w:val="Основен текст отстъп първи ред"/>
    <w:basedOn w:val="TextBody"/>
    <w:qFormat/>
    <w:pPr>
      <w:ind w:firstLine="210"/>
    </w:pPr>
    <w:rPr>
      <w:lang w:val="en-GB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7">
    <w:name w:val="Списък продължение"/>
    <w:basedOn w:val="Normal"/>
    <w:qFormat/>
    <w:pPr>
      <w:spacing w:before="0" w:after="120"/>
      <w:ind w:left="283" w:hanging="0"/>
    </w:pPr>
    <w:rPr>
      <w:lang w:val="bg-BG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">
    <w:name w:val="Списък на абзаци1"/>
    <w:basedOn w:val="Normal"/>
    <w:qFormat/>
    <w:pPr>
      <w:ind w:left="720" w:hanging="0"/>
    </w:pPr>
    <w:rPr>
      <w:lang w:val="bg-BG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9">
    <w:name w:val="Под-подзаглавие"/>
    <w:basedOn w:val="ListParagraph"/>
    <w:qFormat/>
    <w:pPr>
      <w:widowControl w:val="false"/>
      <w:spacing w:before="120" w:after="60"/>
      <w:ind w:lef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ma@mail." TargetMode="External"/><Relationship Id="rId3" Type="http://schemas.openxmlformats.org/officeDocument/2006/relationships/hyperlink" Target="mailto:stima@mail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4:00Z</dcterms:created>
  <dc:creator>rusanka</dc:creator>
  <dc:description/>
  <cp:keywords/>
  <dc:language>en-US</dc:language>
  <cp:lastModifiedBy>rusanka</cp:lastModifiedBy>
  <cp:lastPrinted>2015-12-23T12:02:00Z</cp:lastPrinted>
  <dcterms:modified xsi:type="dcterms:W3CDTF">2016-01-19T14:19:00Z</dcterms:modified>
  <cp:revision>12</cp:revision>
  <dc:subject/>
  <dc:title>О Б Щ И Н А  В Е Л И К О  Т Ъ Р Н О В О</dc:title>
</cp:coreProperties>
</file>