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ТОКОЛ № 1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нес  на дата  23.10.2015г. в 13:30 часа  в сградата на Община Велико Търново, Комисията по чл. 68, ал. 1 от ЗОП, назначена със Заповед № РД 22- 2154/23.10.2015 г.  на Кмета на Община Велико Търново,  започна разглеждането на офертите, постъпили във връзка с участие в обществена поръчка, чрез провеждане на открита процедура с предмет:  </w:t>
      </w:r>
      <w:r>
        <w:rPr>
          <w:b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особена позиция №1 „Сграда с административен адрес гр. Велико Търново, ул. "Бяла Бона" №15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особена позиция №2 "Сграда с административен адрес гр. Велико Търново, ул. "Райчо Николов" №3;</w:t>
      </w:r>
    </w:p>
    <w:p>
      <w:pPr>
        <w:pStyle w:val="Normal"/>
        <w:ind w:firstLine="708"/>
        <w:jc w:val="both"/>
        <w:rPr/>
      </w:pPr>
      <w:r>
        <w:rPr>
          <w:b/>
        </w:rPr>
        <w:t>Обособена позиция №3 "Сграда с административен адрес гр. Велико Търново, ул. "Ниш" №2 - ЕЖБ11</w:t>
      </w:r>
      <w:r>
        <w:rPr/>
        <w:t>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никален номер 00073-2015-0024 в регистъра на АОП и публикувано обявление от дата 24.08.2015 г. с  ID 684173  в Регистъра на обществените поръчки   на АО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Динко Кечев – Директор на дирекция  „Строителство и устройство на територията” в Община Велико Търново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jc w:val="both"/>
        <w:rPr/>
      </w:pPr>
      <w:r>
        <w:rPr/>
        <w:t>1. Надя Петрова  Директор Дирекция  „Общинска собственост и обществени поръчки”;</w:t>
      </w:r>
    </w:p>
    <w:p>
      <w:pPr>
        <w:pStyle w:val="Normal"/>
        <w:jc w:val="both"/>
        <w:rPr/>
      </w:pPr>
      <w:r>
        <w:rPr/>
        <w:t>2. Русанка Александрова – Главен юрисконсулт отдел „Правно осигуряване”;</w:t>
      </w:r>
    </w:p>
    <w:p>
      <w:pPr>
        <w:pStyle w:val="Normal"/>
        <w:jc w:val="both"/>
        <w:rPr/>
      </w:pPr>
      <w:r>
        <w:rPr/>
        <w:t>3. арх. Николай Миладинов Главен експерт в отдел  „Устройство на територията”;</w:t>
      </w:r>
    </w:p>
    <w:p>
      <w:pPr>
        <w:pStyle w:val="Normal"/>
        <w:rPr/>
      </w:pPr>
      <w:r>
        <w:rPr/>
        <w:t>4. инж. Ивайло Борисов Дачев - Главен експерт „Техническа инфраструктура”;</w:t>
      </w:r>
    </w:p>
    <w:p>
      <w:pPr>
        <w:pStyle w:val="Normal"/>
        <w:jc w:val="both"/>
        <w:rPr/>
      </w:pPr>
      <w:r>
        <w:rPr/>
        <w:t>5. инж. Свилен Димитров от  “ИНВЕСТСТРОЙ 92” ЕООД;</w:t>
      </w:r>
    </w:p>
    <w:p>
      <w:pPr>
        <w:pStyle w:val="Normal"/>
        <w:rPr/>
      </w:pPr>
      <w:r>
        <w:rPr/>
        <w:t>6. инж. Ани Георгиева Янкова- Главен експерт отдел „Устройство на територият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ЕРВЕН ПРЕДСЕДАТЕЛ:</w:t>
      </w:r>
      <w:r>
        <w:rPr/>
        <w:t xml:space="preserve"> арх. Николай Миладинов - Главен експерт в отдел  „Устройство на територията”;</w:t>
      </w:r>
    </w:p>
    <w:p>
      <w:pPr>
        <w:pStyle w:val="Normal"/>
        <w:jc w:val="both"/>
        <w:rPr/>
      </w:pPr>
      <w:r>
        <w:rPr>
          <w:b/>
        </w:rPr>
        <w:t xml:space="preserve">РЕЗЕРВЕН ПРЕДСЕДАТЕЛ: </w:t>
      </w:r>
      <w:r>
        <w:rPr/>
        <w:t>Надя Петрова  Директор Дирекция  „Общинска собственост и обществени поръчки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РЕЗЕРВНИ ЧЛЕНОВ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Десислава Йонкова - Директор на дирекция „Правна” в Община Велико Търново;</w:t>
      </w:r>
    </w:p>
    <w:p>
      <w:pPr>
        <w:pStyle w:val="Normal"/>
        <w:jc w:val="both"/>
        <w:rPr/>
      </w:pPr>
      <w:r>
        <w:rPr/>
        <w:t>2.  инж</w:t>
      </w:r>
      <w:r>
        <w:rPr>
          <w:b/>
        </w:rPr>
        <w:t xml:space="preserve">. </w:t>
      </w:r>
      <w:r>
        <w:rPr/>
        <w:t>Сергей Стойков</w:t>
      </w:r>
      <w:r>
        <w:rPr>
          <w:b/>
        </w:rPr>
        <w:t xml:space="preserve">  </w:t>
      </w:r>
      <w:r>
        <w:rPr/>
        <w:t>от  “ИНВЕСТСТРОЙ 92” –ЕООД;</w:t>
      </w:r>
    </w:p>
    <w:p>
      <w:pPr>
        <w:pStyle w:val="Normal"/>
        <w:jc w:val="both"/>
        <w:rPr/>
      </w:pPr>
      <w:r>
        <w:rPr/>
        <w:t>3.  инж. Недко Папазов от  “ИНВЕСТСТРОЙ 92” –ЕООД;</w:t>
      </w:r>
    </w:p>
    <w:p>
      <w:pPr>
        <w:pStyle w:val="Normal"/>
        <w:rPr/>
      </w:pPr>
      <w:r>
        <w:rPr/>
        <w:t>4. Теодора Станчева Главен специалист отдел „Устройство на територията”;</w:t>
      </w:r>
    </w:p>
    <w:p>
      <w:pPr>
        <w:pStyle w:val="Normal"/>
        <w:ind w:right="180" w:hanging="0"/>
        <w:jc w:val="both"/>
        <w:rPr/>
      </w:pPr>
      <w:r>
        <w:rPr/>
        <w:t>5.  Олга Петърчева -  Главен юрисконсулт и Началник отдел ПО в Община В. Търново;</w:t>
      </w:r>
    </w:p>
    <w:p>
      <w:pPr>
        <w:pStyle w:val="Normal"/>
        <w:jc w:val="both"/>
        <w:rPr/>
      </w:pPr>
      <w:r>
        <w:rPr/>
        <w:t>6.  арх. Лора Бъчварова - Главен експерт в отдел УТ в Община Велико Търново;</w:t>
      </w:r>
    </w:p>
    <w:p>
      <w:pPr>
        <w:pStyle w:val="Normal"/>
        <w:jc w:val="both"/>
        <w:rPr/>
      </w:pPr>
      <w:r>
        <w:rPr/>
        <w:t>7.  Даниела Дойнова - Старши експерт в отдел ОП в Община Велико Търново;</w:t>
      </w:r>
    </w:p>
    <w:p>
      <w:pPr>
        <w:pStyle w:val="Normal"/>
        <w:rPr/>
      </w:pPr>
      <w:r>
        <w:rPr/>
        <w:t>8.  инж. Вяра Георгиева Димитрова Главен експерт отдел „Техническа инфраструктура”;</w:t>
      </w:r>
    </w:p>
    <w:p>
      <w:pPr>
        <w:pStyle w:val="Normal"/>
        <w:rPr/>
      </w:pPr>
      <w:r>
        <w:rPr/>
        <w:t>9. инж. Валентина Димитрова Миткова Началник отдел „Териториално развитие”;</w:t>
      </w:r>
    </w:p>
    <w:p>
      <w:pPr>
        <w:pStyle w:val="Normal"/>
        <w:jc w:val="both"/>
        <w:rPr/>
      </w:pPr>
      <w:r>
        <w:rPr/>
        <w:t>10.  юрист  Явор Иванов - Старши експерт в отдел ОП в Община Велико Търново;</w:t>
      </w:r>
    </w:p>
    <w:p>
      <w:pPr>
        <w:pStyle w:val="Normal"/>
        <w:rPr/>
      </w:pPr>
      <w:r>
        <w:rPr/>
        <w:t>11.  юрист Николина Михайлова Ангелова – Христова- Старши експерт отдел ОП;</w:t>
      </w:r>
    </w:p>
    <w:p>
      <w:pPr>
        <w:pStyle w:val="Normal"/>
        <w:ind w:right="180" w:hanging="0"/>
        <w:rPr/>
      </w:pPr>
      <w:r>
        <w:rPr/>
        <w:t>12. Светозара Стефанова - Главен експерт отдел „Бюджет”;</w:t>
      </w:r>
    </w:p>
    <w:p>
      <w:pPr>
        <w:pStyle w:val="Normal"/>
        <w:ind w:right="180" w:hanging="0"/>
        <w:rPr/>
      </w:pPr>
      <w:r>
        <w:rPr/>
        <w:t>13. Мариян Маринов -Директор на дирекция „Бюджет и финанси” в Община Велико Търново;</w:t>
      </w:r>
    </w:p>
    <w:p>
      <w:pPr>
        <w:pStyle w:val="Normal"/>
        <w:jc w:val="both"/>
        <w:rPr/>
      </w:pPr>
      <w:r>
        <w:rPr/>
        <w:t>14. Теодора Минкова - Началник отдел „Обществени поръчки” в Община Велико Търново;</w:t>
      </w:r>
    </w:p>
    <w:p>
      <w:pPr>
        <w:pStyle w:val="Normal"/>
        <w:rPr/>
      </w:pPr>
      <w:r>
        <w:rPr/>
        <w:t>15. Ана Димова Тодорова - Главен експерт отдел „Бюджет”;</w:t>
      </w:r>
    </w:p>
    <w:p>
      <w:pPr>
        <w:pStyle w:val="Normal"/>
        <w:ind w:right="180" w:hanging="0"/>
        <w:jc w:val="both"/>
        <w:rPr/>
      </w:pPr>
      <w:r>
        <w:rPr/>
        <w:t>16. Даниела Стефанова Данчева- Началник отдел „Бюджет”;</w:t>
      </w:r>
    </w:p>
    <w:p>
      <w:pPr>
        <w:pStyle w:val="Normal"/>
        <w:jc w:val="both"/>
        <w:rPr/>
      </w:pPr>
      <w:r>
        <w:rPr/>
        <w:t>17. арх. Николай Малаков – Главен архитект на Община Велико Търново;</w:t>
      </w:r>
    </w:p>
    <w:p>
      <w:pPr>
        <w:pStyle w:val="Normal"/>
        <w:jc w:val="both"/>
        <w:rPr/>
      </w:pPr>
      <w:r>
        <w:rPr/>
        <w:t>18. Александър Колев – Мл. Експерт отдел ОП в Община Велико Търново;</w:t>
      </w:r>
    </w:p>
    <w:p>
      <w:pPr>
        <w:pStyle w:val="Normal"/>
        <w:ind w:right="180" w:hanging="0"/>
        <w:rPr/>
      </w:pPr>
      <w:r>
        <w:rPr/>
        <w:t>19. Велина Монова- Старши  експерт отдел „Бюджет”;</w:t>
      </w:r>
    </w:p>
    <w:p>
      <w:pPr>
        <w:pStyle w:val="Normal"/>
        <w:ind w:right="180" w:hanging="0"/>
        <w:rPr/>
      </w:pPr>
      <w:r>
        <w:rPr/>
        <w:t>20. инж. Стефка Димова- външен консултан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реди започване на работата всички членове на комисията подписаха декларации по чл. 35, ал.1, т.1, т.2, т.3 и т.4 и чл. 35, ал.2 от ЗОП, неразделна част от настоящият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ят на комисията изчете на присъстващите Заповед № РД 22- 2154/23.10.2015 г.  на Кмета на Община Велико Търново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/>
        <w:tab/>
        <w:t>Комисията започна да отваря офертите по реда на тяхното постъпване. При отваряне на офертите стриктно се приложи чл. 68, ал.4, ал.5 от З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І. Оферта с вх. № 5300-6227/21.10.2015 г. в 12:13 ч. на  „ПСГ”  АД, гр. София 1618,  ул. „Цар Борис ІІІ” № 136Б, ет. 2, тел.: 02/ 953 35 42, факс: 02/ 953 35 42, e-mail: </w:t>
      </w:r>
      <w:hyperlink r:id="rId2">
        <w:r>
          <w:rPr>
            <w:rStyle w:val="InternetLink"/>
            <w:b/>
          </w:rPr>
          <w:t>office@psg-ad.bg</w:t>
        </w:r>
      </w:hyperlink>
      <w:r>
        <w:rPr>
          <w:b/>
        </w:rPr>
        <w:t xml:space="preserve">, </w:t>
      </w:r>
      <w:r>
        <w:rPr/>
        <w:t xml:space="preserve">съдържа: плик №1  „Документи за подбор”, плик №2  „Предложение за изпълнение на поръчката” и плик  №3 „Предлагана цена” </w:t>
      </w:r>
      <w:r>
        <w:rPr>
          <w:b/>
        </w:rPr>
        <w:t xml:space="preserve">за позиция №2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В присъствието на представител на „Стима” ООД трима от членовете на комисията се подписаха върху запечатания плик № 3 от офертата. Присъстващ представител на  „Стима” ООД се подписа върху запечатания плик № 3 от оферта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омисията отвори плик № 2 от офертата и трима от комисията, подписаха всички страници, съдържащи се в него. Присъстващ представител на  „Стима”ООД се подписа върху всички страници, съдържащи се в плик № 2 от оферта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ията след това отвори плик № 1 и оповести документите и информацията, които  се съдържат  в него и провери съответствието със списъка по чл. 56, ал.1, т.14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Плик №1 „Документи за подбор” за позиция №2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Електронен носител</w:t>
      </w:r>
    </w:p>
    <w:p>
      <w:pPr>
        <w:pStyle w:val="Normal"/>
        <w:jc w:val="both"/>
        <w:rPr/>
      </w:pPr>
      <w:r>
        <w:rPr/>
        <w:tab/>
        <w:t>2. Списък на документите и информацията, съдържащи се в офертата, подписан и подпечатан от Ал. Николов – Изп. Директор – стр. 1-3</w:t>
      </w:r>
    </w:p>
    <w:p>
      <w:pPr>
        <w:pStyle w:val="Normal"/>
        <w:ind w:firstLine="708"/>
        <w:jc w:val="both"/>
        <w:rPr/>
      </w:pPr>
      <w:r>
        <w:rPr/>
        <w:t>3. Административни сведения /образец 2/, подписани и подпечатани от Ал. Николов – Изп. Директор – стр. 4-6</w:t>
      </w:r>
    </w:p>
    <w:p>
      <w:pPr>
        <w:pStyle w:val="Normal"/>
        <w:ind w:firstLine="708"/>
        <w:jc w:val="both"/>
        <w:rPr/>
      </w:pPr>
      <w:r>
        <w:rPr/>
        <w:t>4. Декларация по чл. 47, ал.9 от ЗОП за липсата на обстоятелства по чл. 47, ал.1, т.1 („а”, „б”, „в”, „г” и „д”), т.2, т.3 и т.4; чл. 47, ал.5, т.1 и т.2 от ЗОП /образец 3/, подписана и подпечатана от Ал. Николов – Изп. Директор – стр. 7-8</w:t>
      </w:r>
    </w:p>
    <w:p>
      <w:pPr>
        <w:pStyle w:val="Normal"/>
        <w:ind w:firstLine="708"/>
        <w:jc w:val="both"/>
        <w:rPr/>
      </w:pPr>
      <w:r>
        <w:rPr/>
        <w:t>5. Заверено копие от Удостоверение от Камарата на строителите – стр. 9</w:t>
      </w:r>
    </w:p>
    <w:p>
      <w:pPr>
        <w:pStyle w:val="Normal"/>
        <w:ind w:firstLine="708"/>
        <w:jc w:val="both"/>
        <w:rPr/>
      </w:pPr>
      <w:r>
        <w:rPr/>
        <w:t>6. Информация за адрес за връщане на оригинална банкова гаранция за участие /образец 8/, подписана и подпечатана от Ал. Николов – Изп. Директор – стр. 10</w:t>
      </w:r>
    </w:p>
    <w:p>
      <w:pPr>
        <w:pStyle w:val="Normal"/>
        <w:ind w:firstLine="708"/>
        <w:jc w:val="both"/>
        <w:rPr/>
      </w:pPr>
      <w:r>
        <w:rPr/>
        <w:t>7. Декларация за липса на свързаност с друг участник по чл. 55, ал. 7 от ЗОП /образец 11/, подписана и подпечатана от Ал. Николов – Изп. Директор – стр. 11</w:t>
      </w:r>
    </w:p>
    <w:p>
      <w:pPr>
        <w:pStyle w:val="Normal"/>
        <w:ind w:firstLine="708"/>
        <w:jc w:val="both"/>
        <w:rPr/>
      </w:pPr>
      <w:r>
        <w:rPr/>
        <w:t>8. Заверени копия от Сертификати – стр. 12-14</w:t>
      </w:r>
    </w:p>
    <w:p>
      <w:pPr>
        <w:pStyle w:val="Normal"/>
        <w:ind w:firstLine="708"/>
        <w:jc w:val="both"/>
        <w:rPr/>
      </w:pPr>
      <w:r>
        <w:rPr/>
        <w:t>9. 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и подпечатан от Ал. Николов – Изп. Директор – стр. 15-17</w:t>
      </w:r>
    </w:p>
    <w:p>
      <w:pPr>
        <w:pStyle w:val="Normal"/>
        <w:ind w:firstLine="708"/>
        <w:jc w:val="both"/>
        <w:rPr/>
      </w:pPr>
      <w:r>
        <w:rPr/>
        <w:t>10. Списък на строителството, което е еднакво или сходно с премета на поръчката изпълнено през последните 5 години, считано от датата на подаване на офертата /образец 9/, подписан и подпечатан от Ал. Николов – Изп. Директор – стр. 18-20</w:t>
      </w:r>
    </w:p>
    <w:p>
      <w:pPr>
        <w:pStyle w:val="Normal"/>
        <w:ind w:firstLine="708"/>
        <w:jc w:val="both"/>
        <w:rPr/>
      </w:pPr>
      <w:r>
        <w:rPr/>
        <w:t>11. Заверени копия от Удостоверение за добро изпълнение, разрешения за ползване, референция, удостоверения за въвеждане в експлоатация, препоръка – стр. 21-30</w:t>
      </w:r>
    </w:p>
    <w:p>
      <w:pPr>
        <w:pStyle w:val="Normal"/>
        <w:ind w:firstLine="708"/>
        <w:jc w:val="both"/>
        <w:rPr/>
      </w:pPr>
      <w:r>
        <w:rPr/>
        <w:t>12. Декларация за съгласие за участие като подизпълнител /образец 12/, подписана и подпечатана от М. Кръстев – Управител на „АДМ Студио” ООД – стр. 31-32</w:t>
      </w:r>
    </w:p>
    <w:p>
      <w:pPr>
        <w:pStyle w:val="Normal"/>
        <w:ind w:firstLine="708"/>
        <w:jc w:val="both"/>
        <w:rPr/>
      </w:pPr>
      <w:r>
        <w:rPr/>
        <w:t>13. Заверено копие от извадка от Търговския регистър за „АДМ Студио” ООД, застрахователна полица, сертификати – стр. 33-37</w:t>
      </w:r>
    </w:p>
    <w:p>
      <w:pPr>
        <w:pStyle w:val="Normal"/>
        <w:ind w:firstLine="708"/>
        <w:jc w:val="both"/>
        <w:rPr/>
      </w:pPr>
      <w:r>
        <w:rPr/>
        <w:t>14. Декларация по чл. 47, ал. 9 от ЗОП за липсата на обстоятелства по чл. 47, ал.1, т.1 („а”, „б”, „в”, „г” и „д”), т.2, т.3 и т.4; чл. 47, ал.5, т.1 и т.2 от ЗОП /образец 3/, подписана от М. Кръстев - Управител на „АДМ Студио” ООД – стр. 38-39</w:t>
      </w:r>
    </w:p>
    <w:p>
      <w:pPr>
        <w:pStyle w:val="Normal"/>
        <w:ind w:firstLine="708"/>
        <w:jc w:val="both"/>
        <w:rPr/>
      </w:pPr>
      <w:r>
        <w:rPr/>
        <w:t>15. Декларация по чл. 47, ал. 9 от ЗОП за липсата на обстоятелства по чл. 47, ал.1, т.1 („а”, „б”, „в”, „г” и „д”), т.2, т.3 и т.4; чл. 47, ал.5, т.1 и т.2 от ЗОП /образец 3/, подписана от Др. Николов - Управител на „АДМ Студио” ООД – стр. 40-41</w:t>
      </w:r>
    </w:p>
    <w:p>
      <w:pPr>
        <w:pStyle w:val="Normal"/>
        <w:ind w:firstLine="708"/>
        <w:jc w:val="both"/>
        <w:rPr/>
      </w:pPr>
      <w:r>
        <w:rPr/>
        <w:t>16. Списък на лицата, които отговарят за изпълнението на поръчката /образец 10/, подписана и подпечатана от М. Кръстев - Управител на „АДМ Студио” ООД – стр. 42-43</w:t>
      </w:r>
    </w:p>
    <w:p>
      <w:pPr>
        <w:pStyle w:val="Normal"/>
        <w:ind w:firstLine="708"/>
        <w:jc w:val="both"/>
        <w:rPr/>
      </w:pPr>
      <w:r>
        <w:rPr/>
        <w:t>17. Професионална автобиография на експерт, подписана от Др. Николов – стр. 44-53</w:t>
      </w:r>
    </w:p>
    <w:p>
      <w:pPr>
        <w:pStyle w:val="Normal"/>
        <w:ind w:firstLine="708"/>
        <w:jc w:val="both"/>
        <w:rPr/>
      </w:pPr>
      <w:r>
        <w:rPr/>
        <w:t>18. Заверено копие от Удостоверение за пълна проектантска правоспособност на арх. Др. Николов – стр. 54</w:t>
      </w:r>
    </w:p>
    <w:p>
      <w:pPr>
        <w:pStyle w:val="Normal"/>
        <w:ind w:firstLine="708"/>
        <w:jc w:val="both"/>
        <w:rPr/>
      </w:pPr>
      <w:r>
        <w:rPr/>
        <w:t>19. Декларация за липса на обстоятелство по чл.8, ал.8, т.2 от ЗОП и за ангажираност на експерт, подписана от Др. Николов – стр. 55</w:t>
      </w:r>
    </w:p>
    <w:p>
      <w:pPr>
        <w:pStyle w:val="Normal"/>
        <w:ind w:firstLine="708"/>
        <w:jc w:val="both"/>
        <w:rPr/>
      </w:pPr>
      <w:r>
        <w:rPr/>
        <w:t>20. Референция, подписана и подпечатана от М. Кръстев - Управител на „АДМ Студио” ООД – стр. 56-57</w:t>
      </w:r>
    </w:p>
    <w:p>
      <w:pPr>
        <w:pStyle w:val="Normal"/>
        <w:ind w:firstLine="708"/>
        <w:jc w:val="both"/>
        <w:rPr/>
      </w:pPr>
      <w:r>
        <w:rPr/>
        <w:t>21. Заверено копие от Застрахователна полица на Др. Николов – стр. 58</w:t>
      </w:r>
    </w:p>
    <w:p>
      <w:pPr>
        <w:pStyle w:val="Normal"/>
        <w:ind w:firstLine="708"/>
        <w:jc w:val="both"/>
        <w:rPr/>
      </w:pPr>
      <w:r>
        <w:rPr/>
        <w:t>22. Професионална автобиография на експерт, подписана от Ал. Александрова – стр. 59-61</w:t>
      </w:r>
    </w:p>
    <w:p>
      <w:pPr>
        <w:pStyle w:val="Normal"/>
        <w:ind w:firstLine="708"/>
        <w:jc w:val="both"/>
        <w:rPr/>
      </w:pPr>
      <w:r>
        <w:rPr/>
        <w:t>23. Заверено копие от Удостоверение за пълна проектантска правоспособност на инж. Ал. Александрова – стр. 62</w:t>
      </w:r>
    </w:p>
    <w:p>
      <w:pPr>
        <w:pStyle w:val="Normal"/>
        <w:ind w:firstLine="708"/>
        <w:jc w:val="both"/>
        <w:rPr/>
      </w:pPr>
      <w:r>
        <w:rPr/>
        <w:t>24. Декларация за липса на обстоятелство по чл.8, ал.8, т.2 от ЗОП и за ангажираност на експерт, подписана от Ал. Александрова – стр. 63</w:t>
      </w:r>
    </w:p>
    <w:p>
      <w:pPr>
        <w:pStyle w:val="Normal"/>
        <w:ind w:firstLine="708"/>
        <w:jc w:val="both"/>
        <w:rPr/>
      </w:pPr>
      <w:r>
        <w:rPr/>
        <w:t>25. Заверено копие от Трудова книжка на Ал. Александрова – стр. 64-71</w:t>
      </w:r>
    </w:p>
    <w:p>
      <w:pPr>
        <w:pStyle w:val="Normal"/>
        <w:ind w:firstLine="708"/>
        <w:jc w:val="both"/>
        <w:rPr/>
      </w:pPr>
      <w:r>
        <w:rPr/>
        <w:t>26. Заверени копия от Референции – стр. 72-73</w:t>
      </w:r>
    </w:p>
    <w:p>
      <w:pPr>
        <w:pStyle w:val="Normal"/>
        <w:ind w:firstLine="708"/>
        <w:jc w:val="both"/>
        <w:rPr/>
      </w:pPr>
      <w:r>
        <w:rPr/>
        <w:t>27. Професионална автобиография на експерт, подписана от Виргиния Петракчиева – стр. 74-75</w:t>
      </w:r>
    </w:p>
    <w:p>
      <w:pPr>
        <w:pStyle w:val="Normal"/>
        <w:ind w:firstLine="708"/>
        <w:jc w:val="both"/>
        <w:rPr/>
      </w:pPr>
      <w:r>
        <w:rPr/>
        <w:t>28. Заверено копие от Удостоверение за пълна проектантска правоспособност на инж. Виргиния Петракчиева – стр. 76</w:t>
      </w:r>
    </w:p>
    <w:p>
      <w:pPr>
        <w:pStyle w:val="Normal"/>
        <w:ind w:firstLine="708"/>
        <w:jc w:val="both"/>
        <w:rPr/>
      </w:pPr>
      <w:r>
        <w:rPr/>
        <w:t>29. Декларация за липса на обстоятелство по чл.8, ал.8, т.2 от ЗОП и за ангажираност на експерт, подписана от Виргиния Петракчиева – стр. 77</w:t>
      </w:r>
    </w:p>
    <w:p>
      <w:pPr>
        <w:pStyle w:val="Normal"/>
        <w:ind w:firstLine="708"/>
        <w:jc w:val="both"/>
        <w:rPr/>
      </w:pPr>
      <w:r>
        <w:rPr/>
        <w:t>30. Референция, подписана и подпечатана от М. Кръстев - Управител на „АДМ Студио” ООД – стр. 78</w:t>
      </w:r>
    </w:p>
    <w:p>
      <w:pPr>
        <w:pStyle w:val="Normal"/>
        <w:ind w:firstLine="708"/>
        <w:jc w:val="both"/>
        <w:rPr/>
      </w:pPr>
      <w:r>
        <w:rPr/>
        <w:t>31. Заверено копие от Застрахователна полица на Виргиния Петракчиева – стр. 79</w:t>
      </w:r>
    </w:p>
    <w:p>
      <w:pPr>
        <w:pStyle w:val="Normal"/>
        <w:ind w:firstLine="708"/>
        <w:jc w:val="both"/>
        <w:rPr/>
      </w:pPr>
      <w:r>
        <w:rPr/>
        <w:t>32. Заверено копие от Трудова книжка на Виргиния Петракчиева – стр. 80-93</w:t>
      </w:r>
    </w:p>
    <w:p>
      <w:pPr>
        <w:pStyle w:val="Normal"/>
        <w:ind w:firstLine="708"/>
        <w:jc w:val="both"/>
        <w:rPr/>
      </w:pPr>
      <w:r>
        <w:rPr/>
        <w:t>33. Професионална автобиография на експерт, подписана от Анна Савова – стр. 94-97</w:t>
      </w:r>
    </w:p>
    <w:p>
      <w:pPr>
        <w:pStyle w:val="Normal"/>
        <w:ind w:firstLine="708"/>
        <w:jc w:val="both"/>
        <w:rPr/>
      </w:pPr>
      <w:r>
        <w:rPr/>
        <w:t>34. Заверено копие от Удостоверение за пълна проектантска правоспособност на инж. Анна Савова – стр. 98</w:t>
      </w:r>
    </w:p>
    <w:p>
      <w:pPr>
        <w:pStyle w:val="Normal"/>
        <w:ind w:firstLine="708"/>
        <w:jc w:val="both"/>
        <w:rPr/>
      </w:pPr>
      <w:r>
        <w:rPr/>
        <w:t>35. Декларация за липса на обстоятелство по чл.8, ал.8, т.2 от ЗОП и за ангажираност на експерт, подписана от Анна Савова – стр. 99</w:t>
      </w:r>
    </w:p>
    <w:p>
      <w:pPr>
        <w:pStyle w:val="Normal"/>
        <w:ind w:firstLine="708"/>
        <w:jc w:val="both"/>
        <w:rPr/>
      </w:pPr>
      <w:r>
        <w:rPr/>
        <w:t>36. Референция, подписана и подпечатана от М. Кръстев - Управител на „АДМ Студио” ООД – стр. 100</w:t>
      </w:r>
    </w:p>
    <w:p>
      <w:pPr>
        <w:pStyle w:val="Normal"/>
        <w:ind w:firstLine="708"/>
        <w:jc w:val="both"/>
        <w:rPr/>
      </w:pPr>
      <w:r>
        <w:rPr/>
        <w:t>37. Заверено копие от Застрахователна полица на Анна Савова – стр. 101</w:t>
      </w:r>
    </w:p>
    <w:p>
      <w:pPr>
        <w:pStyle w:val="Normal"/>
        <w:ind w:firstLine="708"/>
        <w:jc w:val="both"/>
        <w:rPr/>
      </w:pPr>
      <w:r>
        <w:rPr/>
        <w:t>38. Заверено копие от Трудова книжка на Анна Савова – стр. 102-109</w:t>
      </w:r>
    </w:p>
    <w:p>
      <w:pPr>
        <w:pStyle w:val="Normal"/>
        <w:ind w:firstLine="708"/>
        <w:jc w:val="both"/>
        <w:rPr/>
      </w:pPr>
      <w:r>
        <w:rPr/>
        <w:t>39. Професионална автобиография на експерт, подписана от Албена Канева – стр- 110-111</w:t>
      </w:r>
    </w:p>
    <w:p>
      <w:pPr>
        <w:pStyle w:val="Normal"/>
        <w:ind w:firstLine="708"/>
        <w:jc w:val="both"/>
        <w:rPr/>
      </w:pPr>
      <w:r>
        <w:rPr/>
        <w:t>40. Заверено копие от Удостоверение за пълна проектантска правоспособност на инж. Албена Канева – стр- 112</w:t>
      </w:r>
    </w:p>
    <w:p>
      <w:pPr>
        <w:pStyle w:val="Normal"/>
        <w:ind w:firstLine="708"/>
        <w:jc w:val="both"/>
        <w:rPr/>
      </w:pPr>
      <w:r>
        <w:rPr/>
        <w:t>41. Декларация за липса на обстоятелство по чл.8, ал.8, т.2 от ЗОП и за ангажираност на експерт, подписана от Албена Канева – стр- 113</w:t>
      </w:r>
    </w:p>
    <w:p>
      <w:pPr>
        <w:pStyle w:val="Normal"/>
        <w:ind w:firstLine="708"/>
        <w:jc w:val="both"/>
        <w:rPr/>
      </w:pPr>
      <w:r>
        <w:rPr/>
        <w:t>42. Референция, подписана и подпечатана от М. Кръстев - Управител на „АДМ Студио” ООД – стр. 114</w:t>
      </w:r>
    </w:p>
    <w:p>
      <w:pPr>
        <w:pStyle w:val="Normal"/>
        <w:ind w:firstLine="708"/>
        <w:jc w:val="both"/>
        <w:rPr/>
      </w:pPr>
      <w:r>
        <w:rPr/>
        <w:t>43. Заверено копие от Служебна бележка на Албена Канева – стр- 115</w:t>
      </w:r>
    </w:p>
    <w:p>
      <w:pPr>
        <w:pStyle w:val="Normal"/>
        <w:ind w:firstLine="708"/>
        <w:jc w:val="both"/>
        <w:rPr/>
      </w:pPr>
      <w:r>
        <w:rPr/>
        <w:t>44. Заверено копие от Застрахователна полица на Албена Канева – стр- 116</w:t>
      </w:r>
    </w:p>
    <w:p>
      <w:pPr>
        <w:pStyle w:val="Normal"/>
        <w:ind w:firstLine="720"/>
        <w:jc w:val="both"/>
        <w:rPr/>
      </w:pPr>
      <w:r>
        <w:rPr/>
        <w:t>45. Заверено копие от Трудова книжка на Албена Канева – стр- 117-123</w:t>
      </w:r>
    </w:p>
    <w:p>
      <w:pPr>
        <w:pStyle w:val="Normal"/>
        <w:ind w:firstLine="720"/>
        <w:jc w:val="both"/>
        <w:rPr/>
      </w:pPr>
      <w:r>
        <w:rPr/>
        <w:t>46. Професионална автобиография на експерт, подписана от Стефан Стефанов – стр. 124-128</w:t>
      </w:r>
    </w:p>
    <w:p>
      <w:pPr>
        <w:pStyle w:val="Normal"/>
        <w:ind w:firstLine="720"/>
        <w:jc w:val="both"/>
        <w:rPr/>
      </w:pPr>
      <w:r>
        <w:rPr/>
        <w:t>47. Заверени копия от Удостоверение за пълна проектантска правоспособност на инж. Стефан Стефанов – стр. 129-130</w:t>
      </w:r>
    </w:p>
    <w:p>
      <w:pPr>
        <w:pStyle w:val="Normal"/>
        <w:ind w:firstLine="720"/>
        <w:jc w:val="both"/>
        <w:rPr/>
      </w:pPr>
      <w:r>
        <w:rPr/>
        <w:t>48. Декларация за липса на обстоятелство по чл.8, ал.8, т.2 от ЗОП и за ангажираност на експерт, подписана от Стефан Стефанов – стр. 131</w:t>
      </w:r>
    </w:p>
    <w:p>
      <w:pPr>
        <w:pStyle w:val="Normal"/>
        <w:ind w:firstLine="720"/>
        <w:jc w:val="both"/>
        <w:rPr/>
      </w:pPr>
      <w:r>
        <w:rPr/>
        <w:t>49. Заверено копие от Застрахователна полица на Стефан Стефанов – стр. 132</w:t>
      </w:r>
    </w:p>
    <w:p>
      <w:pPr>
        <w:pStyle w:val="Normal"/>
        <w:ind w:firstLine="720"/>
        <w:jc w:val="both"/>
        <w:rPr/>
      </w:pPr>
      <w:r>
        <w:rPr/>
        <w:t>50. Заверено копие от Референция – стр. 133</w:t>
      </w:r>
    </w:p>
    <w:p>
      <w:pPr>
        <w:pStyle w:val="Normal"/>
        <w:ind w:firstLine="720"/>
        <w:jc w:val="both"/>
        <w:rPr/>
      </w:pPr>
      <w:r>
        <w:rPr/>
        <w:t>51. Заверено копие от Трудова книжка на Стефан Стефанов – стр. 134-137</w:t>
      </w:r>
    </w:p>
    <w:p>
      <w:pPr>
        <w:pStyle w:val="Normal"/>
        <w:ind w:firstLine="708"/>
        <w:jc w:val="both"/>
        <w:rPr/>
      </w:pPr>
      <w:r>
        <w:rPr/>
        <w:t>52. Списък на услугите, които са еднакви или сходни с предмета на поръчката, изпълнение през последните три години, считано от дата на подаване на офертата по чл. 51, ал. 1, т.1 ЗОП /образец 13/, подписан и подпечатан от Михаил Кръстев – управител на „АДМ Студио” ООД – стр. 138-139</w:t>
      </w:r>
    </w:p>
    <w:p>
      <w:pPr>
        <w:pStyle w:val="Normal"/>
        <w:ind w:firstLine="708"/>
        <w:jc w:val="both"/>
        <w:rPr/>
      </w:pPr>
      <w:r>
        <w:rPr/>
        <w:t>53. Заверени копия от Референции – стр. 140-142</w:t>
      </w:r>
    </w:p>
    <w:p>
      <w:pPr>
        <w:pStyle w:val="Normal"/>
        <w:ind w:firstLine="708"/>
        <w:jc w:val="both"/>
        <w:rPr/>
      </w:pPr>
      <w:r>
        <w:rPr/>
        <w:t>54. Заверено копие на договор за проектиране с „Винорама” ЕООД – стр. 143-145</w:t>
      </w:r>
    </w:p>
    <w:p>
      <w:pPr>
        <w:pStyle w:val="Normal"/>
        <w:ind w:firstLine="708"/>
        <w:jc w:val="both"/>
        <w:rPr/>
      </w:pPr>
      <w:r>
        <w:rPr/>
        <w:t>55. Заверено копие от Референция – стр. 146</w:t>
      </w:r>
    </w:p>
    <w:p>
      <w:pPr>
        <w:pStyle w:val="Normal"/>
        <w:ind w:firstLine="708"/>
        <w:jc w:val="both"/>
        <w:rPr/>
      </w:pPr>
      <w:r>
        <w:rPr/>
        <w:t>56. Списък на лицата, които отговарят за изпълнението на поръчката /образец 10/, подписана и подпечатана от Ал. Николов – Изп. Директор – стр. 147-149</w:t>
      </w:r>
    </w:p>
    <w:p>
      <w:pPr>
        <w:pStyle w:val="Normal"/>
        <w:ind w:firstLine="708"/>
        <w:jc w:val="both"/>
        <w:rPr/>
      </w:pPr>
      <w:r>
        <w:rPr/>
        <w:t>57. Заверено копие на Диплома на Св.Въчински – стр. 150</w:t>
      </w:r>
    </w:p>
    <w:p>
      <w:pPr>
        <w:pStyle w:val="Normal"/>
        <w:ind w:firstLine="708"/>
        <w:jc w:val="both"/>
        <w:rPr/>
      </w:pPr>
      <w:r>
        <w:rPr/>
        <w:t>58. Заверено копие от Референция – стр. 151</w:t>
      </w:r>
    </w:p>
    <w:p>
      <w:pPr>
        <w:pStyle w:val="Normal"/>
        <w:ind w:firstLine="708"/>
        <w:jc w:val="both"/>
        <w:rPr/>
      </w:pPr>
      <w:r>
        <w:rPr/>
        <w:t>59. Заверено копие от Трудова книжка на Св.Въчински – стр. 152-157</w:t>
      </w:r>
    </w:p>
    <w:p>
      <w:pPr>
        <w:pStyle w:val="Normal"/>
        <w:ind w:firstLine="708"/>
        <w:jc w:val="both"/>
        <w:rPr/>
      </w:pPr>
      <w:r>
        <w:rPr/>
        <w:t>60. Заверено копие от Трудов договор на Св.Въчински – стр. 158</w:t>
      </w:r>
    </w:p>
    <w:p>
      <w:pPr>
        <w:pStyle w:val="Normal"/>
        <w:ind w:firstLine="708"/>
        <w:jc w:val="both"/>
        <w:rPr/>
      </w:pPr>
      <w:r>
        <w:rPr/>
        <w:t>61. Заверено копие от Диплома на Тихол Тихолов – стр. 159</w:t>
      </w:r>
    </w:p>
    <w:p>
      <w:pPr>
        <w:pStyle w:val="Normal"/>
        <w:ind w:firstLine="708"/>
        <w:jc w:val="both"/>
        <w:rPr/>
      </w:pPr>
      <w:r>
        <w:rPr/>
        <w:t>62. Заверено копие от Удостоверение за придобита квалификационна група по Правилник за безопасност и здраве при работа по електрообзавеждане с напрежение – стр. 160</w:t>
      </w:r>
    </w:p>
    <w:p>
      <w:pPr>
        <w:pStyle w:val="Normal"/>
        <w:ind w:firstLine="708"/>
        <w:jc w:val="both"/>
        <w:rPr/>
      </w:pPr>
      <w:r>
        <w:rPr/>
        <w:t>63. Заверено копие от Референция – стр. 161</w:t>
      </w:r>
    </w:p>
    <w:p>
      <w:pPr>
        <w:pStyle w:val="Normal"/>
        <w:ind w:firstLine="708"/>
        <w:jc w:val="both"/>
        <w:rPr/>
      </w:pPr>
      <w:r>
        <w:rPr/>
        <w:t>64. Заверено копие от Трудов договор на Тихол Тихолов – стр. 162</w:t>
      </w:r>
    </w:p>
    <w:p>
      <w:pPr>
        <w:pStyle w:val="Normal"/>
        <w:ind w:firstLine="708"/>
        <w:jc w:val="both"/>
        <w:rPr/>
      </w:pPr>
      <w:r>
        <w:rPr/>
        <w:t>65. Заверено копие от Трудова книжка на Тихол Тихолов – стр. 163-171</w:t>
      </w:r>
    </w:p>
    <w:p>
      <w:pPr>
        <w:pStyle w:val="Normal"/>
        <w:ind w:firstLine="708"/>
        <w:jc w:val="both"/>
        <w:rPr/>
      </w:pPr>
      <w:r>
        <w:rPr/>
        <w:t>66. Заверено копие от Диплома на Ст. Владимирова – стр. 172</w:t>
      </w:r>
    </w:p>
    <w:p>
      <w:pPr>
        <w:pStyle w:val="Normal"/>
        <w:ind w:firstLine="708"/>
        <w:jc w:val="both"/>
        <w:rPr/>
      </w:pPr>
      <w:r>
        <w:rPr/>
        <w:t>67. Заверено копие от Трудов договор на Ст. Владимирова – стр. 173</w:t>
      </w:r>
    </w:p>
    <w:p>
      <w:pPr>
        <w:pStyle w:val="Normal"/>
        <w:ind w:firstLine="708"/>
        <w:jc w:val="both"/>
        <w:rPr/>
      </w:pPr>
      <w:r>
        <w:rPr/>
        <w:t>68. Заверено копие от Осигурителна книжка на Ст. Владимирова – стр. 174-182</w:t>
      </w:r>
    </w:p>
    <w:p>
      <w:pPr>
        <w:pStyle w:val="Normal"/>
        <w:ind w:firstLine="708"/>
        <w:jc w:val="both"/>
        <w:rPr/>
      </w:pPr>
      <w:r>
        <w:rPr/>
        <w:t>69. Заверено копие от Трудова книжка на Ст. Владимирова – стр. 183-187</w:t>
      </w:r>
    </w:p>
    <w:p>
      <w:pPr>
        <w:pStyle w:val="Normal"/>
        <w:ind w:firstLine="708"/>
        <w:jc w:val="both"/>
        <w:rPr/>
      </w:pPr>
      <w:r>
        <w:rPr/>
        <w:t>70. Заверено копие от Диплома на Иглика Филипова – стр. 188</w:t>
      </w:r>
    </w:p>
    <w:p>
      <w:pPr>
        <w:pStyle w:val="Normal"/>
        <w:ind w:firstLine="708"/>
        <w:jc w:val="both"/>
        <w:rPr/>
      </w:pPr>
      <w:r>
        <w:rPr/>
        <w:t>71. Заверено копие от Трудов договор на Иглика Филипова – стр. 189</w:t>
      </w:r>
    </w:p>
    <w:p>
      <w:pPr>
        <w:pStyle w:val="Normal"/>
        <w:ind w:firstLine="708"/>
        <w:jc w:val="both"/>
        <w:rPr/>
      </w:pPr>
      <w:r>
        <w:rPr/>
        <w:t>72. Заверено копие от Трудова книжка на Иглика Филипова – стр. 190-199</w:t>
      </w:r>
    </w:p>
    <w:p>
      <w:pPr>
        <w:pStyle w:val="Normal"/>
        <w:ind w:firstLine="708"/>
        <w:jc w:val="both"/>
        <w:rPr/>
      </w:pPr>
      <w:r>
        <w:rPr/>
        <w:t>73. Заверено копие от Сертификат за Контрол върху качеството на изпълнение на строителството и за контрол на съответствието на влаганите в строежите строителни продукти със съществените изисквания за безопасност – стр. 200</w:t>
      </w:r>
    </w:p>
    <w:p>
      <w:pPr>
        <w:pStyle w:val="Normal"/>
        <w:ind w:firstLine="708"/>
        <w:jc w:val="both"/>
        <w:rPr/>
      </w:pPr>
      <w:r>
        <w:rPr/>
        <w:t>74. Заверено копие от Заповед №25/02.04.2009 г. – стр. 201</w:t>
      </w:r>
    </w:p>
    <w:p>
      <w:pPr>
        <w:pStyle w:val="Normal"/>
        <w:ind w:firstLine="708"/>
        <w:jc w:val="both"/>
        <w:rPr/>
      </w:pPr>
      <w:r>
        <w:rPr/>
        <w:t>75. Заверено копие от Трудов договор на Ал. Николов – Изп. Директор – стр. 202</w:t>
      </w:r>
    </w:p>
    <w:p>
      <w:pPr>
        <w:pStyle w:val="Normal"/>
        <w:ind w:firstLine="708"/>
        <w:jc w:val="both"/>
        <w:rPr/>
      </w:pPr>
      <w:r>
        <w:rPr/>
        <w:t>76. Заверено копие от Удостоверение за длъжностно лице по безопасност и здраве в строителството – стр. 203</w:t>
      </w:r>
    </w:p>
    <w:p>
      <w:pPr>
        <w:pStyle w:val="Normal"/>
        <w:ind w:firstLine="708"/>
        <w:jc w:val="both"/>
        <w:rPr/>
      </w:pPr>
      <w:r>
        <w:rPr/>
        <w:t>77. Заверено копие от Трудов договор на Николай Ягоридков – стр. 204</w:t>
      </w:r>
    </w:p>
    <w:p>
      <w:pPr>
        <w:pStyle w:val="Normal"/>
        <w:ind w:firstLine="708"/>
        <w:jc w:val="both"/>
        <w:rPr/>
      </w:pPr>
      <w:r>
        <w:rPr/>
        <w:t>78. Декларация за конфиденциална информация, подписана и подпечатана от Ал. Николов – Изп. Директор – стр. 205</w:t>
      </w:r>
    </w:p>
    <w:p>
      <w:pPr>
        <w:pStyle w:val="Normal"/>
        <w:ind w:firstLine="708"/>
        <w:jc w:val="both"/>
        <w:rPr/>
      </w:pPr>
      <w:r>
        <w:rPr/>
        <w:t>79. Банкова гаранция за участие на стойност от 5 900 лв. от 09.10.2015 г. – стр. 206</w:t>
      </w:r>
    </w:p>
    <w:p>
      <w:pPr>
        <w:pStyle w:val="Normal"/>
        <w:ind w:firstLine="708"/>
        <w:jc w:val="both"/>
        <w:rPr/>
      </w:pPr>
      <w:r>
        <w:rPr/>
        <w:t>80. Декларация за осигуряване на изпълнителски състав за целия срок на изпълнение на поръчката, подписана и подпечатана от Ал. Николов – Изп. Директор – стр. 207</w:t>
      </w:r>
    </w:p>
    <w:p>
      <w:pPr>
        <w:pStyle w:val="Normal"/>
        <w:ind w:firstLine="708"/>
        <w:jc w:val="both"/>
        <w:rPr/>
      </w:pPr>
      <w:r>
        <w:rPr/>
        <w:t>81. Декларация за налично техническо оборудване, необходимо за изпълнението на поръчката, подписана и подпечатана от Ал. Николов – Изп. Директор – стр. 208-20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ІІ.  Оферта  с вх. № 5300-6254/22.10.2015 г. от 10:19 ч. на участника Консорциум „Норд Градив”,  ЕИК: 176933124, с адрес за кореспонденция: гр. София, пощ. код. 1000, ул. „Владово” №3, ет. партер,  телефон 02/4715847; факс: 02/4715847; електронна поща:gradiv@abv.bg, за обособена позиция №3 – Сграда с административен адрес  гр. Велико Търново, ул. „Ниш” №2.ЕЖБ 11,</w:t>
      </w:r>
      <w:r>
        <w:rPr/>
        <w:t xml:space="preserve"> съдържа: плик №1  „Документи за подбор”, плик №2  „Предложение за изпълнение на поръчката” и плик  №3 „Предлагана цена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 xml:space="preserve">В присъствието на представител на „Стима” ООД трима от членовете на комисията се подписаха върху запечатания плик № 3 от офертата. Присъстващ представител на  „Стима” ООД се подписа върху запечатания плик № 3 от офертата.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омисията отвори плик № 2 от офертата и трима от комисията, подписаха всички страници, съдържащи се в него. Присъстващ представител на  „Стима” ООД се подписа върху всички страници, съдържащи се в плик № 2 от оферта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ията след това отвори плик № 1 и оповести документите и информацията, които  се съдържат  в него и провери съответствието със списъка по чл. 56, ал.1, т.14 от З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лик №1 „Документи за подбор” за позиция №</w:t>
      </w:r>
      <w:r>
        <w:rPr>
          <w:b/>
          <w:lang w:val="ru-RU"/>
        </w:rPr>
        <w:t>3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Списък на документите и информацията, съдържащи се в офертата, подписан и подпечатан от</w:t>
      </w:r>
      <w:r>
        <w:rPr>
          <w:lang w:val="ru-RU"/>
        </w:rPr>
        <w:t xml:space="preserve"> </w:t>
      </w:r>
      <w:r>
        <w:rPr/>
        <w:t>Цв.Цацев – Управител – стр. 1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Представяне на участника /образец 2/, подписани и подпечатани от Цв.Цацев – Управител – стр. 5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Декларация по чл. 47, ал.9 от ЗОП за липсата на обстоятелства по чл. 47, ал.1, т.1 („а”, „б”, „в”, „г” и „д”), т.2, т.3 и т.4; чл. 47, ал.5, т.1 и т.2 от ЗОП /образец 3/, подписана и подпечатана от Цв.Цацев – Управител и Съдружник на „Градив” ООД – стр. 10-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Декларация по чл. 47, ал.9 от ЗОП за липсата на обстоятелства по чл. 47, ал.1, т.1 („а”, „б”, „в”, „г” и „д”), т.2, т.3 и т.4; чл. 47, ал.5, т.1 и т.2 от ЗОП /образец 3/, подписана и подпечатана от Л.Миховска - Съдружник на „Градив” ООД – стр. 13-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Декларация по чл. 47, ал.9 от ЗОП за липсата на обстоятелства по чл. 47, ал.1, т.1 („а”, „б”, „в”, „г” и „д”), т.2, т.3 и т.4; чл. 47, ал.5, т.1 и т.2 от ЗОП /образец 3/, подписана и подпечатана от Ал.Стоев – Управител на „Норд-инвестмънт груп” ЕООД – стр. 16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Декларация по чл. 47, ал.9 от ЗОП за липсата на обстоятелства по чл. 47, ал.1, т.1 („а”, „б”, „в”, „г” и „д”), т.2, т.3 и т.4; чл. 47, ал.5, т.1 и т.2 от ЗОП /образец 3/, подписана и подпечатана от В.Александров – Управител на „Билд Концепт” ЕООД – стр. 19-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Заверено копие от Удостоверение от Камарата на строителите – стр.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Заверено копие от Договор за дружество – стр. 23-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Заверено копие от Допълнително споразумение №1 към Договор за дружество – стр. 28-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Банкова гаранция за участие на стойност от 5 800 лв. от 12.10.2015 г. – стр.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Информация за адрес за връщане на оригинална банкова гаранция за участие /образец 8/, подписана и подпечатана от Цв.Цацев – Управител – стр.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Списък на строителството, което е еднакво или сходно с премета на поръчката изпълнено през последните 5 години, считано от датата на подаване на офертата /образец 9/, подписан и подпечатан от Цв.Цацев – Управител – стр. 33-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Заверени копия от Референции – стр. 36-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лицата, които отговарят за изпълнението на поръчката /образец 10/, подписана и подпечатана от В.Александров – Управител на „Билд Концепт” ЕООД – стр. 51-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Огнян Карастоянов – стр. 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ълна проектантска правоспособност на Огнян Карастоянов – стр.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Огнян Карастоянов – стр. 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Огнян Карастоянов – стр. 56-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Ст. Парапанов – стр. 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ълна проектантска правоспособност на Ст. Парапанов – стр. 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Ст. Парапанов – стр. 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Ст. Парапанов – стр. 68-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Т.Маркова – стр. 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ълна проектантска правоспособност на Т.Маркова – стр. 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Т.Маркова – стр. 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завършен курс по пожарна безопасност на Т.Маркова – стр. 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Т.Маркова – стр. 81-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и на Х.Паричева – стр. 85-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я за пълна проектантска правоспособност на Х.Паричева – стр. 88-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Х.Паричева – стр. 90-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ълна проектантска правоспособност на Х.Паричева – стр. 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на Сертификат за управление на строителните отпадъци и за влагане на рециклиране на строителни материали на Х.Паричева – стр. 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Х.Паричева – стр. 94-1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Служебна книжка на Х.Паричева – стр. 107-1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Ив.Цанев – стр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упражняване на технически контрол по част конструктивна на Ив.Цанев – стр. 1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Ив.Цанев – стр. 1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Ив.Цанев – стр. 115-1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Мл.Даракчиев – стр. 120-1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ълна проектантска правоспособност на Мл.Даракчиев – стр. 1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Мл.Даракчиев – стр. 1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Мл.Даракчиев – стр. 125-1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от Т.Маркова – стр. 1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от Огнян Карастоянов – стр. 1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от Ст.Парапанов – стр. 1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от Х.Паричева – стр. 1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от Мл.Даракчиев – стр. 1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от Ив.Цанев – стр. 1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лицата, които отговарят за изпълнението на поръчката /образец 10/, подписана и подпечатана от Цв.Цацев – Управител – стр. 141-1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В.Цветкова – стр. 1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рофесионално обучение по безопасност и здраве на В.Цветкова – стр. 1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В.Цветкова – стр. 147-1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и на Д.Лазев – стр. 154-1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 договор на Д.Лазев – стр. 1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Д.Лазев – стр. 1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и на Н.Денчева – стр. 1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Граждански договор на Н.Денчева – стр. 159-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Автобиография на Н.Денчева – стр. 162-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от Н.Денчева – стр. 1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и на В.Илиевски – стр. 165-1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 договор на В.Илиевски – стр. 1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В.Илиевски – стр. 168-1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и на Пл.Цветков – стр. 1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рофесионално обучение по контрол върху качеството на изпълнение на строителството на Пл.Цветков – стр. 1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Пл.Цветков – стр. 173-1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 договор на Пл.Цветков – стр. 178-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повед №13-03.06.2014 г.  – стр. 1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Сертификати на „Градив” ООД – стр. 181-1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липса на свързаност с друг участник по чл. 55, ал. 7 от ЗОП /образец 11/, подписана и подпечатана от Цв.Цацев на „Градив” ООД – Управител – стр. 184-1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липса на свързаност с друг участник по чл. 55, ал. 7 от ЗОП /образец 11/, подписана и подпечатана от Цв.Цацев – Управител – стр. 186-1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липса на свързаност с друг участник по чл. 55, ал. 7 от ЗОП /образец 11/, подписана и подпечатана от Ал.Стоев – Управител на „Норд-инвестмънт груп” ЕООД – стр. 188-1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липса на свързаност с друг участник по чл. 55, ал. 7 от ЗОП /образец 11/, подписана и подпечатана от В.Александров – Управител на „Билд Концепт” ЕООД – стр. 190-1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и подпечатан от Т. .Маркова, проектант на „Билд Концепт” ЕООД – стр. 192-1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и подпечатан от В.Александров – Управител на „Билд Концепт” ЕООД – стр. 194-1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и подпечатан от Огнян Карастоянов, проектант на „Билд Концепт” ЕООД – стр. 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и подпечатан от Ст. Парапанов, проектант на „Билд Концепт” ЕООД – стр. 1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и подпечатан от Х.Паричева, проектант на „Билд Концепт” ЕООД – стр. 1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и подпечатан от Ив.Цанев, проектант на „Билд Концепт” ЕООД – стр. 1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и подпечатан от Мл.Даракчиев, проектант на „Билд Концепт” ЕООД – стр. 200-2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достоверение за изпълнение на „Билд Концепт” ЕООД – стр. 202</w:t>
      </w:r>
    </w:p>
    <w:p>
      <w:pPr>
        <w:pStyle w:val="Normal"/>
        <w:ind w:firstLine="72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ІІІ.</w:t>
      </w:r>
      <w:r>
        <w:rPr>
          <w:b/>
          <w:u w:val="single"/>
        </w:rPr>
        <w:t xml:space="preserve"> Оферта  с вх. № 5300-6259/22.10.2015 г. от 15:09 ч. на участника Консорциум „Инфраструктура”, с адрес за кореспонденция: гр. Велико Търново, ул. „Магистрална” 3, ет. 4, телефон 062/520 340; e_mail: planexinfrastructure@abv.bg, за обособена позиция №3 – Сграда с административен адрес гр. Велико Търново, ул. „Ниш” №2.ЕЖБ 11</w:t>
      </w:r>
      <w:r>
        <w:rPr/>
        <w:t xml:space="preserve"> съдържа: плик №1  „Документи за подбор”, плик №2  „Предложение за изпълнение на поръчката” и плик  №3 „Предлагана цена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присъствието на представител на „Стима”ООД трима от членовете на комисията се подписаха върху запечатания плик № 3 от офертата. Присъстващ представител на  „Стима”ООД се подписа върху запечатания плик № 3 от оферта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омисията отвори плик № 2 от офертата и трима от комисията, подписаха всички страници, съдържащи се в него. Присъстващ представител на  „Стима”ООД се подписа върху всички страници, съдържащи се в плик № 2 от оферта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ията след това отвори плик № 1 и оповести документите и информацията, които  се съдържат  в него и провери съответствието със списъка по чл. 56, ал.1, т.14 от З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Плик №1 „Документи за подбор” за позиция №</w:t>
      </w:r>
      <w:r>
        <w:rPr>
          <w:lang w:val="ru-RU"/>
        </w:rPr>
        <w:t>3</w:t>
      </w:r>
      <w:r>
        <w:rPr/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Списък на документите съдържащи се в офертата, по образец №1, оригинал подписан и подпечатан  отстр.1 до стр.3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Представяне на участника по образец №2, оригинал подписано и подпечатано от стр.4 до стр.7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Декларация по чл.47, ал.9 от ЗОП по образец №3, оригинал подписана и подпечатана от Кристиян Дешков на стр.8 до стр.10</w:t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/>
        <w:t>Декларация по чл.47, ал.9 от ЗОП по образец №3, оригинал подписана и подпечатан от инж. Христо Димитров на стр.11 до стр.13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Декларация по чл.47, ал.9 от ЗОП по образец №3, оригинал подписана и подпечатан от инж.Христо Димитров на стр.14 до стр.16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Декларация по чл.47, ал.9 от ЗОП по образец №3, оригинал подписана и подпечатана от Людмила Димитрова на стр.17 до стр.19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Заверени копия от Удостоверения за регистрация в ЦПРС за „Планекс“ ООД и „Планекс Инфраструктура“ ООД, подписани и подпечатани на стр.20 до стр.21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Допълнително споразумение  към споразумение за създаване на консорциум,  оригинал подписано и подпечатано на стр.22 до стр.24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Заверено копие от споразумение за създаване на консорциум, подписано и подпечатано от стр.25 до стр.30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Декларация по чл.3, ал.8 и чл.4 от Закон за икономическите и финансовите отношения с дружествата, регистрирани в юрисдикции в преференциален данъчен режим, свързаните лица и техните действителни собственици, оригинал подписана и подпечатана от Кристиян Дешков на стр.31 до стр.32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Декларация по чл.3, ал.8 и чл.4 от Закон за икономическите и финансовите отношения с дружествата, регистрирани в юрисдикции в преференциален данъчен режим, свързаните лица и техните действителни собственици, оригинал подписана и подпечатана от Христо Димитров на стр.33 до стр.34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Декларация по чл.3, ал.8 и чл.4 от Закон за икономическите и финансовите отношения с дружествата, регистрирани в юрисдикции в преференциален данъчен режим, свързаните лица и техните действителни собственици, оригинал подписана и подпечатана от Людмила Димитрова на стр.35 до стр.36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Заверено копие от документ за внесена гаранция за участие, подписано и подпечатано на стр.37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Информация за банковата сметка и обслужващата ги банка, по образец №7, оригинал подписана и подпечатана на стр.38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Списък на строителството, което е еднакво или сходно с предмета на поръчката, по образец №9, оригинал подписан и подпечатан на стр.39 до стр.44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Заверени копия от референции, договор за строителство, констативен акт и протокол, подписани и подпечатани от стр.45 до стр</w:t>
      </w:r>
      <w:bookmarkStart w:id="0" w:name="_GoBack"/>
      <w:bookmarkEnd w:id="0"/>
      <w:r>
        <w:rPr/>
        <w:t>.66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Списък на услугите които са еднакви или сходни с предмета на поръчката, по образец №13, оригинал подписан и подпечатан на стр.67 до стр.68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Заверени копия от Удостоверение и договор, подписани и подпечатани на стр.69 до стр.71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Списък на лицата които отговарят за изпълнението на поръчката, по образец №10, оригинал подписан и подпечатан от Христо Димитров на стр.72 до стр.78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Списък на лицата които отговарят за изпълнението на поръчката, по образец №10, оригинал подписан и подпечатан от Людмила Димитрова на стр.79 до стр.85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Заверени копия от сертификати, подписани и подпечатани на стр.86 до стр.91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Декларация за липса на свързаност с друг участник по чл.55, ал.7 от ЗОП, по образец №11, оригинал подписана и подпечатана от Кристиян Дешков на стр.92 до стр.93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Декларация за липса на свързаност с друг участник по чл.55, ал.7 от ЗОП, по образец №11, оригинал подписана и подпечатана от Христо Димитров на стр.94 до стр.95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Декларация за липса на свързаност с друг участник по чл.55, ал.7 от ЗОП, по образец №11, оригинал подписана и подпечатана от Людмила Димитрова на стр.96 до стр.97.</w:t>
      </w:r>
    </w:p>
    <w:p>
      <w:pPr>
        <w:pStyle w:val="ListParagraph"/>
        <w:numPr>
          <w:ilvl w:val="0"/>
          <w:numId w:val="3"/>
        </w:numPr>
        <w:jc w:val="both"/>
        <w:rPr>
          <w:lang w:val="ru-RU"/>
        </w:rPr>
      </w:pPr>
      <w:r>
        <w:rPr/>
        <w:t>Декларация за съгласие за участие като подизпълнител по образец №12, оригинал подписан и подпечатан на стр.98 до стр.99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IV. Оферта с вх. № 5300-6265/22.10.2015 г. в 16:51 ч. на „Стима” ООД, гр. Велико Търново 5000,  ул. „П.Яворов” № 34, тел.: 062/ 62 79 79, факс: 062/ 62 40 42, e-mail: </w:t>
      </w:r>
      <w:hyperlink r:id="rId3">
        <w:r>
          <w:rPr>
            <w:rStyle w:val="InternetLink"/>
            <w:b/>
          </w:rPr>
          <w:t>stima@mail.brb</w:t>
        </w:r>
      </w:hyperlink>
      <w:r>
        <w:rPr>
          <w:b/>
        </w:rPr>
        <w:t xml:space="preserve"> </w:t>
      </w:r>
      <w:r>
        <w:rPr/>
        <w:t xml:space="preserve">съдържа: плик №1  „Документи за подбор”, плик №2  „Предложение за изпълнение на поръчката” и плик  №3 „Предлагана цена” </w:t>
      </w:r>
      <w:r>
        <w:rPr>
          <w:b/>
        </w:rPr>
        <w:t xml:space="preserve">за позиция №1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присъствието на представител на „Стима”ООД трима от членовете на комисията се подписаха върху запечатания плик № 3 от офертата.      Комисията отвори плик № 2 от офертата и трима от комисията, подписаха всички страници, съдържащи се в нег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ията след това отвори плик № 1 и оповести документите и информацията, които  се съдържат  в него и провери съответствието със списъка по чл. 56, ал.1, т.14 от ЗОП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лик №1 „Документи за подбор” за позиция №1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документите и информацията, съдържащи се в офертата, подписан и подпечатан от Ст. Стоянов – Управител – стр.1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дминистративни сведения /образец 2/, подписани и подпечатани от Ст. Стоянов – Управител – стр.4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алон Булстат – стр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регистрация от Националната агенция за приходите – стр.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по чл. 47, ал.9 от ЗОП за липсата на обстоятелства по чл. 47, ал.1, т.1 („а”, „б”, „в”, „г” и „д”), т.2, т.3 и т.4; чл. 47, ал.5, т.1 и т.2 от ЗОП /образец 3/, подписана и подпечатана от Ст. Стоянов – Управител – стр. 9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по чл. 47, ал.9 от ЗОП за липсата на обстоятелства по чл. 47, ал.1, т.1 („а”, „б”, „в”, „г” и „д”), т.2, т.3 и т.4; чл. 47, ал.5, т.1 и т.2 от ЗОП /образец 3/, подписана и подпечатана от Г.Цанев – Управител – стр. 12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по чл. 47, ал.9 от ЗОП за липсата на обстоятелства по чл. 47, ал.1, т.1 („а”, „б”, „в”, „г” и „д”), т.2, т.3 и т.4; чл. 47, ал.5, т.1 и т.2 от ЗОП /образец 3/, подписана и подпечатана от Р.Рачев – Управител – стр. 15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по чл. 47, ал.9 от ЗОП за липсата на обстоятелства по чл. 47, ал.1, т.1 („а”, „б”, „в”, „г” и „д”), т.2, т.3 и т.4; чл. 47, ал.5, т.1 и т.2 от ЗОП /образец 3/, подписана и подпечатана от А.Димова – Управител на „Астеди” 2009” ЕООД – стр. 18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от Камарата на строителите – стр.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кумент за внесена гаранция за участие на стойност 5 800 лв. от 22.10.2015 г. – стр.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и копия от Сертификати – 23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строителството, което е еднакво или сходно с премета на поръчката изпълнено през последните 5 години, считано от датата на подаване на офертата /образец 9/, подписан и подпечатан от Ст. Стоянов – Управител на „Стима” ООД – стр. 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и копия от Референции – стр. 29-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лицата, които отговарят за изпълнението на поръчката /образец 10/, подписана и подпечатана от Ст. Стоянов – Управител на „Стима” ООД – стр. 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ионална автобиография на експерт, подписана от М.Иванов – стр. 112-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М.Иванов – стр. 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М.Иванов – стр. 115-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ионална автобиография на експерт, подписана от Д.Илиев – стр. 125-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Д.Илиев – стр. 127-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Д.Илиев – стр. 131-1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ионална автобиография на експерт, подписана от М.Филева – стр. 133-1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М.Филева – стр. 142-1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Осигурителна книжка на М.Филева – стр. 148-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Т.Кръстева – стр. 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ълна проектантска правоспособност на Т.Кръстева – стр. 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Т.Кръстева – стр. 154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ионална автобиография на експерт, подписана от Т.Кръстева – стр. 157-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Пл.Стефанов – стр. 1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Контрол върху качеството на изпълнение на строителството и за контрол на съответствието на влаганите в строежите строителни продукти със съществените изисквания за безопасност на Пл.Стефанов – стр. 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фесионална автобиография на експерт, подписана от Пл.Стефанов – стр. 161-1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лицата, които отговарят за изпълнението на поръчката /образец 10/, подписана и подпечатана от А.Димова – Управител на „Астеди” 2009” ЕООД – стр. 163-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и подпечатан от А.Димова – Управител на „Астеди” 2009” ЕООД – стр.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ангажираност на експерт, подписана и подпечатана от А.Димова – Управител на „Астеди” 2009” ЕООД – стр.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ференция от Община Горна Оряховица – стр. 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ълна проектантска правоспособност на А.Димова – стр. 1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рофесионална квалификация по обследване за енергийна ефективност и сертифициране на сгради на А.Димова – стр. 1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строително-технически правила и норми за осигуряване на пожарна безопасност при пожар – стр. 1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А.Димова – стр. 1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А.Димова – стр. 172-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Служебна книжка на А.Димова – стр. 175-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А.Димова – стр. 178-1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от Мл.Даракчиев – проектант на „Астеди” 2009” ЕООД – стр. 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ангажираност на експерт, подписана и подпечатана от Мл.Даракчиев – стр. 1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ълна проектантска правоспособност на Мл.Даракчиев – стр. 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Мл.Даракчиев – стр. 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Мл.Даракчиев – стр. 187-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Мл.Даракчиев – стр. 190-1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от В.Александров - проектант на „Астеди” 2009” ЕООД – стр. 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ангажираност на експерт, подписана и подпечатана от В.Александров – стр. 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ълна проектантска правоспособност на В.Александров – стр. 2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В.Александров – стр. 2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В.Александров – стр. 2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В.Александров – стр. 205-2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от Х.Паричева проектант на „Астеди” 2009” ЕООД – стр. 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ангажираност на експерт, подписана и подпечатана от Х.Паричева – стр. 2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ълна проектантска правоспособност на Х.Паричева – стр. 213-2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Х.Паричева – стр. 215-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Х.Паричева – стр. 217-2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завършен курс План за безопасност и здраве на Х.Паричева – стр. 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завършен курс координатор по безопасност и здраве в строителството на Х.Паричева – стр. 2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на Сертификат за управление на строителните отпадъци и за влагане на рециклиране на строителни материали на Х.Паричева – стр. 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Служебна книжка на Х.Паричева – стр. 224-2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Х.Паричева – стр. 229-2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от А.Чакърова проектант на „Астеди” 2009” ЕООД – стр. 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ангажираност на експерт, подписана и подпечатана от А.Чакърова – стр. 2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пълна проектантска правоспособност на А.Чакърова – стр. 2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А.Чакърова – стр. 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А.Чакърова – стр. 2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А.Чакърова – стр. 247-2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Служебна книжка на А.Чакърова – стр. 254-2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Осигурителна книжка на А.Чакърова – стр. 259-2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ък на услугите, които са еднакви или сходни с предмета на поръчката, изпълнени през последните три години, считано от датата на подаване на офертата по чл. 51, ал.1, т.1 от ЗОП /образец 13/, подписан от Ив.Цанев проектант на „Астеди” 2009” ЕООД – стр. 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ангажираност на експерт, подписана и подпечатана от Ив.Цанев – стр. 2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Ив.Цанев – стр. 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Удостоверение за упражняване на технически контрол по част конструктивна на Ив.Цанев – стр. 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Застрахователна полица на Ив.Цанев – стр. 2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Диплома на Ив.Цанев – стр.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верено копие от Трудова книжка на Ив.Цанев – стр. 268-2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липса на свързаност с друг участник по чл. 55, ал. 7 от ЗОП /образец 11/, подписана и подпечатана от Ст.Стоянов – Управител на „Стима” ООД – стр. 273-2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съгласие за участие като подизпълнител /образец 12/, подписана и подпечатана от А.Димова – Управител на „Астеди” 2009” ЕООД – стр. 275-2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кларация за липса на свързаност с друг участник по чл. 55, ал. 7 от ЗОП /образец 11/, подписана и подпечатана от А.Димова – Управител на „Астеди” 2009” ЕООД – стр. 277-27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следващото си заседание, комисията ще обсъди наличието и редовността на представените документи в плик №1 от офертит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ията приключи работа в 16:00 ча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Динко Кечев – Директор на дирекция  „Строителство и устройство на територията” в Община Велико Търново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Надя Петрова  Директор Дирекция  „Общинска собственост и обществени поръчки”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Русанка Александрова – Главен юрисконсулт отдел „Правно осигуряване”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арх. Николай Миладинов Главен експерт в отдел  „Устройство на територията”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rPr/>
      </w:pPr>
      <w:r>
        <w:rPr/>
        <w:t>4. инж. Ивайло Борисов Дачев - Главен експерт „Техническа инфраструктура”;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инж. Свилен Димитров от  “ИНВЕСТСТРОЙ 92” ЕООД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</w:rPr>
        <w:t>Подпис (не се чете)</w:t>
      </w:r>
      <w:r>
        <w:rPr/>
        <w:t xml:space="preserve"> </w:t>
      </w:r>
    </w:p>
    <w:p>
      <w:pPr>
        <w:pStyle w:val="Normal"/>
        <w:rPr/>
      </w:pPr>
      <w:r>
        <w:rPr/>
        <w:t>6. инж. Ани Георгиева Янкова- Главен експерт отдел „Устройство на територият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20955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16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10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sg-ad.bg" TargetMode="External"/><Relationship Id="rId3" Type="http://schemas.openxmlformats.org/officeDocument/2006/relationships/hyperlink" Target="mailto:stima@mail.br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2:00Z</dcterms:created>
  <dc:creator>blagovesta</dc:creator>
  <dc:description/>
  <cp:keywords/>
  <dc:language>en-US</dc:language>
  <cp:lastModifiedBy>rusanka</cp:lastModifiedBy>
  <dcterms:modified xsi:type="dcterms:W3CDTF">2016-01-19T14:42:00Z</dcterms:modified>
  <cp:revision>4</cp:revision>
  <dc:subject/>
  <dc:title>ПРОТОКОЛ</dc:title>
</cp:coreProperties>
</file>