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писък на автомобили, включени в обхвата на дейностите по позиции 2 и 3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3060"/>
        <w:gridCol w:w="1620"/>
        <w:gridCol w:w="1963"/>
        <w:gridCol w:w="1613"/>
      </w:tblGrid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МПС, марка, мо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Тонаж</w:t>
            </w:r>
            <w:r>
              <w:rPr>
                <w:rStyle w:val="2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Style w:val="2"/>
                <w:b/>
                <w:sz w:val="24"/>
                <w:szCs w:val="24"/>
              </w:rPr>
              <w:t>автомоби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Регистрационен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8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Наличие на тахограф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Шкода бобър, сметосъбир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75-04 А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има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узу НКР, сметосъбир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,5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57-59 В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има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Шкода 706 РТ, цист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14-69 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яма</w:t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Шкода 706 РТК, цист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98-60 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яма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Шкода 706 РТ, цист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85-51 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яма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З 53 Б,самос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85-49 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има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З 53, КОНТЕЙНЕРОВ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82-94 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яма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З 53 Д, самос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14-62 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яма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векоЕврокарго,смето съби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16-39 В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има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векоЕврокарго,сметосъби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,5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92-49 В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има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актор, колесен снего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 02-5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яма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актор колесен Т 150 К,снего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</w:rPr>
              <w:t>ВТ02-5</w:t>
            </w:r>
            <w:r>
              <w:rPr>
                <w:rStyle w:val="2"/>
                <w:sz w:val="24"/>
                <w:szCs w:val="24"/>
                <w:lang w:val="bg-BG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яма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rStyle w:val="2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/>
              <w:jc w:val="center"/>
              <w:rPr>
                <w:rStyle w:val="2"/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  <w:lang w:val="bg-BG"/>
              </w:rPr>
              <w:t>Багер Бела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Style w:val="2"/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  <w:lang w:val="bg-BG"/>
              </w:rPr>
              <w:t>10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Style w:val="2"/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  <w:lang w:val="bg-BG"/>
              </w:rPr>
              <w:t>ВТ10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>
                <w:rStyle w:val="2"/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  <w:lang w:val="bg-BG"/>
              </w:rPr>
              <w:t>Няма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rStyle w:val="2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/>
              <w:jc w:val="center"/>
              <w:rPr>
                <w:rStyle w:val="2"/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  <w:lang w:val="bg-BG"/>
              </w:rPr>
              <w:t>Трактор МТ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Style w:val="2"/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  <w:lang w:val="bg-BG"/>
              </w:rPr>
              <w:t>8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Style w:val="2"/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  <w:lang w:val="bg-BG"/>
              </w:rPr>
              <w:t>ВТ10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>
                <w:rStyle w:val="2"/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  <w:lang w:val="bg-BG"/>
              </w:rPr>
              <w:t>Няма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340" w:hanging="0"/>
              <w:rPr>
                <w:rStyle w:val="2"/>
                <w:sz w:val="24"/>
                <w:szCs w:val="24"/>
                <w:lang w:val="bg-BG"/>
              </w:rPr>
            </w:pPr>
            <w:r>
              <w:rPr>
                <w:rStyle w:val="2"/>
                <w:sz w:val="24"/>
                <w:szCs w:val="24"/>
                <w:lang w:val="bg-BG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  <w:lang w:val="bg-BG"/>
              </w:rPr>
              <w:t>Тракторно рем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4"/>
                <w:szCs w:val="24"/>
                <w:lang w:val="bg-BG"/>
              </w:rPr>
              <w:t>2,5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4"/>
                <w:szCs w:val="24"/>
                <w:lang w:val="bg-BG"/>
              </w:rPr>
              <w:t>ВТ10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auto" w:line="240"/>
              <w:ind w:left="760" w:hanging="0"/>
              <w:rPr/>
            </w:pPr>
            <w:r>
              <w:rPr>
                <w:rStyle w:val="2"/>
                <w:sz w:val="24"/>
                <w:szCs w:val="24"/>
                <w:lang w:val="bg-BG"/>
              </w:rPr>
              <w:t xml:space="preserve">Няма 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bg-BG"/>
        </w:rPr>
        <w:t>Забележка: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исъкът не е окончателен и при необходимост могат да бъдат добавяни МПС или да отпадат так</w:t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>ива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z w:val="23"/>
      <w:szCs w:val="23"/>
      <w:shd w:fill="FFFFFF" w:val="clear"/>
      <w:lang w:bidi="ar-SA"/>
    </w:rPr>
  </w:style>
  <w:style w:type="character" w:styleId="2">
    <w:name w:val="Основен текст2"/>
    <w:basedOn w:val="Style15"/>
    <w:qFormat/>
    <w:rPr/>
  </w:style>
  <w:style w:type="character" w:styleId="21">
    <w:name w:val="Основен текст (2)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ен текст8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9:00Z</dcterms:created>
  <dc:creator>gretam</dc:creator>
  <dc:description/>
  <cp:keywords/>
  <dc:language>en-US</dc:language>
  <cp:lastModifiedBy>alehander kolev</cp:lastModifiedBy>
  <dcterms:modified xsi:type="dcterms:W3CDTF">2015-07-17T07:40:00Z</dcterms:modified>
  <cp:revision>17</cp:revision>
  <dc:subject/>
  <dc:title>Списък на автомобили, включени в обхвата на дейностите по позиции 2 и 3</dc:title>
</cp:coreProperties>
</file>