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Приложение №4</w:t>
      </w:r>
      <w:r>
        <w:rPr/>
        <w:t xml:space="preserve"> Информация за датите и основанието за освобождаването, усвояването или задържането на гаранциите за изпълнение на всеки договор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61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тносно процедура за възлагане на обществена поръчка с предмет</w:t>
      </w:r>
      <w:r>
        <w:rPr>
          <w:rFonts w:cs="Times New Roman" w:ascii="Times New Roman" w:hAnsi="Times New Roman"/>
          <w:color w:val="FF0000"/>
        </w:rPr>
        <w:t xml:space="preserve">:  </w:t>
      </w:r>
      <w:r>
        <w:rPr>
          <w:rStyle w:val="FontStyle21"/>
          <w:sz w:val="24"/>
          <w:szCs w:val="24"/>
        </w:rPr>
        <w:t xml:space="preserve">„Извършване на допълнително възникнали вследствие промяна на инвестиционния проект по реда на чл. 154 от ЗУТ строително-ремонтни дейности на обект: „Комплексен онкологичен център -Велико Търново - преустройство на съществуващи сгради и изграждане на пристройка за отделение за високоенергийна лъчетерапия и топла комуникационна връзка"  </w:t>
      </w:r>
      <w:r>
        <w:rPr>
          <w:rFonts w:cs="Times New Roman" w:ascii="Times New Roman" w:hAnsi="Times New Roman"/>
        </w:rPr>
        <w:t xml:space="preserve">с уникален номер в РОП 00073-2015-0017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73"/>
        <w:gridCol w:w="1483"/>
        <w:gridCol w:w="2204"/>
        <w:gridCol w:w="16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особена позиция по договор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/ако е приложимо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вобождаване/ Задържане на гаранцията за изпълнение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посочва се една от двете опци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ание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„</w:t>
            </w:r>
            <w:r>
              <w:rPr/>
              <w:t xml:space="preserve">ТЕРА”ООД, със седалище и адрес на управление: град Велико Търново, ул.  „Магистрална”, № 31А, телефон/факс: 062/62 81 15, e- mail: </w:t>
            </w:r>
            <w:hyperlink r:id="rId2">
              <w:r>
                <w:rPr>
                  <w:rStyle w:val="InternetLink"/>
                </w:rPr>
                <w:t>tera.vt@abv.bg</w:t>
              </w:r>
            </w:hyperlink>
            <w:r>
              <w:rPr/>
              <w:t xml:space="preserve">, ЕИК: </w:t>
            </w:r>
            <w:r>
              <w:rPr>
                <w:lang w:val="ru-RU"/>
              </w:rPr>
              <w:t>104666869</w:t>
            </w:r>
            <w:r>
              <w:rPr/>
              <w:t>, представлявано от  Лъчезар Петков Петков и Дияна Стефанова Станчева- Петкова, заедно и поотделно, в качеството  им на  управител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ru-RU"/>
              </w:rPr>
            </w:pPr>
            <w:r>
              <w:rPr/>
              <w:t>Договор  с предмет:</w:t>
            </w:r>
            <w:r>
              <w:rPr>
                <w:color w:val="FF0000"/>
              </w:rPr>
              <w:t xml:space="preserve">  </w:t>
            </w:r>
            <w:r>
              <w:rPr>
                <w:bCs/>
              </w:rPr>
              <w:t>„Извършване на допълнително възникнали вследствие промяна на инвестиционния проект по реда на чл. 154 от ЗУТ строително-ремонтни дейности на обект: „Комплексен онкологичен център -Велико Търново - преустройство на съществуващи сгради и изграждане на пристройка за отделение за високоенергийна лъчетерапия и топла комуникационна връзка".</w:t>
            </w:r>
            <w:r>
              <w:rPr/>
              <w:t xml:space="preserve"> от дат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03.07.2015г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.11.2015г</w:t>
            </w:r>
            <w:r>
              <w:rPr>
                <w:color w:val="FF0000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 xml:space="preserve">Освобождаване на гаранция за изпълнение /банкова гаранция/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л. 29, ал.6 от сключения договор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1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Char1CharCharChar1">
    <w:name w:val=" Char Char Char Char1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35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a.vt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3:25:00Z</dcterms:created>
  <dc:creator>rusanka</dc:creator>
  <dc:description/>
  <cp:keywords/>
  <dc:language>en-US</dc:language>
  <cp:lastModifiedBy>rusanka</cp:lastModifiedBy>
  <cp:lastPrinted>2015-08-17T15:12:00Z</cp:lastPrinted>
  <dcterms:modified xsi:type="dcterms:W3CDTF">2015-11-30T09:24:00Z</dcterms:modified>
  <cp:revision>6</cp:revision>
  <dc:subject/>
  <dc:title>    Във връзка с изпълнение на чл</dc:title>
</cp:coreProperties>
</file>