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 Р О Т О К О 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FF0000"/>
        </w:rPr>
        <w:t xml:space="preserve">     </w:t>
      </w:r>
      <w:r>
        <w:rPr/>
        <w:t>Днес</w:t>
      </w:r>
      <w:r>
        <w:rPr>
          <w:color w:val="FF0000"/>
        </w:rPr>
        <w:t xml:space="preserve">  </w:t>
      </w:r>
      <w:r>
        <w:rPr/>
        <w:t>02.07.2015г.  в 10:00 ч. в стая  306</w:t>
      </w:r>
      <w:r>
        <w:rPr>
          <w:color w:val="FF0000"/>
        </w:rPr>
        <w:t xml:space="preserve">  </w:t>
      </w:r>
      <w:r>
        <w:rPr/>
        <w:t>в сградата на Община Велико Търново, Комисията по чл. 92а, ал. 1  от ЗОП, във връзка с чл. 34, ал. 1 от ЗОП, назначена със Заповед № РД 22- 1402/02.07.2015г. на Кмета на Община Велико Търново, започна разглеждането на офертата, постъпила във връзка с участие в обществена поръчка, чрез провеждане на процедура на договаряне без обявление с предмет: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rStyle w:val="FontStyle21"/>
        </w:rPr>
        <w:t xml:space="preserve"> </w:t>
      </w:r>
      <w:r>
        <w:rPr/>
        <w:t>и с уникален номер в АОП  00073-2015-001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Иван Ивано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/>
      </w:pPr>
      <w:r>
        <w:rPr/>
        <w:t>2. 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  <w:t>3. 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/>
        <w:t>4. 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РЕЗЕРВЕН ПРЕДСЕДАТЕЛ:</w:t>
      </w:r>
      <w:r>
        <w:rPr/>
        <w:t xml:space="preserve"> </w:t>
      </w:r>
      <w:r>
        <w:rPr>
          <w:color w:val="000000"/>
        </w:rPr>
        <w:t>арх. Николай Малаков – Главен архитект на Община Велико Търнов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>1.  Мариян Маринов – Директор на дирекция БФ в Община Велико Търново;</w:t>
      </w:r>
    </w:p>
    <w:p>
      <w:pPr>
        <w:pStyle w:val="Normal"/>
        <w:jc w:val="both"/>
        <w:rPr/>
      </w:pPr>
      <w:r>
        <w:rPr/>
        <w:t>2.  Даниела Дойнова – Старши експерт в отдел ОП в Община Велико Търново;</w:t>
      </w:r>
    </w:p>
    <w:p>
      <w:pPr>
        <w:pStyle w:val="Normal"/>
        <w:jc w:val="both"/>
        <w:rPr/>
      </w:pPr>
      <w:r>
        <w:rPr/>
        <w:t>3.  юрист  Николина Михайлова Ангелова – Христова- Старши експерт отдел ОП;</w:t>
      </w:r>
    </w:p>
    <w:p>
      <w:pPr>
        <w:pStyle w:val="Normal"/>
        <w:jc w:val="both"/>
        <w:rPr/>
      </w:pPr>
      <w:r>
        <w:rPr/>
        <w:t>4.  Светозара Стефанова – Главен експерт отдел „Бюджет”;</w:t>
      </w:r>
    </w:p>
    <w:p>
      <w:pPr>
        <w:pStyle w:val="Normal"/>
        <w:jc w:val="both"/>
        <w:rPr/>
      </w:pPr>
      <w:r>
        <w:rPr/>
        <w:t>5.  арх. Лора Бъчварова –Главен експерт в отдел УТ в Община Велико Търново;</w:t>
      </w:r>
    </w:p>
    <w:p>
      <w:pPr>
        <w:pStyle w:val="Normal"/>
        <w:jc w:val="both"/>
        <w:rPr/>
      </w:pPr>
      <w:r>
        <w:rPr/>
        <w:t>6.  инж. Валентина Димитрова Миткова Началник отдел „Териториално развитие”;</w:t>
      </w:r>
    </w:p>
    <w:p>
      <w:pPr>
        <w:pStyle w:val="Normal"/>
        <w:jc w:val="both"/>
        <w:rPr/>
      </w:pPr>
      <w:r>
        <w:rPr/>
        <w:t>7.  арх. Николай Миладинов Главен експерт в отдел  „Устройство на територията”;</w:t>
      </w:r>
    </w:p>
    <w:p>
      <w:pPr>
        <w:pStyle w:val="Normal"/>
        <w:jc w:val="both"/>
        <w:rPr/>
      </w:pPr>
      <w:r>
        <w:rPr/>
        <w:t>8. инж. Вяра Георгиева Димитрова Главен експерт отдел „Техническа инфраструктура”;</w:t>
      </w:r>
    </w:p>
    <w:p>
      <w:pPr>
        <w:pStyle w:val="Normal"/>
        <w:jc w:val="both"/>
        <w:rPr/>
      </w:pPr>
      <w:r>
        <w:rPr/>
        <w:t>9.  юрист  Явор Иванов - Старши експерт в отдел ОП в Община Велико Търново;</w:t>
      </w:r>
    </w:p>
    <w:p>
      <w:pPr>
        <w:pStyle w:val="Normal"/>
        <w:jc w:val="both"/>
        <w:rPr/>
      </w:pPr>
      <w:r>
        <w:rPr/>
        <w:t>10. инж. Ивайло Борисов Дачев - Главен експерт „Техническа инфраструктура”;</w:t>
      </w:r>
    </w:p>
    <w:p>
      <w:pPr>
        <w:pStyle w:val="Normal"/>
        <w:jc w:val="both"/>
        <w:rPr/>
      </w:pPr>
      <w:r>
        <w:rPr/>
        <w:t>11.инж. Цанко Стоянов Бояджиев - Началник отдел „Техническа инфраструктура”;</w:t>
      </w:r>
    </w:p>
    <w:p>
      <w:pPr>
        <w:pStyle w:val="Normal"/>
        <w:ind w:right="180" w:hanging="0"/>
        <w:jc w:val="both"/>
        <w:rPr/>
      </w:pPr>
      <w:r>
        <w:rPr/>
        <w:t>12.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ind w:right="180" w:hanging="0"/>
        <w:jc w:val="both"/>
        <w:rPr/>
      </w:pPr>
      <w:r>
        <w:rPr/>
        <w:t>13. инж. Свилен Димитров от  “ИНВЕСТСТРОЙ 92” –ЕООД;</w:t>
      </w:r>
    </w:p>
    <w:p>
      <w:pPr>
        <w:pStyle w:val="Normal"/>
        <w:jc w:val="both"/>
        <w:rPr/>
      </w:pPr>
      <w:r>
        <w:rPr/>
        <w:t>14. Мариана Малчева Иванова  Старши експерт Дирекция „Общинско развитие”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5. Мариела Цонева – Директор на дирекция ОР  в Община Велико Търнов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ади отсъствието на инж. Динко Кечев – Директор на дирекция „Строителство и устройство на територията” в Община Велико Търново в комисията  участва инж. Ивайло Борисов Дачев - Главен експерт „Техническа инфраструктура”.</w:t>
      </w:r>
    </w:p>
    <w:p>
      <w:pPr>
        <w:pStyle w:val="Normal"/>
        <w:ind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firstLine="708"/>
        <w:jc w:val="both"/>
        <w:rPr/>
      </w:pPr>
      <w:r>
        <w:rPr/>
        <w:t>Членовете на комисията   подписаха декларации по чл. 35, ал. 3 от ЗОП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72" w:firstLine="709"/>
        <w:jc w:val="both"/>
        <w:rPr/>
      </w:pPr>
      <w:r>
        <w:rPr/>
        <w:t xml:space="preserve">При отваряне на офертата стриктно се приложи чл. 68, ал.4, ал.5 от ЗОП. Съдържанието  на плик № 1 „Документи за подбор” беше оповестено, като комисията провери съответствието със списъка по чл. 56, ал.1, т.14 от ЗОП. </w:t>
      </w:r>
    </w:p>
    <w:p>
      <w:pPr>
        <w:pStyle w:val="Normal"/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ферта на</w:t>
      </w:r>
      <w:r>
        <w:rPr>
          <w:b/>
          <w:color w:val="FF0000"/>
        </w:rPr>
        <w:t xml:space="preserve">  </w:t>
      </w:r>
      <w:r>
        <w:rPr>
          <w:b/>
        </w:rPr>
        <w:t>„ТЕРА”ООД с вх. № 5300- 4081/01.07.2015г. от 14:22</w:t>
      </w:r>
      <w:r>
        <w:rPr>
          <w:b/>
          <w:color w:val="FF0000"/>
        </w:rPr>
        <w:t xml:space="preserve"> </w:t>
      </w:r>
      <w:r>
        <w:rPr>
          <w:b/>
        </w:rPr>
        <w:t xml:space="preserve">часа </w:t>
      </w:r>
      <w:r>
        <w:rPr>
          <w:b/>
          <w:color w:val="FF0000"/>
        </w:rPr>
        <w:t xml:space="preserve"> </w:t>
      </w:r>
      <w:r>
        <w:rPr>
          <w:b/>
        </w:rPr>
        <w:t>със седалище и адрес на управление: град Велико Търново, ул.  „Магистрална”, № 31А, телефон/факс: 062/62 81 15, e- mail: tera.vt@abv.bg, ЕИК: 104666869, представлявано от  Лъчезар Петков Петков и Дияна Стефанова Станчева- Петкова, заедно и поотделно, в качеството  им на  управители, съдържа: Плик № 1 „Документи за подбор” – 1 бр., Плик № 2 „Предложение за изпълнение на поръчката” -1 бр.  и Плик № 3 „Предлагана цена” -1 бр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ик № 1 „Документи за подбор” съдържа:</w:t>
      </w:r>
    </w:p>
    <w:p>
      <w:pPr>
        <w:pStyle w:val="Normal"/>
        <w:spacing w:before="120" w:after="0"/>
        <w:jc w:val="both"/>
        <w:rPr/>
      </w:pPr>
      <w:r>
        <w:rPr/>
        <w:t>Образец № 1 на списък на документите и информацията, съдържащи се в офертата, подписан от участника - оригинал;</w:t>
      </w:r>
    </w:p>
    <w:p>
      <w:pPr>
        <w:pStyle w:val="Normal"/>
        <w:spacing w:before="120" w:after="0"/>
        <w:jc w:val="both"/>
        <w:rPr/>
      </w:pPr>
      <w:r>
        <w:rPr/>
        <w:t xml:space="preserve">- Образец № 2 на представяне на участника съгласно чл. 56, ал.1, т.1 от ЗОП- оригинал; </w:t>
      </w:r>
    </w:p>
    <w:p>
      <w:pPr>
        <w:pStyle w:val="Normal"/>
        <w:spacing w:before="120" w:after="0"/>
        <w:jc w:val="both"/>
        <w:rPr/>
      </w:pPr>
      <w:r>
        <w:rPr/>
        <w:t>- Образец № 3 на декларация относно липсата на  обстоятелства по чл. 47, ал.9 от ЗОП от Дияна Стефанова Станчева- Петкова;</w:t>
      </w:r>
    </w:p>
    <w:p>
      <w:pPr>
        <w:pStyle w:val="Normal"/>
        <w:spacing w:before="120" w:after="0"/>
        <w:jc w:val="both"/>
        <w:rPr/>
      </w:pPr>
      <w:r>
        <w:rPr/>
        <w:t>- Образец № 3 на декларация относно липсата на  обстоятелства по чл. 47, ал.9 от ЗОП от Лъче4зар Петков Петков;</w:t>
      </w:r>
    </w:p>
    <w:p>
      <w:pPr>
        <w:pStyle w:val="Normal"/>
        <w:spacing w:before="120" w:after="0"/>
        <w:jc w:val="both"/>
        <w:rPr/>
      </w:pPr>
      <w:r>
        <w:rPr/>
        <w:t>- Образец № 3 на декларация относно липсата на  обстоятелства по чл. 47, ал.9 от ЗОП от Мартин Лъчезаров Петков;</w:t>
      </w:r>
    </w:p>
    <w:p>
      <w:pPr>
        <w:pStyle w:val="Normal"/>
        <w:spacing w:before="120" w:after="0"/>
        <w:jc w:val="both"/>
        <w:rPr/>
      </w:pPr>
      <w:r>
        <w:rPr/>
        <w:t xml:space="preserve">- Банкова гаранция, оригинал, издадена от „Банка ДСК” ЕАД. </w:t>
      </w:r>
    </w:p>
    <w:p>
      <w:pPr>
        <w:pStyle w:val="Normal"/>
        <w:spacing w:before="120" w:after="0"/>
        <w:jc w:val="both"/>
        <w:rPr/>
      </w:pPr>
      <w:r>
        <w:rPr/>
        <w:t>- Информация за адрес за връщане на оригинална банкова гаранция за участие, подписана и подпечатана.</w:t>
      </w:r>
    </w:p>
    <w:p>
      <w:pPr>
        <w:pStyle w:val="Normal"/>
        <w:spacing w:before="120" w:after="0"/>
        <w:jc w:val="both"/>
        <w:rPr/>
      </w:pPr>
      <w:r>
        <w:rPr/>
        <w:t>-  Образец № 8  на декларация  за липса на свързаност с друг участник по чл. 55, ал. 7 ЗОП, както и за липса на обстоятелство по чл. 8, ал. 8, т. 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оригинал, подписана и подпечатан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color w:val="FF0000"/>
        </w:rPr>
        <w:t xml:space="preserve">     </w:t>
      </w:r>
      <w:r>
        <w:rPr>
          <w:b/>
        </w:rPr>
        <w:t>След задълбочено запознаване на всеки член на комисията със съдържанието на представената оферта, комисията започна обсъждане относно наличието  на всички изискуеми документи, както и извърши преценка относно съответствието с други изисквания на възложителя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лик № 1 съдържа всички изискуеми документи и е налице съответствие с изискванията за съдържание. Комисията установи, че представените от участника документи в Плик №1 отговарят на поставените от възложителя изисквания за съдържан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ик № 2 „Предложение за изпълнение на поръчката” съдърж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- Образец № 10  на  Техническо предложение – стр. 2 -16</w:t>
      </w:r>
    </w:p>
    <w:p>
      <w:pPr>
        <w:pStyle w:val="Normal"/>
        <w:spacing w:before="120" w:after="0"/>
        <w:jc w:val="both"/>
        <w:rPr/>
      </w:pPr>
      <w:r>
        <w:rPr/>
        <w:t>- Линеен график по окрупнени показатели и диаграма на работата ръка- стр. 17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Честота на докладване в календарен месец</w:t>
      </w:r>
      <w:r>
        <w:rPr/>
        <w:t>- 1 /един/- брой доклади за  напредъка в изпълнение на СМ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</w:t>
      </w:r>
      <w:r>
        <w:rPr>
          <w:b/>
        </w:rPr>
        <w:t>Срок за изпълнение</w:t>
      </w:r>
      <w:r>
        <w:rPr/>
        <w:t>, определен в месеци, е както следва- 0,5 м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>
          <w:b/>
        </w:rPr>
        <w:t>Реални гаранционни срокове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10 години- за всички новоизпълнени строителни конструкции на сгради и съоръжения, включително и за земната основа под тях.</w:t>
      </w:r>
    </w:p>
    <w:p>
      <w:pPr>
        <w:pStyle w:val="Normal"/>
        <w:spacing w:before="120" w:after="0"/>
        <w:jc w:val="both"/>
        <w:rPr/>
      </w:pPr>
      <w:r>
        <w:rPr/>
        <w:t>5 години- за хидроизолационни, топлоизолационни, звукоизолационни и антикорозионни работи на сгради и съоръжения; за всички видове строителни, монтажни и довършителни работи /подови и стенни покрития, тенекеджийски, железарски, дърводелски и др./, както и за вътрешни инсталации на сгради, с изключение на работите по –горе.</w:t>
      </w:r>
    </w:p>
    <w:p>
      <w:pPr>
        <w:pStyle w:val="Normal"/>
        <w:spacing w:before="120" w:after="0"/>
        <w:jc w:val="both"/>
        <w:rPr/>
      </w:pPr>
      <w:r>
        <w:rPr/>
        <w:t>Срок на валидност на офертата: 2 месеца, считано от крайния срок за подаване  на оферта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ик № 2 съдържа всички изискуеми документи и е налице съответствие с изискванията за съдържан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След като разгледа предложенията в плик № 2  и установи съответствието им с изискванията на възложителя, комисията пристъпи към оценка на офертата по всички други показатели, различни от це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 Комисията извърши  единодушно оценката при следните мотиви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Резултати от оценяването на допуснатата оферта и оценките по показателите</w:t>
      </w:r>
    </w:p>
    <w:p>
      <w:pPr>
        <w:pStyle w:val="Normal"/>
        <w:jc w:val="center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  <w:t>МЕТОДИКА ЗА ИЗБИРАНЕ НА ИКОНОМИЧЕСКИ НАЙ-ИЗГОДНА ОФЕРТА</w:t>
      </w:r>
    </w:p>
    <w:p>
      <w:pPr>
        <w:pStyle w:val="Normal"/>
        <w:jc w:val="both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23" w:firstLine="540"/>
        <w:jc w:val="both"/>
        <w:rPr>
          <w:b/>
          <w:b/>
          <w:caps/>
        </w:rPr>
      </w:pPr>
      <w:r>
        <w:rPr>
          <w:b/>
        </w:rPr>
        <w:t xml:space="preserve">Критерият за оценка  е </w:t>
      </w:r>
      <w:r>
        <w:rPr>
          <w:b/>
          <w:caps/>
        </w:rPr>
        <w:t>„Икономически най-изгодна оферта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Оценката по всеки показател варира в граници от 1 до 100, като най – изгодното предложение по всеки показател получава 100 т., а всяко следващо по – малко  изгодно получава точки съгласно указанията към всеки показател и подпоказател. Получените оценки се умножават с число(процент), представляващо относителна тежест на съответния показател. Ценови критерий има тежест  40 %, а Т – Техническа оценка на участника има тежест 60% Резултатът представлява получените от участника  точки з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”К” варира в границите от 1 до 1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К = Ц  + Т, </w:t>
      </w:r>
      <w:r>
        <w:rPr/>
        <w:t>къд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Ц</w:t>
      </w:r>
      <w:r>
        <w:rPr>
          <w:u w:val="single"/>
        </w:rPr>
        <w:t xml:space="preserve"> – </w:t>
      </w:r>
      <w:r>
        <w:rPr>
          <w:b/>
          <w:u w:val="single"/>
        </w:rPr>
        <w:t>Ценови критерий</w:t>
      </w:r>
      <w:r>
        <w:rPr>
          <w:u w:val="single"/>
        </w:rPr>
        <w:t xml:space="preserve"> –</w:t>
      </w:r>
      <w:r>
        <w:rPr/>
        <w:t xml:space="preserve"> Най- висока оценка  получава предложението, което ще има за своя последица  изпълнение на   поръчката срещу най- ниско възнаграждение. Най- изгодно за ВЪЗЛОЖИТЕЛЯ   предложение е това, което ще има за своя последица   най- малък бюджетен разход - най-ниска обща стойност на СМР.  Показателят формира 40% от оценката на участник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Оценките на участниците се определят по следната форму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Ц = Ц min/Цn х 100 х 40 %  , където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i/>
        </w:rPr>
        <w:t>Ц min-е най- ниската предложена це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n – е цената на n-тия участни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Ц- Ценови критерий комисията ще извърши оценка след отваряне на плик  «Предлагана цена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Т</w:t>
      </w:r>
      <w:r>
        <w:rPr>
          <w:u w:val="single"/>
        </w:rPr>
        <w:t xml:space="preserve"> – </w:t>
      </w:r>
      <w:r>
        <w:rPr>
          <w:b/>
          <w:u w:val="single"/>
        </w:rPr>
        <w:t>Техническа оценка на участника</w:t>
      </w:r>
      <w:r>
        <w:rPr>
          <w:b/>
        </w:rPr>
        <w:t xml:space="preserve"> –комплексен показател, включващ оценка на следните под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 =Т 1 + Т2 + Т3 където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1 </w:t>
      </w:r>
      <w:r>
        <w:rPr/>
        <w:t xml:space="preserve">– Оценяват се следните подпоказат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1 =( Т1.1 + Т1.2)*60% къдет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Т1.1 – подпоказател, оценяващ предложените според участника мерки за навременно и качествено изпълнение на договора, съобразно предвидените от Възложителя рисков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Максимална оценка 50т.  получава участника,  в чиято методология  са  предложени ефективни и адекватни мерки за преодоляване на всички групи рискове, идентифицирани от Възложителя. Предложените мерки са изчерпателно развити и изпълнението им е гарантирано от страна на участн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Добра оценка от 25т. получава участника, в чиято методология   са  предложени мерки за преодоляване на всички групи рискове, идентифицирани от Възложителя, но всички или част от тях не са изчерпателно развити и/или не всички са адекватни на риска, за който се отнасят, и/или изпълнението им не е гарантирано от страна на участник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/>
        <w:t xml:space="preserve">Слаба  оценка от 1т. получава участника,  в чиято методология  са  предложени мерки за преодоляване на всички групи рискове, идентифицирани от Възложителя, но всички или част от тях са само схематично отразени и/или изцяло не са адекватни на риска, за който се отнасят, и/или не са изчерпателно развити и/или изпълнението им не е гарантирано от страна на участни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1.2 – подпоказател, оценяващ предложените в офертата брой доклади за напредъка в изпълнение на СМР. </w:t>
      </w:r>
      <w:r>
        <w:rPr/>
        <w:t>Най- изгодното предложение, даващо възможност за по- голям контрол върху строителя от възложителя /</w:t>
      </w:r>
      <w:r>
        <w:rPr>
          <w:b/>
        </w:rPr>
        <w:t>най- голяма честота на докладване в  календарен месец</w:t>
      </w:r>
      <w:r>
        <w:rPr/>
        <w:t>/ получава 50 т., а всяко следващо по- малко  изгодно предложение, в което е предложена по-малка честота на докладване от предходното предложение, получава   с 10 т. по-малко от него. Предложенията се степенуват  в низходящ ред, като всяко следващо по- малко  изгодно предложение, получава с 10 т. по- малко от непосредствено предходното от него по- изгодно   предложение а именно: 40т., 30т., 20т., 10т..</w:t>
      </w:r>
    </w:p>
    <w:p>
      <w:pPr>
        <w:pStyle w:val="Normal"/>
        <w:jc w:val="both"/>
        <w:rPr/>
      </w:pPr>
      <w:r>
        <w:rPr>
          <w:i/>
        </w:rPr>
        <w:t>След петото предложение всички останали по-малко изгодни предложения получават по 1 точ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 2 - Оценява се линейния график, кореспондиращ с диаграмата на работната ръка, неразделна част от методологията на работа.</w:t>
      </w:r>
      <w:r>
        <w:rPr/>
        <w:t xml:space="preserve"> Най- изгодното предложение гарантиращо бързина, т.е най- кратък срок за изпълнение, определен в месеци  получава 20т. Предложенията се степенуват  в низходящ ред, като всяко по- малко изгодно  предложение, в което предложения срок е по-дълъг от предходния, получава с 5 т. по- малко от предходното по- изгодно  от него предложение, а именно: 15т., 10т., 5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гато предложеният от участника срок включва непълен месец, това следва да се представи като част от цяло число и приемайки, че месецът има 30 календарни дни. (напр. месец и половина представлява 1,5 месец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 четвъртото предложение всички останали по-малко изгодни предложения получават 1т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3 – показател оценяващ предложените в офертата реални гаранционни срокове</w:t>
      </w:r>
      <w:r>
        <w:rPr/>
        <w:t xml:space="preserve"> – Най-добро за възложителя е предложението, в което са дадени най-дълги реални гаранционни срокове, изчислени като средно аритметична стойност на предложените от участника срокове за различните дейности и получава 20т. Предложенията се степенуват  в низходящ ред, като всяко по- малко изгодно  предложение, в което средно аритметичната стойност от предложените  гаранционни срокове е по-малка от непосредствено предходното от него по- изгодно  предложение получава с 5 т. по- малко от а именно: 15т., 10т., 5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реални гаранционни срокове ще се считат тези, които могат да бъдат съпоставими и измерими във времето.Участниците не може да оферират гаранционни срокове по-малки от минимално регламентирани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ед четвъртото предложение всички останали по-малко изгодни предложения получават 1т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ind w:left="-360" w:right="10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отиви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Т1.1 – подпоказател, оценяващ предложените според участника мерки за навременно и качествено изпълнение на договора, съобразно предвидените от Възложителя рисков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След анализиране на информацията, съдържаща се в обяснителната записка комисията  единодушно реши да оцени участника с максимална оценка 50 т. В методологията на „ТЕРА”ООД   са  предложени ефективни и адекватни мерки за преодоляване на всички групи рискове, идентифицирани от Възложителя. Предложените мерки са изчерпателно развити и изпълнението им е гарантирано от страна на участника. Описани са предпоставките за възникване на рисковете. Посочени са конкретни мерки за навременно и качествено изпълнение на договора при възникване на риск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Процес на управление на риска: „Основните цели на процеса по управление на риска са: своевременно откриване и противодействие на значимите рискове, застрашаващи целите. Създаване на предварителна информация  за  вероятността на настъпване на рисковете; разпределение на човешките ресурси, съобразно степента и значимостта на различните рискове; своевременни промени и актуализиране на политиката за управление на риска, въз основа на оценката на ефективността на проце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Изложеното по- горе и информацията съдържаща се в  техническото предложение  от стр. 2 до стр.15 мотивира комисията единодушно да оцени участника с максимална оценка 50т. по Т1.1 от методиката за икономически най- изгодна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1.2 – подпоказател, оценяващ предложените в офертата брой доклади за напредъка в изпълнение на СМР. </w:t>
      </w:r>
      <w:r>
        <w:rPr/>
        <w:t>Най- изгодното предложение, даващо възможност за по- голям контрол върху строителя от възложителя /</w:t>
      </w:r>
      <w:r>
        <w:rPr>
          <w:b/>
        </w:rPr>
        <w:t>най- голяма честота на докладване в  календарен месец</w:t>
      </w:r>
      <w:r>
        <w:rPr/>
        <w:t>/ получава 50 т., а всяко следващо по- малко  изгодно предложение, в което е предложена по-малка честота на докладване от предходното предложение, получава   с 10 т. по-малко от него. Предложенията се степенуват  в низходящ ред, като всяко следващо по- малко  изгодно предложение, получава с 10 т. по- малко от непосредствено предходното от него по- изгодно   предложение а именно: 40т., 30т., 20т., 10т.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 петото предложение всички останали по-малко изгодни предложения получават по 1 т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астника „ТЕРА”ООД   на стр. 15 в обяснителната записка посочва- 1бр. доклад в календарен месец. Предвид направеното предложение, комисията  единодушно намира, че предложеният брой доклади  дава възможност за голям контрол върху строителя от възложителя. Изложеното мотивира комисията  единодушно да оцени участника с 50 т. по Т1.2 от методиката а икономически най- изгодна офер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 2 - Оценява се линейния график, кореспондиращ с диаграмата на работната ръка, неразделна част от методологията на работа.</w:t>
      </w:r>
      <w:r>
        <w:rPr/>
        <w:t xml:space="preserve"> Най- изгодното предложение гарантиращо бързина, т.е най- кратък срок за изпълнение, определен в месеци  получава 20т. Предложенията се степенуват  в низходящ ред, като всяко по- малко изгодно  предложение, в което предложения срок е по-дълъг от предходния, получава с 5 т. по- малко от предходното по- изгодно  от него предложение, а именно: 15т., 10т., 5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гато предложеният от участника срок включва непълен месец, това следва да се представи като част от цяло число и приемайки, че месецът има 30 календарни дни. (напр. месец и половина представлява 1,5 месец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 четвъртото предложение всички останали по-малко изгодни предложения получават 1точка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На стр.15 в плик № 2 участникът посочва срок за изпълнение- 0,5месеца. Срока   е зададен и  определен от участника  в предварително  обявената мерна единица. На  стр. 17 е представен подробен  линеен график с  диаграма на работата ръка. Предложеният от участника срок за изпълнение, определен в месеци е изгоден, което мотивира комисията   единодушно да  оцени участника с  максимален брой точки, а именно- 20 т. по Т2 от методиката за икономически най- изгодна офер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3 – показател оценяващ предложените в офертата реални гаранционни срокове</w:t>
      </w:r>
      <w:r>
        <w:rPr/>
        <w:t xml:space="preserve"> – Най-добро за възложителя е предложението, в което са дадени най-дълги реални гаранционни срокове, изчислени като средно аритметична стойност на предложените от участника срокове за различните дейности и получава 20т. Предложенията се степенуват  в низходящ ред, като всяко по- малко изгодно  предложение, в което средно аритметичната стойност от предложените  гаранционни срокове е по-малка от непосредствено предходното от него по- изгодно  предложение получава с 5 т. по- малко от а именно: 15т., 10т., 5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реални гаранционни срокове ще се считат тези, които могат да бъдат съпоставими и измерими във времето.Участниците не може да оферират гаранционни срокове по-малки от минимално регламентиран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 четвъртото предложение всички останали по-малко изгодни предложения получават 1точка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По Т3 от методиката за икономически най- изгодна оферта участника получава 20т., предвид предложенията на стр. 16 от плик № 2. Направеното  предложение мотивира комисията  единодушно да оцени участника с 20 т.  по   показател Т3 от методиката за икономически най- изгодн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720"/>
        <w:gridCol w:w="720"/>
        <w:gridCol w:w="720"/>
        <w:gridCol w:w="776"/>
        <w:gridCol w:w="881"/>
        <w:gridCol w:w="764"/>
        <w:gridCol w:w="639"/>
        <w:gridCol w:w="696"/>
        <w:gridCol w:w="720"/>
        <w:gridCol w:w="924"/>
      </w:tblGrid>
      <w:tr>
        <w:trPr>
          <w:trHeight w:val="4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 – Ценови 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40%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– Техническа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=Т 1 + Т2 + Т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 =( Т1.1 + Т1.2)*60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60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ТЕРА”ООД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Комисията допуска  участника до по-нататъшно участие. Комисията пристъпи  към отваряне на плик  „Предлагана цена”, и оповести ценовата офер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ик № 3 „Предлагана цена” съдърж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- Образец № 11 на „Предлагана цена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но възнаграждение: 931</w:t>
      </w:r>
      <w:r>
        <w:rPr/>
        <w:t> </w:t>
      </w:r>
      <w:r>
        <w:rPr>
          <w:b/>
        </w:rPr>
        <w:t>198</w:t>
      </w:r>
      <w:r>
        <w:rPr/>
        <w:t>,</w:t>
      </w:r>
      <w:r>
        <w:rPr>
          <w:b/>
        </w:rPr>
        <w:t>08</w:t>
      </w:r>
      <w:r>
        <w:rPr/>
        <w:t xml:space="preserve"> /</w:t>
      </w:r>
      <w:r>
        <w:rPr>
          <w:b/>
        </w:rPr>
        <w:t>деветстотин тридесет и една хиляди сто деветдесет и осем лева и осем стотинки/ без ДДС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и формиране на единичните цени за отделните видове работи са използвани следните ценови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а часова ставка- 3,60 лв./чч.</w:t>
      </w:r>
    </w:p>
    <w:p>
      <w:pPr>
        <w:pStyle w:val="Normal"/>
        <w:jc w:val="both"/>
        <w:rPr/>
      </w:pPr>
      <w:r>
        <w:rPr/>
        <w:t>Допълнителни разходи- върху ФРЗ – 100%</w:t>
      </w:r>
    </w:p>
    <w:p>
      <w:pPr>
        <w:pStyle w:val="Normal"/>
        <w:jc w:val="both"/>
        <w:rPr/>
      </w:pPr>
      <w:r>
        <w:rPr/>
        <w:t>Допълнителни разходи- върху механизация – 50%</w:t>
      </w:r>
    </w:p>
    <w:p>
      <w:pPr>
        <w:pStyle w:val="Normal"/>
        <w:jc w:val="both"/>
        <w:rPr/>
      </w:pPr>
      <w:r>
        <w:rPr/>
        <w:t>Оставно- складови разходи 10 %</w:t>
      </w:r>
    </w:p>
    <w:p>
      <w:pPr>
        <w:pStyle w:val="Normal"/>
        <w:jc w:val="both"/>
        <w:rPr/>
      </w:pPr>
      <w:r>
        <w:rPr/>
        <w:t>Печелба -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анс- не се изисква о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ик № 3 съдържа всички изискуеми документи и е налице съответствие с изискванията за съдъ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Ценовото предложение на участника е изготвено съгласно условията на документацията за обществената поръчка. Има една допусната оферта. При спазване на формулата за получаване на  оценката по Ц- Ценови критерий, офертата получава резултат 40. Оценката на комисията се мотивира от направеното предложение на участника, а именно предложено възнаграждение в размер на </w:t>
      </w:r>
      <w:r>
        <w:rPr>
          <w:b/>
        </w:rPr>
        <w:t>931</w:t>
      </w:r>
      <w:r>
        <w:rPr/>
        <w:t> </w:t>
      </w:r>
      <w:r>
        <w:rPr>
          <w:b/>
        </w:rPr>
        <w:t>198</w:t>
      </w:r>
      <w:r>
        <w:rPr/>
        <w:t>,</w:t>
      </w:r>
      <w:r>
        <w:rPr>
          <w:b/>
        </w:rPr>
        <w:t>08</w:t>
      </w:r>
      <w:r>
        <w:rPr/>
        <w:t xml:space="preserve"> /</w:t>
      </w:r>
      <w:r>
        <w:rPr>
          <w:b/>
        </w:rPr>
        <w:t>деветстотин тридесет и една хиляди сто деветдесет и осем лева и осем стотинки/ без ДД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720"/>
        <w:gridCol w:w="720"/>
        <w:gridCol w:w="720"/>
        <w:gridCol w:w="776"/>
        <w:gridCol w:w="881"/>
        <w:gridCol w:w="764"/>
        <w:gridCol w:w="639"/>
        <w:gridCol w:w="696"/>
        <w:gridCol w:w="720"/>
        <w:gridCol w:w="924"/>
      </w:tblGrid>
      <w:tr>
        <w:trPr>
          <w:trHeight w:val="4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 – Ценови 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40%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– Техническа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=Т 1 + Т2 + Т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 =( Т1.1 + Т1.2)*60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60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ТЕРА”ООД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Комисията единодушно предложи следното класиране за изпълнител на обществена поръчка, с предмет: </w:t>
      </w:r>
      <w:r>
        <w:rPr>
          <w:rStyle w:val="FontStyle21"/>
          <w:sz w:val="24"/>
          <w:szCs w:val="24"/>
        </w:rPr>
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rStyle w:val="FontStyle21"/>
        </w:rPr>
        <w:t xml:space="preserve"> </w:t>
      </w:r>
      <w:r>
        <w:rPr/>
        <w:t>и с уникален номер в АОП  00073-2015-0017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-во място за:</w:t>
      </w:r>
      <w:r>
        <w:rPr>
          <w:b/>
          <w:color w:val="FF0000"/>
        </w:rPr>
        <w:t xml:space="preserve"> </w:t>
      </w:r>
      <w:r>
        <w:rPr>
          <w:b/>
        </w:rPr>
        <w:t>Оферта на</w:t>
      </w:r>
      <w:r>
        <w:rPr>
          <w:b/>
          <w:color w:val="FF0000"/>
        </w:rPr>
        <w:t xml:space="preserve">  </w:t>
      </w:r>
      <w:r>
        <w:rPr>
          <w:b/>
        </w:rPr>
        <w:t>„ТЕРА”ООД с вх. № 5300- 4081/01.07.2015г. от 14:22</w:t>
      </w:r>
      <w:r>
        <w:rPr>
          <w:b/>
          <w:color w:val="FF0000"/>
        </w:rPr>
        <w:t xml:space="preserve"> </w:t>
      </w:r>
      <w:r>
        <w:rPr>
          <w:b/>
        </w:rPr>
        <w:t xml:space="preserve">часа </w:t>
      </w:r>
      <w:r>
        <w:rPr>
          <w:b/>
          <w:color w:val="FF0000"/>
        </w:rPr>
        <w:t xml:space="preserve"> </w:t>
      </w:r>
      <w:r>
        <w:rPr>
          <w:b/>
        </w:rPr>
        <w:t>със седалище и адрес на управление: град Велико Търново, ул.  „Магистрална”, № 31А, телефон/факс: 062/62 81 15, e- mail: tera.vt@abv.bg, ЕИК: 104666869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отиви за класирането:</w:t>
      </w:r>
      <w:r>
        <w:rPr>
          <w:b/>
        </w:rPr>
        <w:t xml:space="preserve">  </w:t>
      </w:r>
      <w:r>
        <w:rPr/>
        <w:t xml:space="preserve">Офертата  на участника отговаря на предварително обявените условия. Предложеното възнаграждение е в рамките на предварително обявената прогнозна стойнос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Комисията приключи работа в 12:00 ча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стоящият протокол се състави в два еднообразни екземпля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Иван Ивано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инж. Ивайло Борисов Дачев - Главен експерт „Техническа инфраструктур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ставител на    „ТЕРА”ООД: </w:t>
      </w: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danielad</dc:creator>
  <dc:description/>
  <cp:keywords/>
  <dc:language>en-US</dc:language>
  <cp:lastModifiedBy>rusanka</cp:lastModifiedBy>
  <cp:lastPrinted>2015-07-02T13:27:00Z</cp:lastPrinted>
  <dcterms:modified xsi:type="dcterms:W3CDTF">2015-07-02T11:06:00Z</dcterms:modified>
  <cp:revision>4</cp:revision>
  <dc:subject/>
  <dc:title>П Р О Т О К О Л</dc:title>
</cp:coreProperties>
</file>