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 Б Щ И Н А   В Е Л И К О   Т Ъ Р Н О В О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РД 22-127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гр. Велико Търново 15.06.2015г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На основание чл.44, ал.2 от ЗМСМА  и чл.92а, ал.6 от ЗОП и във връзка с  протокол от дата 10.06.2015г. и протокол от дата 15.06.2015г.  и доклад от дата 15.06.2015г. на Комисията, назначена със Заповед № РД 22- 1248/10.06.2015г. на Кмета на Община Велико Търново,  със задача да проведе  договарянето с  участника за изпълнение на обществена поръчка, чрез процедура на договаряне без обявление, с предмет: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Допълнителни строително-монтажни работи  по „Реконструкция и модернизация на игралното поле и лекоатлетическата писта на стадион „Ивайло”- град Велико Търново, втори етап: зона за лека атлетика и ограждащ борд”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>и с уникален номер в АОП  00073-2015-0014</w:t>
      </w:r>
      <w:r>
        <w:rPr>
          <w:b/>
          <w:lang w:val="bg-BG"/>
        </w:rPr>
        <w:t xml:space="preserve">, </w:t>
      </w:r>
      <w:r>
        <w:rPr>
          <w:lang w:val="bg-BG"/>
        </w:rPr>
        <w:t>открита Решение  РД 24-19 от 05.06.2015 г. на Кмета на Община Велико Търново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І.</w:t>
      </w:r>
      <w:r>
        <w:rPr>
          <w:lang w:val="bg-BG"/>
        </w:rPr>
        <w:t xml:space="preserve"> Класирането</w:t>
      </w:r>
      <w:r>
        <w:rPr>
          <w:b/>
          <w:lang w:val="bg-BG"/>
        </w:rPr>
        <w:t xml:space="preserve"> </w:t>
      </w:r>
      <w:r>
        <w:rPr>
          <w:lang w:val="bg-BG"/>
        </w:rPr>
        <w:t>за обществена поръчка</w:t>
      </w:r>
      <w:r>
        <w:rPr>
          <w:b/>
          <w:lang w:val="bg-BG"/>
        </w:rPr>
        <w:t xml:space="preserve"> </w:t>
      </w:r>
      <w:r>
        <w:rPr>
          <w:lang w:val="bg-BG"/>
        </w:rPr>
        <w:t>чрез процедура на договаряне без обявление, с предмет</w:t>
      </w:r>
      <w:r>
        <w:rPr>
          <w:b/>
          <w:lang w:val="bg-BG"/>
        </w:rPr>
        <w:t>:</w:t>
      </w:r>
      <w:r>
        <w:rPr>
          <w:b/>
          <w:color w:val="FF0000"/>
          <w:lang w:val="bg-BG"/>
        </w:rPr>
        <w:t xml:space="preserve">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Допълнителни строително-монтажни работи  по „Реконструкция и модернизация на игралното поле и лекоатлетическата писта на стадион „Ивайло”- град Велико Търново, втори етап: зона за лека атлетика и ограждащ борд”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Първо място за оферта с вх. № 5300-3463/09.06.2015г. от 14: 08ч.  на ДЗЗД „ВЕЛИКО ТЪРНОВО 2014”, с адрес за кореспонденция: град София, 1504, ул. „Шипка”, № 16- партер, телефон: 02/494-04-05, </w:t>
      </w:r>
      <w:hyperlink r:id="rId2">
        <w:r>
          <w:rPr>
            <w:rStyle w:val="InternetLink"/>
            <w:lang w:val="bg-BG"/>
          </w:rPr>
          <w:t>buildingcomfort.ltd@gmail.com</w:t>
        </w:r>
      </w:hyperlink>
      <w:r>
        <w:rPr>
          <w:lang w:val="bg-BG"/>
        </w:rPr>
        <w:t>.</w:t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b/>
          <w:u w:val="single"/>
          <w:lang w:val="bg-BG"/>
        </w:rPr>
        <w:t>Мотиви за класирането:</w:t>
      </w:r>
      <w:r>
        <w:rPr>
          <w:b/>
          <w:lang w:val="bg-BG"/>
        </w:rPr>
        <w:t xml:space="preserve">  </w:t>
      </w:r>
      <w:r>
        <w:rPr>
          <w:lang w:val="bg-BG"/>
        </w:rPr>
        <w:t>Офертата  на участника отговаря на предварително обявените условия. Подробни мотиви  за оценката са отразени в протоколите от работата на комисията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ЖДАМ: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b/>
          <w:color w:val="FF0000"/>
          <w:lang w:val="bg-BG"/>
        </w:rPr>
        <w:t xml:space="preserve">     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ІІ.</w:t>
      </w:r>
      <w:r>
        <w:rPr>
          <w:lang w:val="bg-BG"/>
        </w:rPr>
        <w:t xml:space="preserve"> Определям за изпълнител на обществена поръчка с предмет: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 xml:space="preserve">Допълнителни строително-монтажни работи  по „Реконструкция и модернизация на игралното поле и лекоатлетическата писта на стадион „Ивайло”- град Велико Търново, втори етап: зона за лека атлетика и ограждащ борд”, 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както следва:</w:t>
      </w:r>
      <w:r>
        <w:rPr>
          <w:color w:val="FF0000"/>
          <w:lang w:val="bg-BG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ЗЗД „ВЕЛИКО ТЪРНОВО 2014”, с адрес за кореспонденция: град София, 1504, ул. „Шипка”, № 16- партер, телефон: 02/494-04-05, </w:t>
      </w:r>
      <w:hyperlink r:id="rId3">
        <w:r>
          <w:rPr>
            <w:rStyle w:val="InternetLink"/>
            <w:b/>
            <w:lang w:val="bg-BG"/>
          </w:rPr>
          <w:t>buildingcomfort.ltd@gmail.com</w:t>
        </w:r>
      </w:hyperlink>
      <w:r>
        <w:rPr>
          <w:b/>
          <w:lang w:val="bg-BG"/>
        </w:rPr>
        <w:t xml:space="preserve"> с оферта с вх. № 5300-3463/09.06.2015г. от 14: 08ч.  </w:t>
      </w:r>
    </w:p>
    <w:p>
      <w:pPr>
        <w:pStyle w:val="Normal"/>
        <w:ind w:firstLine="708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Съгласно чл. 73, ал.3 от ЗОП препис от  настоящата заповед да бъде изпратен на участника  в 3- дневен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spacing w:lineRule="auto" w:line="240"/>
        <w:ind w:firstLine="708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Контролът по изпълнение на заповедта ще упражнявам лично.</w:t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spacing w:lineRule="auto" w:line="240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 xml:space="preserve">     Жалба срещу  заповедта на ВЪЗЛОЖИТЕЛЯ може да се подаде в 10 - дневен срок, съгласно чл. 120 и следващите от ЗОП пред Комисията за защита на конкуренцията, град София, бул.Витоша №18.</w:t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НЖ. ДАНИЕЛ ДИМИТРОВ ПАНО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мет на Община Велико Търново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Десислава Йонк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иректор на Дирекция „Правна”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дя Петров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ректор дирекция ОС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одора Минкова</w:t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>Началник отдел ОП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усанка Александр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ен  юрисконсулт  отдел ПО</w:t>
      </w:r>
    </w:p>
    <w:p>
      <w:pPr>
        <w:pStyle w:val="Normal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6858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5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ingcomfort.ltd@gmail.com" TargetMode="External"/><Relationship Id="rId3" Type="http://schemas.openxmlformats.org/officeDocument/2006/relationships/hyperlink" Target="mailto:buildingcomfort.lt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8:00Z</dcterms:created>
  <dc:creator>rusanka</dc:creator>
  <dc:description/>
  <cp:keywords/>
  <dc:language>en-US</dc:language>
  <cp:lastModifiedBy>rusanka</cp:lastModifiedBy>
  <cp:lastPrinted>2015-06-15T11:55:00Z</cp:lastPrinted>
  <dcterms:modified xsi:type="dcterms:W3CDTF">2015-06-15T09:18:00Z</dcterms:modified>
  <cp:revision>3</cp:revision>
  <dc:subject/>
  <dc:title>О Б Щ И Н А  В Е Л И К О  Т Ъ Р Н О В О</dc:title>
</cp:coreProperties>
</file>