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i/>
          <w:u w:val="single"/>
        </w:rPr>
        <w:t>Приложение №4</w:t>
      </w:r>
      <w:r>
        <w:rPr/>
        <w:t xml:space="preserve"> Информация за датите и основанието за освобождаването, усвояването или задържането на гаранциите за изпълнение на всеки договор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Относно процедура за възлагане на обществена поръчка с предмет:  </w:t>
      </w:r>
      <w:r>
        <w:rPr>
          <w:b/>
        </w:rPr>
        <w:t xml:space="preserve">„Реконструкция и модернизация на игралното поле и лекоатлетическа писта на стадион „Ивайло”, град Велико Търново, втори етап: зона за лека атлетика и ограждащ борд” </w:t>
      </w:r>
      <w:r>
        <w:rPr/>
        <w:t>с уникален номер в РОП 00073-2014-0011 и публикувано обявление  с ID 596447  от дата 31.03.2014 г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907"/>
        <w:gridCol w:w="1489"/>
        <w:gridCol w:w="2301"/>
        <w:gridCol w:w="1764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особена позиция по договор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/ако е приложимо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вобождаване/ Задържане на гаранцията за изпълнение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посочва се една от двете опци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ЗЗД „ВЕЛИКО ТЪРНОВО 2014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оговор  с предмет:  „Реконструкция и модернизация на игралното поле и лекоатлетическа писта на стадион „Ивайло”, град Велико Търново, втори етап: зона за лека атлетика и ограждащ борд</w:t>
            </w:r>
            <w:r>
              <w:rPr>
                <w:b/>
              </w:rPr>
              <w:t>”</w:t>
            </w:r>
            <w:r>
              <w:rPr/>
              <w:t xml:space="preserve"> от дата 30.07.2014г.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08.2015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вобождаване на гаранция за изпълнение /банкова гаранция/ с писмо изх. № 5300- 5073/17.08.2015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чл. 29, ал.2 от сключения договор 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1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01:00Z</dcterms:created>
  <dc:creator>rusanka</dc:creator>
  <dc:description/>
  <cp:keywords/>
  <dc:language>en-US</dc:language>
  <cp:lastModifiedBy>kristinad</cp:lastModifiedBy>
  <cp:lastPrinted>2015-08-17T11:57:00Z</cp:lastPrinted>
  <dcterms:modified xsi:type="dcterms:W3CDTF">2015-08-17T14:09:00Z</dcterms:modified>
  <cp:revision>5</cp:revision>
  <dc:subject/>
  <dc:title>    Във връзка с изпълнение на чл</dc:title>
</cp:coreProperties>
</file>