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firstLine="60"/>
        <w:rPr>
          <w:b/>
          <w:b/>
        </w:rPr>
      </w:pPr>
      <w:r>
        <w:rPr>
          <w:b/>
        </w:rPr>
        <w:t>ДО КМЕТА НА ОБЩИНА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rPr>
          <w:b/>
          <w:b/>
        </w:rPr>
      </w:pPr>
      <w:r>
        <w:rPr>
          <w:b/>
        </w:rPr>
        <w:t>ВЕЛИКО ТЪРНОВО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 О К Л А 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 xml:space="preserve">     </w:t>
      </w:r>
      <w:r>
        <w:rPr>
          <w:color w:val="FF0000"/>
        </w:rPr>
        <w:tab/>
      </w:r>
      <w:r>
        <w:rPr>
          <w:sz w:val="28"/>
          <w:szCs w:val="28"/>
        </w:rPr>
        <w:t xml:space="preserve">От 16.06.2015 г. на  Комисията по чл. 92а, ал. 1  от ЗОП, във връзка с чл. 34, ал. 1 от ЗОП, назначена със заповед № РД 22-1136/25.05.2015 г. на Кмета на Община Велико Търново, по процедура на договаряне без обявление с предмет: </w:t>
      </w:r>
      <w:r>
        <w:rPr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Изготвяне на актуализиран инвестиционен проект, фаза технически проект, за обект „Аварийно възстановяване на мост над река Белица на общински път </w:t>
      </w:r>
      <w:r>
        <w:rPr>
          <w:b/>
          <w:color w:val="000000"/>
          <w:sz w:val="28"/>
          <w:szCs w:val="28"/>
          <w:lang w:val="en-US"/>
        </w:rPr>
        <w:t>GAB</w:t>
      </w:r>
      <w:r>
        <w:rPr>
          <w:b/>
          <w:color w:val="000000"/>
          <w:sz w:val="28"/>
          <w:szCs w:val="28"/>
        </w:rPr>
        <w:t xml:space="preserve"> 1111 „Килифарево – Плаково” и укрепване на общински път </w:t>
      </w:r>
      <w:r>
        <w:rPr>
          <w:b/>
          <w:color w:val="000000"/>
          <w:sz w:val="28"/>
          <w:szCs w:val="28"/>
          <w:lang w:val="en-US"/>
        </w:rPr>
        <w:t>GAB</w:t>
      </w:r>
      <w:r>
        <w:rPr>
          <w:b/>
          <w:color w:val="000000"/>
          <w:sz w:val="28"/>
          <w:szCs w:val="28"/>
        </w:rPr>
        <w:t xml:space="preserve"> 1111 „Килифарево – Плаково” (път ІІІ-551)”</w:t>
      </w:r>
      <w:r>
        <w:rPr>
          <w:sz w:val="28"/>
          <w:szCs w:val="28"/>
        </w:rPr>
        <w:t>, с уникален номер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00073-2015-00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егистъра на АО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шение РД 24-17 от 15.05.2015 г. на Кмета на Община Велико Търново беше открита процедура за възлагане на обществена поръчка, чрез договаряне без обяв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говор на изпратена покана изх. № 5300-2955/15.05.2015г. има постъпила оферта от </w:t>
      </w:r>
      <w:r>
        <w:rPr>
          <w:b/>
          <w:sz w:val="28"/>
          <w:szCs w:val="28"/>
        </w:rPr>
        <w:t>„БИЛДПЛАН-08” ЕО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гласно Заповед № 22-1136/25.05.2015 на Кмета на Община Велико Търново,  на 25.05.2015 г., комисията  разгледа  офертата, постъпила по процедурата, както следва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ерта на „БИЛДПЛАН-08” ЕООД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вх.№5300-3140/22.05.2015 г., 14:00 часа, ЕИК 200263409, седалище:  гр. Велико Търново 5000, ул. „Елин Пелин”, № 24, адрес за кореспонденция град Велико Търново, ул. „Поп Харитон” № 2, ет.2, офис 5, тел.: 0887 507054, Електронна поща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buildplan</w:t>
        </w:r>
        <w:r>
          <w:rPr>
            <w:rStyle w:val="InternetLink"/>
            <w:b/>
            <w:sz w:val="28"/>
            <w:szCs w:val="28"/>
            <w:lang w:val="ru-RU"/>
          </w:rPr>
          <w:t>_08</w:t>
        </w:r>
        <w:r>
          <w:rPr>
            <w:rStyle w:val="InternetLink"/>
            <w:b/>
            <w:sz w:val="28"/>
            <w:szCs w:val="28"/>
          </w:rPr>
          <w:t>@abv.bg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седание, проведено на 16.06.2015 г. комисията отвори и разгледа ценовото предложение на участника </w:t>
      </w:r>
      <w:r>
        <w:rPr>
          <w:b/>
          <w:sz w:val="28"/>
          <w:szCs w:val="28"/>
        </w:rPr>
        <w:t>„БИЛДПЛАН-08” ЕООД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веде договаряне за сключване на договор. След приключване на договарянето с участника за определяне на условията на договора за изпълнение на обществена поръчка, чрез договаряне без обявление с предмет: </w:t>
      </w:r>
      <w:r>
        <w:rPr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Изготвяне на актуализиран инвестиционен проект, фаза технически проект, за обект „Аварийно възстановяване на мост над река Белица на общински път </w:t>
      </w:r>
      <w:r>
        <w:rPr>
          <w:b/>
          <w:color w:val="000000"/>
          <w:sz w:val="28"/>
          <w:szCs w:val="28"/>
          <w:lang w:val="en-US"/>
        </w:rPr>
        <w:t>GAB</w:t>
      </w:r>
      <w:r>
        <w:rPr>
          <w:b/>
          <w:color w:val="000000"/>
          <w:sz w:val="28"/>
          <w:szCs w:val="28"/>
        </w:rPr>
        <w:t xml:space="preserve"> 1111 „Килифарево – Плаково” и укрепване на общински път </w:t>
      </w:r>
      <w:r>
        <w:rPr>
          <w:b/>
          <w:color w:val="000000"/>
          <w:sz w:val="28"/>
          <w:szCs w:val="28"/>
          <w:lang w:val="en-US"/>
        </w:rPr>
        <w:t>GAB</w:t>
      </w:r>
      <w:r>
        <w:rPr>
          <w:b/>
          <w:color w:val="000000"/>
          <w:sz w:val="28"/>
          <w:szCs w:val="28"/>
        </w:rPr>
        <w:t xml:space="preserve"> 1111 „Килифарево – Плаково” (път ІІІ-551)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ъз основа на констатациите, отразени в протоколите на Комисията от 25.05.2015 г. и от 16.06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, Комисият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И 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Предлага на Кмета на Община Велико Търново сключване на договор с единствения участник за обществена поръчка, проведена чрез договаряне без обявление с предмет:</w:t>
      </w:r>
      <w:r>
        <w:rPr>
          <w:b/>
          <w:sz w:val="28"/>
          <w:szCs w:val="28"/>
        </w:rPr>
        <w:t xml:space="preserve"> „</w:t>
      </w:r>
      <w:r>
        <w:rPr>
          <w:b/>
          <w:color w:val="000000"/>
          <w:sz w:val="28"/>
          <w:szCs w:val="28"/>
        </w:rPr>
        <w:t xml:space="preserve">Изготвяне на актуализиран инвестиционен проект, фаза технически проект, за обект „Аварийно възстановяване на мост над река Белица на общински път </w:t>
      </w:r>
      <w:r>
        <w:rPr>
          <w:b/>
          <w:color w:val="000000"/>
          <w:sz w:val="28"/>
          <w:szCs w:val="28"/>
          <w:lang w:val="en-US"/>
        </w:rPr>
        <w:t>GAB</w:t>
      </w:r>
      <w:r>
        <w:rPr>
          <w:b/>
          <w:color w:val="000000"/>
          <w:sz w:val="28"/>
          <w:szCs w:val="28"/>
        </w:rPr>
        <w:t xml:space="preserve"> 1111 „Килифарево – Плаково” и укрепване на общински път </w:t>
      </w:r>
      <w:r>
        <w:rPr>
          <w:b/>
          <w:color w:val="000000"/>
          <w:sz w:val="28"/>
          <w:szCs w:val="28"/>
          <w:lang w:val="en-US"/>
        </w:rPr>
        <w:t>GAB</w:t>
      </w:r>
      <w:r>
        <w:rPr>
          <w:b/>
          <w:color w:val="000000"/>
          <w:sz w:val="28"/>
          <w:szCs w:val="28"/>
        </w:rPr>
        <w:t xml:space="preserve"> 1111 „Килифарево – Плаково” (път ІІІ-551)”</w:t>
      </w:r>
      <w:r>
        <w:rPr>
          <w:sz w:val="28"/>
          <w:szCs w:val="28"/>
        </w:rPr>
        <w:t>, с уникален номер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00073-2015-0012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 регистъра на А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БИЛДПЛАН-08” ЕООД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вх.№5300-3140/22.05.2015 г., 14:00 часа, ЕИК 200263409, седалище:  гр. Велико Търново 5000, ул. „Елин Пелин”, № 24, адрес за кореспонденция град Велико Търново, ул. „Поп Харитон” № 2, ет.2, офис 5, тел.: 0887 507054, Електронна поща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buildplan</w:t>
        </w:r>
        <w:r>
          <w:rPr>
            <w:rStyle w:val="InternetLink"/>
            <w:b/>
            <w:sz w:val="28"/>
            <w:szCs w:val="28"/>
            <w:lang w:val="ru-RU"/>
          </w:rPr>
          <w:t>_08</w:t>
        </w:r>
        <w:r>
          <w:rPr>
            <w:rStyle w:val="InternetLink"/>
            <w:b/>
            <w:sz w:val="28"/>
            <w:szCs w:val="28"/>
          </w:rPr>
          <w:t>@abv.bg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ият доклад с протоколите и цялата документация в процедурата се предава на Възложителя за вземане на решение по чл. 73, ал. 1 от ЗОП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я доклад  се състави в два еднообразни екземпля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КОМИСИЯ</w:t>
      </w:r>
      <w:r>
        <w:rPr/>
        <w:t xml:space="preserve"> в съста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п)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ПРЕДСЕДАТЕЛ: </w:t>
      </w:r>
      <w:r>
        <w:rPr/>
        <w:t>Инж. Цанко Стоянов Бояджиев - Началник отдел „Техническа инфраструктура”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 ЧЛЕНОВЕ</w:t>
      </w:r>
      <w:r>
        <w:rPr/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п)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</w:rPr>
        <w:t>Десислава Йонкова – Директор на Дирекция „Правна”</w:t>
      </w:r>
      <w:r>
        <w:rPr/>
        <w:t xml:space="preserve">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п)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2. Николина Михайлова Ангелова – Христова- Старши експерт отдел ОП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п)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</w:rPr>
        <w:t xml:space="preserve">3. </w:t>
      </w:r>
      <w:r>
        <w:rPr/>
        <w:t>Арх. Лора Бъчварова –Главен експерт в отдел УТ в Община Велико Търново</w:t>
      </w:r>
      <w:r>
        <w:rPr>
          <w:color w:val="000000"/>
        </w:rPr>
        <w:t xml:space="preserve">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п)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</w:rPr>
        <w:t xml:space="preserve">4. </w:t>
      </w:r>
      <w:r>
        <w:rPr/>
        <w:t xml:space="preserve">инж. Ивайло Борисов Дачев - Главен експерт „Техническа инфраструктура”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п)……………………………………………………………………..</w:t>
      </w:r>
    </w:p>
    <w:p>
      <w:pPr>
        <w:pStyle w:val="Normal"/>
        <w:rPr/>
      </w:pPr>
      <w:r>
        <w:rPr>
          <w:bCs/>
        </w:rPr>
        <w:t xml:space="preserve">5. </w:t>
      </w:r>
      <w:r>
        <w:rPr/>
        <w:t xml:space="preserve">Арх. Донка Цанева Колева – Радева – Главен експерт в дирекция „Култура и туризъм”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п)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</w:rPr>
        <w:t xml:space="preserve">6. </w:t>
      </w:r>
      <w:r>
        <w:rPr/>
        <w:t xml:space="preserve">Инж. Валентина Димитрова Миткова - Началник отдел „Териториално развитие”;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ildplan_08@abv.bg" TargetMode="External"/><Relationship Id="rId3" Type="http://schemas.openxmlformats.org/officeDocument/2006/relationships/hyperlink" Target="mailto:buildplan_08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4:00Z</dcterms:created>
  <dc:creator>nikolinaa</dc:creator>
  <dc:description/>
  <cp:keywords/>
  <dc:language>en-US</dc:language>
  <cp:lastModifiedBy>nikolinaa</cp:lastModifiedBy>
  <dcterms:modified xsi:type="dcterms:W3CDTF">2015-06-19T12:44:00Z</dcterms:modified>
  <cp:revision>2</cp:revision>
  <dc:subject/>
  <dc:title/>
</cp:coreProperties>
</file>