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bCs/>
          <w:sz w:val="24"/>
          <w:szCs w:val="24"/>
        </w:rPr>
        <w:t>Изготвяне и разпространение на различни видове публикации по обособени позиции: Обособена позиция 1. Публикуване на статии в специализирани чуждестранни издания; Обособена позиция 2. PR публикации във водещи електронни платформи.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00073-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-0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Ламбаджиев Стандарт” 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22.07.15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 договор за обществена поръчка</w:t>
            </w:r>
          </w:p>
        </w:tc>
      </w:tr>
      <w:tr>
        <w:trPr>
          <w:trHeight w:val="2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Диджитал маркетинг груп” Е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22.07.15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риключила с избор на изпълнител</w:t>
            </w:r>
          </w:p>
        </w:tc>
      </w:tr>
      <w:tr>
        <w:trPr>
          <w:trHeight w:val="2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ЗЗД „България Травъл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22.07.15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риключила с избор на изпълнител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ЗЗД „България Травъл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22.07.15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 договор за обществена поръчк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6:00Z</dcterms:created>
  <dc:creator>blagovesta</dc:creator>
  <dc:description/>
  <cp:keywords/>
  <dc:language>en-US</dc:language>
  <cp:lastModifiedBy>blagovesta</cp:lastModifiedBy>
  <dcterms:modified xsi:type="dcterms:W3CDTF">2015-07-23T07:00:00Z</dcterms:modified>
  <cp:revision>14</cp:revision>
  <dc:subject/>
  <dc:title/>
</cp:coreProperties>
</file>