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jc w:val="center"/>
        <w:rPr/>
      </w:pPr>
      <w:r>
        <w:rPr/>
        <w:t xml:space="preserve">ЦЕНОВА ОФЕРТ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right="-69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Предлагана цена </w:t>
      </w: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ind w:left="284" w:hanging="284"/>
        <w:rPr>
          <w:u w:val="single"/>
        </w:rPr>
      </w:pPr>
      <w:r>
        <w:rPr>
          <w:u w:val="single"/>
        </w:rPr>
        <w:t>Обособена позиция № 1:</w:t>
      </w:r>
      <w:r>
        <w:rPr/>
        <w:t xml:space="preserve"> Учебни помагала, издадени от издателство „Слово”</w:t>
      </w:r>
    </w:p>
    <w:p>
      <w:pPr>
        <w:pStyle w:val="Heading1"/>
        <w:tabs>
          <w:tab w:val="clear" w:pos="720"/>
          <w:tab w:val="right" w:pos="10065" w:leader="none"/>
        </w:tabs>
        <w:ind w:left="567" w:hanging="0"/>
        <w:rPr/>
      </w:pPr>
      <w:r>
        <w:rPr/>
        <w:tab/>
      </w:r>
    </w:p>
    <w:p>
      <w:pPr>
        <w:pStyle w:val="Heading2"/>
        <w:jc w:val="both"/>
        <w:rPr/>
      </w:pPr>
      <w:r>
        <w:rPr>
          <w:sz w:val="24"/>
          <w:szCs w:val="24"/>
        </w:rPr>
        <w:t>Учебни помагала от Дидактична система „МОЛИВКО“ за 3-та Подготвителна група (5-6 г.) за учебната 2015/2016</w:t>
      </w:r>
      <w:r>
        <w:rPr/>
        <w:t xml:space="preserve"> г.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1258"/>
        <w:gridCol w:w="1294"/>
        <w:gridCol w:w="992"/>
        <w:gridCol w:w="11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, ОБРАЗОВАТЕЛНО НАПР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lang w:val="bg-BG"/>
              </w:rPr>
              <w:t xml:space="preserve">Моливко. Родна реч 5–6 г. (основен вариант) 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Български език и 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Родна реч 5–6 г. (олекотен вариант)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Български език и 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Моливко. Прозорче към света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Социален свя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Моливко. От земята до небето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Природен свя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 Моливко играй и мисли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 в страната Математика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Мога да направя сам…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(</w:t>
            </w:r>
            <w:r>
              <w:rPr>
                <w:bCs/>
                <w:lang w:val="bg-BG"/>
              </w:rPr>
              <w:t>с приложение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Конструктивно-</w:t>
            </w:r>
            <w:r>
              <w:rPr>
                <w:i/>
                <w:iCs/>
              </w:rPr>
              <w:t xml:space="preserve"> технически и битови</w:t>
            </w:r>
            <w:r>
              <w:rPr>
                <w:i/>
                <w:iCs/>
                <w:lang w:val="bg-BG"/>
              </w:rPr>
              <w:t xml:space="preserve"> дей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Радка Гайд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Моливко. Приказни игри чудесни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Игрова кул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Галя Данч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bg-BG"/>
              </w:rPr>
              <w:t>Моливко. С четка и боички рисуваме самички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Изобразително изку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тоянка Иван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 xml:space="preserve">Моливко. Моторика 5–6 г.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отор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 в страната Логика 5–7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Моливко. Детска математика. И в градината, и у дома забавна е като игра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Картинни загадки на Моливко. Познавателни и математически тестове за деца 5–7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jc w:val="right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без Д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Учебни помагала от Дидактична система „МОЛИВКО“ за 4-та Подготвителна група (6-</w:t>
      </w:r>
      <w:r>
        <w:rPr/>
        <w:t>7 г.) за учебната 2015/2016 г.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1276"/>
        <w:gridCol w:w="1276"/>
        <w:gridCol w:w="992"/>
        <w:gridCol w:w="1134"/>
        <w:gridCol w:w="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, ОБРАЗОВАТЕЛНО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. Родна реч  6–7 г. (основен вариант)</w:t>
            </w:r>
          </w:p>
          <w:p>
            <w:pPr>
              <w:pStyle w:val="Heading4"/>
              <w:rPr/>
            </w:pPr>
            <w:r>
              <w:rPr/>
              <w:t xml:space="preserve">Български език. Худ. информация </w:t>
            </w:r>
          </w:p>
          <w:p>
            <w:pPr>
              <w:pStyle w:val="Heading4"/>
              <w:rPr/>
            </w:pPr>
            <w:r>
              <w:rPr/>
              <w:t>и литература за д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ивко. Родна реч  6–7 г. (олекотен вариант)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>Български език. Худ. Информация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 xml:space="preserve"> </w:t>
            </w:r>
            <w:r>
              <w:rPr>
                <w:b w:val="false"/>
                <w:sz w:val="20"/>
                <w:szCs w:val="20"/>
                <w:lang w:val="bg-BG"/>
              </w:rPr>
              <w:t>и литература за д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есе</w:t>
              <w:softHyphen/>
              <w:t>ли</w:t>
              <w:softHyphen/>
              <w:t>н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Прозорче към света 6–7 г.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i/>
                <w:iCs/>
                <w:lang w:val="bg-BG"/>
              </w:rPr>
              <w:t>Социален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От земята до небето 6–7 г.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i/>
                <w:iCs/>
                <w:lang w:val="bg-BG"/>
              </w:rPr>
              <w:t>Природен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 Моливко играй и мисли 6–7 г.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 в страната Математика 6–7 г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. Мога да направя сам... 6–7 г.  (учебна книжка и комплект приложения)</w:t>
            </w:r>
          </w:p>
          <w:p>
            <w:pPr>
              <w:pStyle w:val="Heading4"/>
              <w:rPr/>
            </w:pPr>
            <w:r>
              <w:rPr/>
              <w:t>Конструктивно-технически и битови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Радка Гай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Моливко. Приказни игри чудесни 6–7 г. (учебна книжка, ком</w:t>
              <w:softHyphen/>
              <w:t>плект приложения и 2 албума – по музика и по изобразително изкуство)</w:t>
            </w:r>
          </w:p>
          <w:p>
            <w:pPr>
              <w:pStyle w:val="Heading4"/>
              <w:rPr>
                <w:spacing w:val="-10"/>
              </w:rPr>
            </w:pPr>
            <w:r>
              <w:rPr>
                <w:spacing w:val="-10"/>
              </w:rPr>
              <w:t xml:space="preserve">Игрова култура и пресъздаване. Музика. </w:t>
            </w:r>
          </w:p>
          <w:p>
            <w:pPr>
              <w:pStyle w:val="Heading4"/>
              <w:rPr>
                <w:spacing w:val="-10"/>
              </w:rPr>
            </w:pPr>
            <w:r>
              <w:rPr>
                <w:spacing w:val="-10"/>
              </w:rPr>
              <w:t>Изобразително из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Галя Да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 четка и боички рисуваме самички 6–7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Изобразително из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тоянк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3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оливко. Вече мога сам 6–7 г.  (диагностика за подготвителна група) 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Учебна книжка по всички образователни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 и ко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Моторика 6–7 г.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Учебна книжка по всички образователн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 в страната Логика 5–7 г.   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bg-BG"/>
              </w:rPr>
              <w:t xml:space="preserve">Моливко. </w:t>
            </w:r>
            <w:r>
              <w:rPr>
                <w:lang w:val="bg-BG"/>
              </w:rPr>
              <w:t>Детска математика. И в градината, и у дома забавна е като игра 6–7 г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jc w:val="right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без Д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0">
    <w:name w:val=" Знак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6:00Z</dcterms:created>
  <dc:creator>Detelin</dc:creator>
  <dc:description/>
  <cp:keywords/>
  <dc:language>en-US</dc:language>
  <cp:lastModifiedBy>gretam</cp:lastModifiedBy>
  <cp:lastPrinted>2015-04-24T08:42:00Z</cp:lastPrinted>
  <dcterms:modified xsi:type="dcterms:W3CDTF">2015-04-29T13:32:00Z</dcterms:modified>
  <cp:revision>8</cp:revision>
  <dc:subject/>
  <dc:title>учебни помагала от Дидактична система „МОЛИВКО“</dc:title>
</cp:coreProperties>
</file>