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 xml:space="preserve">ПРОТОКОЛ № </w:t>
      </w:r>
      <w:r>
        <w:rPr>
          <w:b/>
          <w:sz w:val="36"/>
          <w:szCs w:val="36"/>
          <w:u w:val="single"/>
          <w:lang w:val="ru-RU"/>
        </w:rPr>
        <w:t>6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Днес   18.12.2015г. в 10:30ч. 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седателна зала- стая 30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  <w:lang w:val="bg-BG"/>
        </w:rPr>
        <w:t xml:space="preserve">в сградата на Община Велико Търново, Комисията по чл. 68, ал. 1 от ЗОП, назначена със Заповед № РД 22- 1400/01.07.2015г.  на Кмета на Община Велико Търново, продължи разглеждането на офертите, постъпили във връзка с участие в обществена поръчка, чрез провеждане на открита процедура с предмет:  </w:t>
      </w:r>
      <w:r>
        <w:rPr>
          <w:b/>
          <w:sz w:val="24"/>
          <w:szCs w:val="24"/>
          <w:lang w:val="bg-BG"/>
        </w:rPr>
        <w:t>„Доставка на хранителни продукти за структури, разположени на територията на Община Велико Търново, по обособени позиции”</w:t>
      </w:r>
      <w:r>
        <w:rPr>
          <w:sz w:val="24"/>
          <w:szCs w:val="24"/>
          <w:lang w:val="bg-BG"/>
        </w:rPr>
        <w:t>, с уникален номер 00073-2015-0010 в регистъра на АОП и публикувано обявление от дата 29.04.2015 г. с  ID 664467  в Регистъра на обществените поръчки   на АОП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КОМИСИЯ</w:t>
      </w:r>
      <w:r>
        <w:rPr>
          <w:sz w:val="24"/>
          <w:szCs w:val="24"/>
          <w:lang w:val="bg-BG"/>
        </w:rPr>
        <w:t xml:space="preserve"> в състав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ПРЕДСЕДАТЕЛ: </w:t>
      </w:r>
      <w:r>
        <w:rPr>
          <w:sz w:val="24"/>
          <w:szCs w:val="24"/>
          <w:lang w:val="bg-BG"/>
        </w:rPr>
        <w:t>Ганчо Карабаджаков - Заместник-кмет ”Култура, образование и социални дейности” в Община Велико Търно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bg-BG"/>
        </w:rPr>
        <w:t>И ЧЛЕНОВЕ</w:t>
      </w:r>
      <w:r>
        <w:rPr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есислава Йонкова – Директор на дирекция „Правна” в Община Велико Търнов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енка Игнатова – Директор на дирекция „Образование, младежки дейности и спорт” в Община Велико Търнов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Росица Димитрова – Директор на дирекция „Социални дейности и здравеопазване” в Община Велико Търново</w:t>
      </w:r>
    </w:p>
    <w:p>
      <w:pPr>
        <w:pStyle w:val="Normal"/>
        <w:spacing w:lineRule="auto" w:line="276"/>
        <w:ind w:right="-2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Надя Петрова – Директор на дирекция ОСОП в Община В. Търнов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bg-BG"/>
        </w:rPr>
        <w:t xml:space="preserve">РЕЗЕРВЕН ПРЕДСЕДАТЕЛ: </w:t>
      </w:r>
      <w:r>
        <w:rPr>
          <w:sz w:val="24"/>
          <w:szCs w:val="24"/>
          <w:lang w:val="bg-BG"/>
        </w:rPr>
        <w:t>Снежана Данева - Иванова – Заместник-кмет „Икономическо развитие” в Община Велико Търново</w:t>
      </w:r>
    </w:p>
    <w:p>
      <w:pPr>
        <w:pStyle w:val="Normal"/>
        <w:ind w:right="-2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ЗЕРВНИ ЧЛЕНОВЕ: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лга Петърчева – Главен юрисконсулт и началник на отдел ПО в Община В. Търново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аниела Владимирова – Главен юрисконсулт в отдел ПО в Община Велико Търново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Мариана Варнева – Старши юрисконсулт в отдел ПО в Община Велико Търново</w:t>
      </w:r>
    </w:p>
    <w:p>
      <w:pPr>
        <w:pStyle w:val="Normal"/>
        <w:spacing w:lineRule="auto" w:line="276"/>
        <w:ind w:right="-2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Русанка Александрова – Главен юрисконсулт в отдел ПО в Община Велико Търново</w:t>
      </w:r>
    </w:p>
    <w:p>
      <w:pPr>
        <w:pStyle w:val="Normal"/>
        <w:spacing w:lineRule="auto" w:line="276"/>
        <w:ind w:right="-2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Теодора Минкова – Началник на отдел „Обществени поръчки” в Община Велико Търново</w:t>
      </w:r>
    </w:p>
    <w:p>
      <w:pPr>
        <w:pStyle w:val="Normal"/>
        <w:spacing w:lineRule="auto" w:line="276"/>
        <w:ind w:right="-2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Даниела Данчева – Началник на отдел „Бюджет” в Община Велико Търново</w:t>
      </w:r>
    </w:p>
    <w:p>
      <w:pPr>
        <w:pStyle w:val="Normal"/>
        <w:spacing w:lineRule="auto" w:line="276"/>
        <w:ind w:right="-2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Светозара Стефанова – Главен експерт в отдел „Бюджет” в Община Велико Търново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Юлия Ангелова – Главен експерт в дирекция ОМДС в Община Велико Търново</w:t>
      </w:r>
    </w:p>
    <w:p>
      <w:pPr>
        <w:pStyle w:val="Normal"/>
        <w:spacing w:lineRule="auto" w:line="276"/>
        <w:ind w:right="-2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Павлинка Калбанова - Главен счетоводител в дирекция ОМДС в Община Велико Търново</w:t>
      </w:r>
    </w:p>
    <w:p>
      <w:pPr>
        <w:pStyle w:val="Normal"/>
        <w:spacing w:lineRule="auto" w:line="276"/>
        <w:ind w:right="-2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Теодора Филева - Главен експерт в дирекция ОМДС в Община Велико Търново</w:t>
      </w:r>
    </w:p>
    <w:p>
      <w:pPr>
        <w:pStyle w:val="Normal"/>
        <w:spacing w:lineRule="auto" w:line="276"/>
        <w:ind w:right="-2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Жоро Ковачев – Главен експерт в дирекция СДЗ в Община Велико Търново</w:t>
      </w:r>
    </w:p>
    <w:p>
      <w:pPr>
        <w:pStyle w:val="Normal"/>
        <w:spacing w:lineRule="auto" w:line="276"/>
        <w:ind w:right="-2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д-р Диляна Вачкова-Петрова - Главен експерт в дирекция СДЗ в Община Велико Търнов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  <w:lang w:val="bg-BG"/>
        </w:rPr>
        <w:t xml:space="preserve">Поради отсъствието на Десислава Йонкова – Директор на дирекция „Правна” в Община Велико Търново, в комисията участва Русанка Александрова – Главен юрисконсулт отдел „Правно осигуряване”, поради отсъствието на Росица  Димитрова – Директор на дирекция „Социални дейности и здравеопазване”, в комисията участва  д-р Диляна Вачкова-Петрова - Главен експерт в дирекция СДЗ, поради отсъствието на Пенка Игнатова – Директор на дирекция „Образование, младежки дейности и спорт”, в комисията участва  Юлия Ангелова – Главен експерт в дирекция ОМДС. Членовете на комисията са подписали декларация по чл. 35, ал.3 от ЗОП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исма  с уведомяване  за датата и часа  и мястото на отваряне на пликовете  «Предлагана цена»  са изпратени до всички участници в процедурата  по куриер, а  съобщение по чл. 69а, ал.3 от ЗОП е публикувано в профил на купувача </w:t>
      </w:r>
      <w:hyperlink r:id="rId2">
        <w:r>
          <w:rPr>
            <w:rStyle w:val="InternetLink"/>
            <w:color w:val="000000"/>
            <w:sz w:val="24"/>
            <w:szCs w:val="24"/>
          </w:rPr>
          <w:t>https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veliko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</w:rPr>
          <w:t>tarnovo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bg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</w:rPr>
          <w:t>bg</w:t>
        </w:r>
        <w:r>
          <w:rPr>
            <w:rStyle w:val="InternetLink"/>
            <w:color w:val="000000"/>
            <w:sz w:val="24"/>
            <w:szCs w:val="24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</w:rPr>
          <w:t>profil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</w:rPr>
          <w:t>na</w:t>
        </w:r>
        <w:r>
          <w:rPr>
            <w:rStyle w:val="InternetLink"/>
            <w:color w:val="000000"/>
            <w:sz w:val="24"/>
            <w:szCs w:val="24"/>
            <w:lang w:val="ru-RU"/>
          </w:rPr>
          <w:t>-</w:t>
        </w:r>
        <w:r>
          <w:rPr>
            <w:rStyle w:val="InternetLink"/>
            <w:color w:val="000000"/>
            <w:sz w:val="24"/>
            <w:szCs w:val="24"/>
          </w:rPr>
          <w:t>kupuvacha</w:t>
        </w:r>
        <w:r>
          <w:rPr>
            <w:rStyle w:val="InternetLink"/>
            <w:color w:val="000000"/>
            <w:sz w:val="24"/>
            <w:szCs w:val="24"/>
            <w:lang w:val="ru-RU"/>
          </w:rPr>
          <w:t>/311/</w:t>
        </w:r>
      </w:hyperlink>
      <w:r>
        <w:rPr>
          <w:sz w:val="24"/>
          <w:szCs w:val="24"/>
          <w:lang w:val="bg-BG"/>
        </w:rPr>
        <w:t xml:space="preserve">  на дата 15.12.2015г. </w:t>
      </w:r>
    </w:p>
    <w:p>
      <w:pPr>
        <w:pStyle w:val="Normal"/>
        <w:ind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общението е изпратено  на посочените  в офертите за кореспонденция ел. пощи до всички участници.</w:t>
      </w:r>
    </w:p>
    <w:p>
      <w:pPr>
        <w:pStyle w:val="Normal"/>
        <w:ind w:righ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20" w:hanging="0"/>
        <w:jc w:val="both"/>
        <w:rPr/>
      </w:pPr>
      <w:r>
        <w:rPr>
          <w:sz w:val="24"/>
          <w:szCs w:val="24"/>
          <w:lang w:val="bg-BG"/>
        </w:rPr>
        <w:t xml:space="preserve">На заседанието на комисията присъства един представител от участниците, съгласно протоколи за присъствие, както следва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„</w:t>
      </w:r>
      <w:r>
        <w:rPr>
          <w:sz w:val="24"/>
          <w:szCs w:val="24"/>
          <w:lang w:val="bg-BG"/>
        </w:rPr>
        <w:t xml:space="preserve">СТИЛ 90” ООД – Стефан Станчев Стефанов – управител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омисията пристъпи към  съобщаване на   точките и резултатите от оценяването на допуснатите  оферти  по всички показатели и подпоказатели от методиката с изключение на Ценови критерий, след което отвори пликовете  с „Предлагана цена” в присъствието на управителят на „СТИЛ 90” ООД и оповести съдържанието и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състващият представител отказа да подпише документите в Плик 3 „Предлагана цена” на останалите участници, което обстоятелство документира собственоръчно в протокола за присъстви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  Оферта  с вх. № 5300-3973/29.06.2015г. от 10:42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bg-BG"/>
          </w:rPr>
          <w:t>stil90@mail.bg</w:t>
        </w:r>
      </w:hyperlink>
      <w:r>
        <w:rPr>
          <w:b/>
          <w:sz w:val="24"/>
          <w:szCs w:val="24"/>
          <w:lang w:val="bg-BG"/>
        </w:rPr>
        <w:t>, ЕИК:104055828, за обособена позиция №9 „</w:t>
      </w:r>
      <w:r>
        <w:rPr>
          <w:b/>
          <w:bCs/>
          <w:sz w:val="24"/>
          <w:szCs w:val="24"/>
          <w:lang w:val="bg-BG"/>
        </w:rPr>
        <w:t>Консерви, непопадащи в обхвата на доставките, които се възлагат на специализираните предприятия или кооперации на хора с увреждания”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агано възнаграждение в Образец № 13 – подписано и подпечатано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аганото възнаграждение за изпълнение на  позицията е в размер на:  64818.36 (шестдесет и четири хиляди осемстотин и осемнадесет лева и тридесет и шест стотинки) лева без ДДС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ставил попълнен Образец на списък с единичните цени на различните хранителни продукти по позиция №9 – Консерви, непопадащи в обхвата на доставките, които се възлагат на специализираните предприятия или кооперации на хора с увреждания, съгласно Техническите спецификации за артикули за обекти към мероприятия към ЦС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Общата стойност на </w:t>
      </w:r>
      <w:r>
        <w:rPr>
          <w:i/>
          <w:sz w:val="24"/>
          <w:szCs w:val="24"/>
          <w:lang w:val="bg-BG"/>
        </w:rPr>
        <w:t>Таблица 1</w:t>
      </w:r>
      <w:r>
        <w:rPr>
          <w:sz w:val="24"/>
          <w:szCs w:val="24"/>
          <w:lang w:val="bg-BG"/>
        </w:rPr>
        <w:t xml:space="preserve"> съгласно Техническите спецификации за артикули за обекти към мероприятия към ЦСУ е 64818,36 лв. без ДДС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 № 3 има съдържание  съгласно предварително обявените услов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 Оферта  с вх. № 5300-3999/29.06.2015г. от 11:25 ч. на  участника „Фаворит 98” ООД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с адрес за кореспонденция: гр. Велико Търново, ул. Сан Стефанов 32, телефон 0898 563414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_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bg-BG"/>
        </w:rPr>
        <w:t xml:space="preserve">: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sch</w:t>
        </w:r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favorit</w:t>
        </w:r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98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com</w:t>
        </w:r>
      </w:hyperlink>
      <w:r>
        <w:rPr>
          <w:b/>
          <w:sz w:val="24"/>
          <w:szCs w:val="24"/>
          <w:lang w:val="bg-BG"/>
        </w:rPr>
        <w:t>, за обособена позиция №1 „Хляб и хлебни изделия на мероприятията към ЦСУ. Хляб и хлебни издалия за дирекция ОМДС”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агано възнаграждение в Образец № 13 – подписано и подпечатано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аганото възнаграждение за изпълнение на  позицията е в размер на:  1059897,38 (един милион петдесет и девет хиляди осемстотин деветдесет и седем лева и 0,38) лева без ДДС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ставил попълнен Образец на списък с единичните цени на различните хранителни продукти по позиция №1 – „Хляб и хлебни изделия на мероприятията към ЦСУ. Хляб и хлебни издалия за дирекция ОМДС”, съгласно Техническите спецификации за артикули за обекти към мероприятия към ЦС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Общата стойност на </w:t>
      </w:r>
      <w:r>
        <w:rPr>
          <w:i/>
          <w:sz w:val="24"/>
          <w:szCs w:val="24"/>
          <w:lang w:val="bg-BG"/>
        </w:rPr>
        <w:t>Таблица 1</w:t>
      </w:r>
      <w:r>
        <w:rPr>
          <w:sz w:val="24"/>
          <w:szCs w:val="24"/>
          <w:lang w:val="bg-BG"/>
        </w:rPr>
        <w:t xml:space="preserve"> съгласно Техническите спецификации за артикули за обекти към мероприятия към ЦСУ е 724394 лв. без 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ставил попълнен Образец на списък с единичните цени на различните хранителни продукти по позиция №1 – „Хляб и хлебни изделия на мероприятията към ЦСУ. Хляб и хлебни издалия за дирекция ОМДС, съгласно Техническите спецификации за обекти към дирекция ОМДС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ата стойност на </w:t>
      </w:r>
      <w:r>
        <w:rPr>
          <w:i/>
          <w:sz w:val="24"/>
          <w:szCs w:val="24"/>
          <w:lang w:val="bg-BG"/>
        </w:rPr>
        <w:t>Таблица 2,</w:t>
      </w:r>
      <w:r>
        <w:rPr>
          <w:sz w:val="24"/>
          <w:szCs w:val="24"/>
          <w:lang w:val="bg-BG"/>
        </w:rPr>
        <w:t xml:space="preserve"> съгласно Техническите спецификации за артикули за обекти към ОМДС е 335503,38 лв. без ДДС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Към Таблица 2 е приложен попълнен образец на калкулации, посочващ начина на ценообразуване на единичната цена по колона 5 от Таблица 2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 № 3 има съдържание  съгласно предварително обявените услов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Оферта  с вх. № 5300-4020/29.06.2015г. от 16:15 ч. на  участника „Стелит 1” ЕООД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 адрес за кореспонденция: гр. Севлиево-5400, ул. „Стойчо Часовникаров №1, телефон – 0675/32024, 0675/34275,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bg-BG"/>
        </w:rPr>
        <w:t xml:space="preserve">: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er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ltd</w:t>
        </w:r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abv</w:t>
        </w:r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bg</w:t>
        </w:r>
      </w:hyperlink>
      <w:r>
        <w:rPr>
          <w:b/>
          <w:sz w:val="24"/>
          <w:szCs w:val="24"/>
          <w:lang w:val="bg-BG"/>
        </w:rPr>
        <w:t>, за обособена позиция №5</w:t>
      </w:r>
      <w:r>
        <w:rPr>
          <w:bCs/>
          <w:sz w:val="26"/>
          <w:szCs w:val="26"/>
          <w:lang w:val="ru-RU"/>
        </w:rPr>
        <w:t xml:space="preserve"> «</w:t>
      </w:r>
      <w:r>
        <w:rPr>
          <w:b/>
          <w:bCs/>
          <w:sz w:val="24"/>
          <w:szCs w:val="24"/>
          <w:lang w:val="bg-BG"/>
        </w:rPr>
        <w:t>Зеленчуци за мероприятията към ЦСУ. Зеленчуци за дирекция ОМДС. Плодове за мероприятията към ЦСУ. Плодове за дирекция ОМДС”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агано възнаграждение в Образец № 13 – подписано и подпечатано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аганото възнаграждение за изпълнение на  позицията е в размер на:  977196,12 (деветстотин седемдесет и седем хиляди сто деветдесет и шест лева и дванадесет ст.) лева без ДД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никът е представил попълнен Образец на списък с единичните цени на различните хранителни продукти по позиция № 5 – „</w:t>
      </w:r>
      <w:r>
        <w:rPr>
          <w:bCs/>
          <w:sz w:val="24"/>
          <w:szCs w:val="24"/>
          <w:lang w:val="bg-BG"/>
        </w:rPr>
        <w:t>Зеленчуци за мероприятията към ЦСУ. Зеленчуци за дирекция ОМДС. Плодове за мероприятията към ЦСУ. Плодове за дирекция ОМДС</w:t>
      </w:r>
      <w:r>
        <w:rPr>
          <w:sz w:val="24"/>
          <w:szCs w:val="24"/>
          <w:lang w:val="bg-BG"/>
        </w:rPr>
        <w:t>”, съгласно Техническите спецификации за артикули за обекти към мероприятия към ЦС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Общата стойност на </w:t>
      </w:r>
      <w:r>
        <w:rPr>
          <w:i/>
          <w:sz w:val="24"/>
          <w:szCs w:val="24"/>
          <w:lang w:val="bg-BG"/>
        </w:rPr>
        <w:t>Таблица 1</w:t>
      </w:r>
      <w:r>
        <w:rPr>
          <w:sz w:val="24"/>
          <w:szCs w:val="24"/>
          <w:lang w:val="bg-BG"/>
        </w:rPr>
        <w:t xml:space="preserve"> съгласно Техническите спецификации за артикули за обекти към мероприятия към ЦСУ е 425214,72 лв. без 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ставил попълнен Образец на списък с единичните цени на различните хранителни продукти по позиция № 5 – „</w:t>
      </w:r>
      <w:r>
        <w:rPr>
          <w:bCs/>
          <w:sz w:val="24"/>
          <w:szCs w:val="24"/>
          <w:lang w:val="bg-BG"/>
        </w:rPr>
        <w:t>Зеленчуци за мероприятията към ЦСУ. Зеленчуци за дирекция ОМДС. Плодове за мероприятията към ЦСУ. Плодове за дирекция ОМДС</w:t>
      </w:r>
      <w:r>
        <w:rPr>
          <w:sz w:val="24"/>
          <w:szCs w:val="24"/>
          <w:lang w:val="bg-BG"/>
        </w:rPr>
        <w:t>”, съгласно Техническите спецификации за обекти към дирекция ОМДС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Общата стойност на </w:t>
      </w:r>
      <w:r>
        <w:rPr>
          <w:i/>
          <w:sz w:val="24"/>
          <w:szCs w:val="24"/>
          <w:lang w:val="bg-BG"/>
        </w:rPr>
        <w:t>Таблица 2,</w:t>
      </w:r>
      <w:r>
        <w:rPr>
          <w:sz w:val="24"/>
          <w:szCs w:val="24"/>
          <w:lang w:val="bg-BG"/>
        </w:rPr>
        <w:t xml:space="preserve"> съгласно Техническите спецификации за артикули за обекти към ОМДС е 551981,40 лв. без ДДС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Към Таблица 2 е приложен попълнен образец на калкулации, посочващ начина на ценообразуване на единичната цена по колона 5 от Таблица 2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 № 3 има съдържание  съгласно предварително обявените услов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Оферта  с вх. № 5300-4021/29.06.2015г. от 16:16 ч. на  участника „КОРЕКТ - ДЕ” ЕООД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с адрес за кореспонденция:гр. Севлиево – 5400, ул. „Стойчо Часовникаров” №1, телефон: 0675/33032; факс: 0675/89090;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</w:rPr>
        <w:t>korekt</w:t>
      </w:r>
      <w:r>
        <w:rPr>
          <w:b/>
          <w:sz w:val="24"/>
          <w:szCs w:val="24"/>
          <w:lang w:val="ru-RU"/>
        </w:rPr>
        <w:t>_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ru-RU"/>
        </w:rPr>
        <w:t>@</w:t>
      </w:r>
      <w:r>
        <w:rPr>
          <w:b/>
          <w:sz w:val="24"/>
          <w:szCs w:val="24"/>
        </w:rPr>
        <w:t>abv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bg</w:t>
      </w:r>
      <w:r>
        <w:rPr>
          <w:b/>
          <w:sz w:val="24"/>
          <w:szCs w:val="24"/>
          <w:lang w:val="bg-BG"/>
        </w:rPr>
        <w:t>, за обособена позиция №2 – „Риба за мероприятията към ЦСУ. Риба за дирекция ОМДС”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агано възнаграждение в Образец № 13 – подписано и подпечатано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Предлаганото възнаграждение за изпълнение на  позицията е в размер на:  157732,35 (сто петдесет  и седем хиляди седемстотин тридесет и два лева и 35 стотинки) лева без ДД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никът е представил попълнен Образец на списък с единичните цени на различните хранителни продукти по позиция №2 – „Риба за мероприятията към ЦСУ. Риба за дирекция ОМДС”, съгласно Техническите спецификации за артикули за обекти към мероприятия към ЦС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Общата стойност на </w:t>
      </w:r>
      <w:r>
        <w:rPr>
          <w:i/>
          <w:sz w:val="24"/>
          <w:szCs w:val="24"/>
          <w:lang w:val="bg-BG"/>
        </w:rPr>
        <w:t>Таблица 1</w:t>
      </w:r>
      <w:r>
        <w:rPr>
          <w:sz w:val="24"/>
          <w:szCs w:val="24"/>
          <w:lang w:val="bg-BG"/>
        </w:rPr>
        <w:t xml:space="preserve"> съгласно Техническите спецификации за артикули за обекти към мероприятия към ЦСУ е 106042,35 лв. без 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ставил попълнен Образец на списък с единичните цени на различните хранителни продукти по позиция №2 – „Риба за мероприятията към ЦСУ. Риба за дирекция ОМДС”, съгласно Техническите спецификации за обекти към дирекция ОМДС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Общата стойност на </w:t>
      </w:r>
      <w:r>
        <w:rPr>
          <w:i/>
          <w:sz w:val="24"/>
          <w:szCs w:val="24"/>
          <w:lang w:val="bg-BG"/>
        </w:rPr>
        <w:t>Таблица 2,</w:t>
      </w:r>
      <w:r>
        <w:rPr>
          <w:sz w:val="24"/>
          <w:szCs w:val="24"/>
          <w:lang w:val="bg-BG"/>
        </w:rPr>
        <w:t xml:space="preserve"> съгласно Техническите спецификации за артикули за обекти към ОМДС е 51690,00 лв. без ДДС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Към Таблица 2 е приложен попълнен образец на калкулации, посочващ начина на ценообразуване на единичната цена по колона 5 от Таблица 2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 № 3 има съдържание  съгласно предварително обявените услов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Оферта  с вх. № 5300-4023/29.06.2015г. от 16:35 ч. на  участника „Чех” ООД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 адрес за кореспонденция: гр. Велико Търново – 5000, ул. „Никола Габровски” №43, телефон: 0888 786 620,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bg-BG"/>
        </w:rPr>
        <w:t>:</w:t>
      </w:r>
      <w:r>
        <w:rPr>
          <w:b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cheh</w:t>
        </w:r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vali</w:t>
        </w:r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bg</w:t>
        </w:r>
      </w:hyperlink>
      <w:r>
        <w:rPr>
          <w:b/>
          <w:sz w:val="24"/>
          <w:szCs w:val="24"/>
          <w:lang w:val="bg-BG"/>
        </w:rPr>
        <w:t>, за обособена позиция №6 – „Други хранителни и бакалски стоки, варива и яйца за мероприятията към ЦСУ. Други хранителни и бакалски стоки, варива и яйца за дирекция ОМДС”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агано възнаграждение в Образец № 13 – подписано и подпечатано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аганото възнаграждение за изпълнение на  позицията е в размер на:  1106830,96 (един милион сто и шест хиляди осемстотин и тридесет лева и деветдесет и шест ст.) лева без ДД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никът е представил попълнен Образец на списък с единичните цени на различните хранителни продукти по позиция №6 – „Други хранителни и бакалски стоки, варива и яйца за мероприятията към ЦСУ. Други хранителни и бакалски стоки, варива и яйца за дирекция ОМДС”, съгласно Техническите спецификации за артикули за обекти към мероприятия към ЦС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Общата стойност на </w:t>
      </w:r>
      <w:r>
        <w:rPr>
          <w:i/>
          <w:sz w:val="24"/>
          <w:szCs w:val="24"/>
          <w:lang w:val="bg-BG"/>
        </w:rPr>
        <w:t>Таблица 1</w:t>
      </w:r>
      <w:r>
        <w:rPr>
          <w:sz w:val="24"/>
          <w:szCs w:val="24"/>
          <w:lang w:val="bg-BG"/>
        </w:rPr>
        <w:t xml:space="preserve"> съгласно Техническите спецификации за артикули за обекти към мероприятия към ЦСУ е 566558,56 лв. без 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ставил попълнен Образец на списък с единичните цени на различните хранителни продукти по позиция №6 – „Други хранителни и бакалски стоки, варива и яйца за мероприятията към ЦСУ. Други хранителни и бакалски стоки, варива и яйца за дирекция ОМДС”, съгласно Техническите спецификации за обекти към дирекция ОМДС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Общата стойност на </w:t>
      </w:r>
      <w:r>
        <w:rPr>
          <w:i/>
          <w:sz w:val="24"/>
          <w:szCs w:val="24"/>
          <w:lang w:val="bg-BG"/>
        </w:rPr>
        <w:t>Таблица 2,</w:t>
      </w:r>
      <w:r>
        <w:rPr>
          <w:sz w:val="24"/>
          <w:szCs w:val="24"/>
          <w:lang w:val="bg-BG"/>
        </w:rPr>
        <w:t xml:space="preserve"> съгласно Техническите спецификации за артикули за обекти към ОМДС е 540272,40 лв. без ДДС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Към Таблица 2 е приложен попълнен образец на калкулации, посочващ начина на ценообразуване на единичната цена по колона 5 от Таблица 2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 № 3 има съдържание  съгласно предварително обявените услов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Оферта  с вх. № 5300-4024/29.06.2015г. от 16:36 ч. на  участника „Чех-Йосиф Новосад” ООД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 адрес за кореспонденция: гр. Велико Търново 5000, ул. „Никола Габровски №41, ет.4, телефон: 062/53 83 93, 0887/333 023; факс: 062/53 83 93, 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mail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>cheh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trade</w:t>
      </w:r>
      <w:r>
        <w:rPr>
          <w:b/>
          <w:sz w:val="24"/>
          <w:szCs w:val="24"/>
          <w:lang w:val="ru-RU"/>
        </w:rPr>
        <w:t>@</w:t>
      </w:r>
      <w:r>
        <w:rPr>
          <w:b/>
          <w:sz w:val="24"/>
          <w:szCs w:val="24"/>
        </w:rPr>
        <w:t>gmail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com</w:t>
      </w:r>
      <w:r>
        <w:rPr>
          <w:b/>
          <w:sz w:val="24"/>
          <w:szCs w:val="24"/>
          <w:lang w:val="ru-RU"/>
        </w:rPr>
        <w:t>,</w:t>
      </w:r>
      <w:r>
        <w:rPr>
          <w:b/>
          <w:sz w:val="24"/>
          <w:szCs w:val="24"/>
          <w:lang w:val="bg-BG"/>
        </w:rPr>
        <w:t xml:space="preserve"> за обособена позиция №3 – „Месо е месни произведения за мероприятията към ЦСУ. Месо и месни произведения за обектите към дирекция ОМДС”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агано възнаграждение в Образец № 13 – подписано и подпечатано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лаганото възнаграждение за изпълнение на  позицията е в размер на:  1028331,77 (един милион двадесет и осем хиляди триста тридесет и един лева и седемнадесет и седем стотинки) лева без ДД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никът е представил попълнен Образец на списък с единичните цени на различните хранителни продукти по позиция №3 – „Месо е месни произведения за мероприятията към ЦСУ. Месо и месни произведения за обектите към дирекция ОМДС”, съгласно Техническите спецификации за артикули за обекти към мероприятия към ЦС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Общата стойност на </w:t>
      </w:r>
      <w:r>
        <w:rPr>
          <w:i/>
          <w:sz w:val="24"/>
          <w:szCs w:val="24"/>
          <w:lang w:val="bg-BG"/>
        </w:rPr>
        <w:t>Таблица 1</w:t>
      </w:r>
      <w:r>
        <w:rPr>
          <w:sz w:val="24"/>
          <w:szCs w:val="24"/>
          <w:lang w:val="bg-BG"/>
        </w:rPr>
        <w:t xml:space="preserve"> съгласно Техническите спецификации за артикули за обекти към мероприятия към ЦСУ е 800211,02 лв. без 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ставил попълнен Образец на списък с единичните цени на различните хранителни продукти по позиция №3 – „Месо е месни произведения за мероприятията към ЦСУ. Месо и месни произведения за обектите към дирекция ОМДС”, съгласно Техническите спецификации за обекти към дирекция ОМДС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Общата стойност на </w:t>
      </w:r>
      <w:r>
        <w:rPr>
          <w:i/>
          <w:sz w:val="24"/>
          <w:szCs w:val="24"/>
          <w:lang w:val="bg-BG"/>
        </w:rPr>
        <w:t>Таблица 2,</w:t>
      </w:r>
      <w:r>
        <w:rPr>
          <w:sz w:val="24"/>
          <w:szCs w:val="24"/>
          <w:lang w:val="bg-BG"/>
        </w:rPr>
        <w:t xml:space="preserve"> съгласно Техническите спецификации за артикули за обекти към ОМДС е 228120,75 лв. без ДДС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Към Таблица 2 е приложен попълнен образец на калкулации, посочващ начина на ценообразуване на единичната цена по колона 5 от Таблица 2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 № 3 има съдържание  съгласно предварително обявените услов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Оферта  с вх. № 5300-4026/29.06.2015г. от 16:48 ч. на участника „Лактима” ЕАД,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с адрес за кореспонденция: гр. София, 1680 р-н Витоша, кв. Манастирски ливади, ул. Ралевица 98, ет.1, телефон: 02/980 22 99, факс: 02/986 22 36, ел. адрес: </w:t>
      </w:r>
      <w:hyperlink r:id="rId7">
        <w:r>
          <w:rPr>
            <w:rStyle w:val="InternetLink"/>
            <w:b/>
            <w:color w:val="000000"/>
            <w:sz w:val="24"/>
            <w:szCs w:val="24"/>
            <w:u w:val="none"/>
          </w:rPr>
          <w:t>office</w:t>
        </w:r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lactima</w:t>
        </w:r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net</w:t>
        </w:r>
      </w:hyperlink>
      <w:r>
        <w:rPr>
          <w:b/>
          <w:sz w:val="24"/>
          <w:szCs w:val="24"/>
          <w:lang w:val="bg-BG"/>
        </w:rPr>
        <w:t>, за обособена позиция №4 – „Млечни произведения за мероприятията към ЦСУ и за обектите към дирекция ОМДС”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агано възнаграждение в Образец № 13 – подписано и подпечатано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Предлаганото възнаграждение за изпълнение на  позицията е в размер на:  1540043,26 (един милион петстотин и четиридесет хиляди и четиридесет и три лв. 0,26 ст.) лева без ДДС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ставил попълнен Образец на списък с единичните цени на различните хранителни продукти по позиция №4 – „Млечни произведения за мероприятията към ЦСУ и за обектите към дирекция ОМДС”, съгласно Техническите спецификации за артикули за обекти към мероприятия към ЦС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Съгласно Документацията на обществената поръчка „При установяване на аритметична грешка, комисията извършва съответните действия по преизчисляване и вписва аритметично вярната стойност». Комисията извърши проверка на коректното изчисляване на сумите в Таблица 1 и Таблица 2 от Ценовото предложение на участника и установи аритметични грешки. При изчисленията направени от комисията Общата цена за всички артикули включени в обхвата на позиция №4 е 1538733,18 лв. без ДДС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ата стойност на </w:t>
      </w:r>
      <w:r>
        <w:rPr>
          <w:i/>
          <w:sz w:val="24"/>
          <w:szCs w:val="24"/>
          <w:lang w:val="bg-BG"/>
        </w:rPr>
        <w:t>Таблица 1</w:t>
      </w:r>
      <w:r>
        <w:rPr>
          <w:sz w:val="24"/>
          <w:szCs w:val="24"/>
          <w:lang w:val="bg-BG"/>
        </w:rPr>
        <w:t xml:space="preserve"> съгласно Техническите спецификации за артикули за обекти към мероприятия към ЦСУ посочена от участника е 541811,257 лв. без ДДС, а изчислената от комисията е 540501,18 лв. без ДДС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никът е представил попълнен Образец на списък с единичните цени на различните хранителни продукти по позиция №4 – „Млечни произведения за мероприятията към ЦСУ и за обектите към дирекция ОМДС”, съгласно Техническите спецификации за обекти към дирекция ОМД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Общата стойност на </w:t>
      </w:r>
      <w:r>
        <w:rPr>
          <w:i/>
          <w:sz w:val="24"/>
          <w:szCs w:val="24"/>
          <w:lang w:val="bg-BG"/>
        </w:rPr>
        <w:t>Таблица 2,</w:t>
      </w:r>
      <w:r>
        <w:rPr>
          <w:sz w:val="24"/>
          <w:szCs w:val="24"/>
          <w:lang w:val="bg-BG"/>
        </w:rPr>
        <w:t xml:space="preserve"> съгласно Техническите спецификации за артикули за обекти към ОМДС е 998232 лв. без ДДС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Към Таблица 2 е приложен попълнен образец на калкулации, посочващ начина на ценообразуване на единичната цена по колона 5 от Таблица 2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лик  № 3 има съдържание  съгласно предварително обявените услов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Списък на участниците, предложени за отстраняване  от процедурата, при мотиви отразени в протоколите от работата на комисията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Оферта  с вх. № 5300-3974/29.06.2015г. от 10:43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8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10 – „Домати цели, белени – кутия  0.800 кг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Оферта  с вх. № 5300-3975/29.06.2015г. от 10:44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9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11- „Домати цели небелени/ 0.680 кг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Оферта  с вх. № 5300-3976/29.06.2015г. от 10:45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0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13 -„</w:t>
      </w:r>
      <w:r>
        <w:rPr>
          <w:bCs/>
          <w:sz w:val="24"/>
          <w:szCs w:val="24"/>
          <w:lang w:val="bg-BG"/>
        </w:rPr>
        <w:t>Лютеница по браншови стандарт – 1 кг.</w:t>
      </w:r>
      <w:r>
        <w:rPr>
          <w:sz w:val="24"/>
          <w:szCs w:val="24"/>
          <w:lang w:val="bg-BG"/>
        </w:rPr>
        <w:t xml:space="preserve">”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Оферта  с вх. № 5300-3977/29.06.2015г. от 10:46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1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16 -„</w:t>
      </w:r>
      <w:r>
        <w:rPr>
          <w:bCs/>
          <w:sz w:val="24"/>
          <w:szCs w:val="24"/>
          <w:lang w:val="bg-BG"/>
        </w:rPr>
        <w:t>Кисели краставички 0,680 кг.</w:t>
      </w:r>
      <w:r>
        <w:rPr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  Оферта  с вх. № 5300-3978/29.06.2015г. от 10:47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2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 xml:space="preserve">, ЕИК:104055828, за обособена позиция №17 -„Гъби стерилизирани </w:t>
      </w:r>
      <w:r>
        <w:rPr>
          <w:bCs/>
          <w:sz w:val="24"/>
          <w:szCs w:val="24"/>
          <w:lang w:val="bg-BG"/>
        </w:rPr>
        <w:t>0,650 кг.</w:t>
      </w:r>
      <w:r>
        <w:rPr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Оферта  с вх. № 5300-3979/29.06.2015г. от 10:48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3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18 -„</w:t>
      </w:r>
      <w:r>
        <w:rPr>
          <w:bCs/>
          <w:sz w:val="24"/>
          <w:szCs w:val="24"/>
          <w:lang w:val="bg-BG"/>
        </w:rPr>
        <w:t>Листа кисело зеле 1,600 кг.</w:t>
      </w:r>
      <w:r>
        <w:rPr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Оферта  с вх. № 5300-3980/29.06.2015г. от 10:49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4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33 -„Конфитюр /ягода/ - 1 кг - със съдържание на плод 60 %, да отговаря на Наредбата за изискванията към плодовите конфитюри, желета, мармалади, приета с ПМС № 45 от 21.02.2003г.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  Оферта  с вх. № 5300-3981/29.06.2015г. от 10:50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5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53 -„Туршия мешана</w:t>
      </w:r>
      <w:r>
        <w:rPr>
          <w:bCs/>
          <w:sz w:val="24"/>
          <w:szCs w:val="24"/>
          <w:lang w:val="bg-BG"/>
        </w:rPr>
        <w:t xml:space="preserve"> 1,600 кг.</w:t>
      </w:r>
      <w:r>
        <w:rPr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  Оферта  с вх. № 5300-3982/29.06.2015г. от 10:51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6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55 -„Кисело зеле</w:t>
      </w:r>
      <w:r>
        <w:rPr>
          <w:bCs/>
          <w:sz w:val="24"/>
          <w:szCs w:val="24"/>
          <w:lang w:val="bg-BG"/>
        </w:rPr>
        <w:t xml:space="preserve"> 1,680 кг.</w:t>
      </w:r>
      <w:r>
        <w:rPr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Оферта  с вх. № 5300-3983/29.06.2015г. от 10:52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7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59 -„Консерва гювеч</w:t>
      </w:r>
      <w:r>
        <w:rPr>
          <w:bCs/>
          <w:sz w:val="24"/>
          <w:szCs w:val="24"/>
          <w:lang w:val="bg-BG"/>
        </w:rPr>
        <w:t xml:space="preserve"> 0,680 кг.</w:t>
      </w:r>
      <w:r>
        <w:rPr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  Оферта  с вх. № 5300-3984/29.06.2015г. от 10:53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8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 xml:space="preserve">, ЕИК:104055828, за обособена позиция № 61 -„Консерва зелен фасул </w:t>
      </w:r>
      <w:r>
        <w:rPr>
          <w:bCs/>
          <w:sz w:val="24"/>
          <w:szCs w:val="24"/>
          <w:lang w:val="bg-BG"/>
        </w:rPr>
        <w:t>0,680 кг.</w:t>
      </w:r>
      <w:r>
        <w:rPr>
          <w:sz w:val="24"/>
          <w:szCs w:val="24"/>
          <w:lang w:val="bg-BG"/>
        </w:rPr>
        <w:t xml:space="preserve">” </w:t>
      </w:r>
      <w:r>
        <w:rPr>
          <w:bCs/>
          <w:sz w:val="24"/>
          <w:szCs w:val="24"/>
          <w:lang w:val="bg-BG"/>
        </w:rPr>
        <w:t>Мотиви  за отстраняване, съгласно посочените в настоящия протоко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Оферта  с вх. № 5300-3985/29.06.2015г. от 10:55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19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63 -„Печена капия</w:t>
      </w:r>
      <w:r>
        <w:rPr>
          <w:bCs/>
          <w:sz w:val="24"/>
          <w:szCs w:val="24"/>
          <w:lang w:val="bg-BG"/>
        </w:rPr>
        <w:t xml:space="preserve"> 0,680 кг. буркан</w:t>
      </w:r>
      <w:r>
        <w:rPr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  Оферта  с вх. № 5300-3986/29.06.2015г. от 10:56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20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64 -„Консерва паприкаш</w:t>
      </w:r>
      <w:r>
        <w:rPr>
          <w:bCs/>
          <w:sz w:val="24"/>
          <w:szCs w:val="24"/>
          <w:lang w:val="bg-BG"/>
        </w:rPr>
        <w:t xml:space="preserve"> 0,680 кг.</w:t>
      </w:r>
      <w:r>
        <w:rPr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Оферта  с вх. № 5300-3987/29.06.2015г. от 10:57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21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 xml:space="preserve">, ЕИК:104055828, за обособена позиция №69 -„Домати консерва </w:t>
      </w:r>
      <w:r>
        <w:rPr>
          <w:bCs/>
          <w:sz w:val="24"/>
          <w:szCs w:val="24"/>
          <w:lang w:val="bg-BG"/>
        </w:rPr>
        <w:t>0,800 -кутия</w:t>
      </w:r>
      <w:r>
        <w:rPr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Оферта  с вх. № 5300-3988/29.06.2015г. от 10:58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22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 xml:space="preserve">, ЕИК:104055828, за обособена позиция №70 -„Доматено пюре </w:t>
      </w:r>
      <w:r>
        <w:rPr>
          <w:bCs/>
          <w:sz w:val="24"/>
          <w:szCs w:val="24"/>
          <w:lang w:val="bg-BG"/>
        </w:rPr>
        <w:t>0,500, стъкло</w:t>
      </w:r>
      <w:r>
        <w:rPr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  Оферта  с вх. № 5300-3989/29.06.2015г. от 10:59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23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 xml:space="preserve">, ЕИК:104055828, за обособена позиция №71 -„Консерва грах </w:t>
      </w:r>
      <w:r>
        <w:rPr>
          <w:bCs/>
          <w:sz w:val="24"/>
          <w:szCs w:val="24"/>
          <w:lang w:val="bg-BG"/>
        </w:rPr>
        <w:t>–кутия 0,800</w:t>
      </w:r>
      <w:r>
        <w:rPr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Оферта  с вх. № 5300-3990/29.06.2015г. от 11:00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24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72 -„Домати белени консерва</w:t>
      </w:r>
      <w:r>
        <w:rPr>
          <w:bCs/>
          <w:sz w:val="24"/>
          <w:szCs w:val="24"/>
          <w:lang w:val="bg-BG"/>
        </w:rPr>
        <w:t xml:space="preserve"> 0,800 кг</w:t>
      </w:r>
      <w:r>
        <w:rPr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  Оферта  с вх. № 5300-3991/29.06.2015г. от 11:01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25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75 -„Консерва зелен боб</w:t>
      </w:r>
      <w:r>
        <w:rPr>
          <w:bCs/>
          <w:sz w:val="24"/>
          <w:szCs w:val="24"/>
          <w:lang w:val="bg-BG"/>
        </w:rPr>
        <w:t xml:space="preserve"> 0,680</w:t>
      </w:r>
      <w:r>
        <w:rPr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Оферта  с вх. № 5300-3992/29.06.2015г. от 11:02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26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76 -„Конфитюр</w:t>
      </w:r>
      <w:r>
        <w:rPr>
          <w:bCs/>
          <w:sz w:val="24"/>
          <w:szCs w:val="24"/>
          <w:lang w:val="bg-BG"/>
        </w:rPr>
        <w:t xml:space="preserve"> 0,800 кг-ягода</w:t>
      </w:r>
      <w:r>
        <w:rPr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  Оферта  с вх. № 5300-3994/29.06.2015г. от 11:03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27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77-„Конфитюр</w:t>
      </w:r>
      <w:r>
        <w:rPr>
          <w:bCs/>
          <w:sz w:val="24"/>
          <w:szCs w:val="24"/>
          <w:lang w:val="bg-BG"/>
        </w:rPr>
        <w:t xml:space="preserve"> 0,800 кг-горски плод</w:t>
      </w:r>
      <w:r>
        <w:rPr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 Оферта  с вх. № 5300-3995/29.06.2015г. от 11:04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28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78 -„Конфитюр</w:t>
      </w:r>
      <w:r>
        <w:rPr>
          <w:bCs/>
          <w:sz w:val="24"/>
          <w:szCs w:val="24"/>
          <w:lang w:val="bg-BG"/>
        </w:rPr>
        <w:t xml:space="preserve"> 0,800 кг-кайсия</w:t>
      </w:r>
      <w:r>
        <w:rPr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 Оферта  с вх. № 5300-3996/29.06.2015г. от 11:05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29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79 -„Консерва</w:t>
      </w:r>
      <w:r>
        <w:rPr>
          <w:bCs/>
          <w:sz w:val="24"/>
          <w:szCs w:val="24"/>
          <w:lang w:val="bg-BG"/>
        </w:rPr>
        <w:t xml:space="preserve"> грах 0,800 кг</w:t>
      </w:r>
      <w:r>
        <w:rPr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Оферта  с вх. № 5300-3997/29.06.2015г. от 11:06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30">
        <w:r>
          <w:rPr>
            <w:rStyle w:val="InternetLink"/>
            <w:color w:val="000000"/>
            <w:sz w:val="24"/>
            <w:szCs w:val="24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81 -„Лютеница</w:t>
      </w:r>
      <w:r>
        <w:rPr>
          <w:bCs/>
          <w:sz w:val="24"/>
          <w:szCs w:val="24"/>
          <w:lang w:val="bg-BG"/>
        </w:rPr>
        <w:t xml:space="preserve"> 0,400 кг., БДС</w:t>
      </w:r>
      <w:r>
        <w:rPr>
          <w:sz w:val="24"/>
          <w:szCs w:val="24"/>
          <w:lang w:val="bg-BG"/>
        </w:rPr>
        <w:t>”</w:t>
      </w:r>
      <w:r>
        <w:rPr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Оферта  с вх. № 5300-4017/29.06.2015г. от 16:05 ч. на  участника ЕТ „Нове инженеринг-Антон Антонов”, с адрес за кореспонденция: гр. Свищов-5250, ул. „33-ти Свищовски полк” №41, тел./факс: 0631-6-03-99/0631-4-25-75; e-mail:nove_1991@abv.bg, за обособена позиция №6 – Други хранителни и бакалски стоки, варива и яйца за мероприятията към ЦСУ. Други хранителни и бакалски стоки, варива и яйца за дирекция ОМДС”</w:t>
      </w:r>
      <w:r>
        <w:rPr>
          <w:bCs/>
          <w:sz w:val="24"/>
          <w:szCs w:val="24"/>
          <w:lang w:val="bg-BG"/>
        </w:rPr>
        <w:t xml:space="preserve"> Мотиви  за отстраняване, съгласно посочените в настоящия протокол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 Оферта  с вх. № 5300-4022/29.06.2015г. от 16:20 ч. на  участника „Млечна промишленост - Хасково” ЕООД, с адрес за кореспонденция: гр. Хасково, 6300, Северна индустриална зона,  комплекс „Сердика”, телефон: 0899/107 931; факс:  038/622 448, e-mail: </w:t>
      </w:r>
      <w:hyperlink r:id="rId31">
        <w:r>
          <w:rPr>
            <w:rStyle w:val="InternetLink"/>
            <w:color w:val="000000"/>
            <w:sz w:val="24"/>
            <w:szCs w:val="24"/>
            <w:lang w:val="bg-BG"/>
          </w:rPr>
          <w:t>karagyozova_radka@abv.bg</w:t>
        </w:r>
      </w:hyperlink>
      <w:r>
        <w:rPr>
          <w:sz w:val="24"/>
          <w:szCs w:val="24"/>
          <w:lang w:val="bg-BG"/>
        </w:rPr>
        <w:t>, за обособена позиция №4 - Млечни произведения за мероприятията към ЦСУ и за обектите към дирекция ОМДС</w:t>
      </w:r>
      <w:r>
        <w:rPr>
          <w:bCs/>
          <w:sz w:val="24"/>
          <w:szCs w:val="24"/>
          <w:lang w:val="bg-BG"/>
        </w:rPr>
        <w:t xml:space="preserve"> Мотиви  за отстраняване, съгласно посочените в настоящия протокол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 Оферта  с вх. № 5300-4025/29.06.2015г. от 16:39 ч. на  участника Консорциум „Национална търговска корпорация”,  със съдружници ЕТ "ТЕОДОРО БАБАРОВ - КЛИО КОМЕРС"  с ЕИК: 826020530 и "ХЛЕБОЗАВОД ВЕЛИКО ТЪРНОВО" АД с ЕИК: 201852905.с адрес за кореспонденция: гр. Велико Търново, м. Дълга лъка, тел.: 062/620 192. 062/623 956, e-mail:spehlivanov@tarnovobakery.eu, за обособена позиция №1</w:t>
      </w:r>
      <w:r>
        <w:rPr>
          <w:bCs/>
          <w:sz w:val="24"/>
          <w:szCs w:val="24"/>
          <w:lang w:val="bg-BG"/>
        </w:rPr>
        <w:t xml:space="preserve"> Мотиви  за отстраняване, съгласно посочените в настоящия протоко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Оферта  с вх. № 5300-3970/29.06.2015г. от 09:44 ч. на  участника „МИРА ФУУД” ЕООД, с адрес за кореспонденция: 4003, гр. Пловдив, общ. Пловдив, ул. Васил Левски №174, телефон: 032/969796; факс: 032/944994; e-mail: </w:t>
      </w:r>
      <w:hyperlink r:id="rId32">
        <w:r>
          <w:rPr>
            <w:rStyle w:val="InternetLink"/>
            <w:color w:val="000000"/>
            <w:sz w:val="24"/>
            <w:szCs w:val="24"/>
            <w:lang w:val="bg-BG"/>
          </w:rPr>
          <w:t>mira_food@abv.bg</w:t>
        </w:r>
      </w:hyperlink>
      <w:r>
        <w:rPr>
          <w:sz w:val="24"/>
          <w:szCs w:val="24"/>
          <w:lang w:val="bg-BG"/>
        </w:rPr>
        <w:t>, за обособени позиции с №№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Оферта  с вх. № 5300-4003/29.06.2015г. от 13:51 ч. на  участника „Д и Н Куцарови” ООД, с адрес за кореспонденция: гр. Велико Търново - 5000, ул. „Мария Габровска” №2, вх. А, ет.5, ап.17, телефон: 062 62 03 80, факс: 062 62 03 80, e-mail:kucarov77@mail.bg. Офертата е за обособена позиция 5</w:t>
      </w:r>
      <w:r>
        <w:rPr>
          <w:bCs/>
          <w:sz w:val="26"/>
          <w:szCs w:val="26"/>
          <w:lang w:val="bg-BG"/>
        </w:rPr>
        <w:t xml:space="preserve"> Зеленчуци за мероприятията към ЦСУ. Зеленчуци за дирекция ОМДС. Плодове за мероприятията към ЦСУ. Плодове за дирекция ОМД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Оферта  с вх. № 5300-4004/29.06.2015г. от 13:53 ч. на  участника ЕТ „Ник 96-Николай Робов”, с адрес за кореспонденция: Гр. Велико Търново-5000, ул. „Мир” №13, за контакти: Николай Робов, 0886/739853, e_mail: </w:t>
      </w:r>
      <w:hyperlink r:id="rId33">
        <w:r>
          <w:rPr>
            <w:rStyle w:val="InternetLink"/>
            <w:color w:val="000000"/>
            <w:sz w:val="24"/>
            <w:szCs w:val="24"/>
            <w:lang w:val="bg-BG"/>
          </w:rPr>
          <w:t>aznik96@abv.bg</w:t>
        </w:r>
      </w:hyperlink>
      <w:r>
        <w:rPr>
          <w:sz w:val="24"/>
          <w:szCs w:val="24"/>
          <w:lang w:val="bg-BG"/>
        </w:rPr>
        <w:t xml:space="preserve">, за обособена позиция № 1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- Оферта  с вх. № 5300-4016/29.06.2015г. от 16:02 ч. на  участника „Оримекс” ООД, с адрес за кореспонденция: гр. Свищов-5250, ул. „Георги Сава Раковски” №23, телефон: 0631-6-09-62, e-mail: </w:t>
      </w:r>
      <w:hyperlink r:id="rId34">
        <w:r>
          <w:rPr>
            <w:rStyle w:val="InternetLink"/>
            <w:color w:val="000000"/>
            <w:sz w:val="24"/>
            <w:szCs w:val="24"/>
            <w:lang w:val="bg-BG"/>
          </w:rPr>
          <w:t>nove_anna@abv.bg</w:t>
        </w:r>
      </w:hyperlink>
      <w:r>
        <w:rPr>
          <w:sz w:val="24"/>
          <w:szCs w:val="24"/>
          <w:lang w:val="bg-BG"/>
        </w:rPr>
        <w:t xml:space="preserve">,    за обособени позиции с №№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  Оферта  с вх. № 5300-4019/29.06.2015г. от 16:13 ч. на  участника „Бойлс фууд къмпани” ЕООД, с адрес за кореспонденция:гр. Севлиево, ул. „Стойчо Часовникаров №1, телефон, факс:+359675/30636, e-mail:boilsfood@abv.bg, за обособена позиция №6 -„Други хранителни и бакалски стоки, варива и яйца за мероприятията към ЦСУ. Други хранителни и бакалски стоки, варива и яйца за дирекция ОМДС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- Оферта  с вх. № 5300-4018/29.06.2015г. от 16: 09 часа на „Килтекс” ЕООД, с адрес за кореспонденция: град Севлиево 5400, ул.  „Стойчо Часовникаров”, № 1, телефон 0877937272;  факс: 0675/30113 за обособени позиции  с №№10, 11, 12,13, 14, 15, 16, 17, 18, 19, 20, 21, 22, 23, 24, 25, 26, 27, 28, 29, 30, 31, 32, 33, 34, 35, 36, 37, 38, 39, 40, 41, 42, 43, 44, 45, 46, 47, 48, 49, 50, 52, 51,53, 54, 55, 56, 57, 58, 59, 60, 61, 62, 63, 64, 65, 66, 67, 68, 69, 70, 71, 72, 73, 74, 75, 76, 77, 78, 79, 80, 81. Участника е подал оферта  за обособена позиция от №10 до № 81 включителн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  допуска до оценка в съответствие с предварително обявените условия следните оферти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За обособена позиция № 1 „Хляб и хлебни изделия на мероприятията към ЦСУ. Хляб и хлебни издалия за дирекция ОМДС”:</w:t>
      </w:r>
    </w:p>
    <w:p>
      <w:pPr>
        <w:pStyle w:val="Normal"/>
        <w:jc w:val="both"/>
        <w:rPr>
          <w:sz w:val="24"/>
          <w:szCs w:val="24"/>
          <w:u w:val="single"/>
          <w:lang w:val="bg-BG" w:eastAsia="bg-BG"/>
        </w:rPr>
      </w:pPr>
      <w:r>
        <w:rPr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ферта  с вх. № 5300-3999/29.06.2015г. от 11:25 ч. на  участника „Фаворит 98” ООД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 адрес за кореспонденция: гр. Велико Търново, ул. Сан Стефанов 32, телефон 0898 563414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sch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favorit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98.</w:t>
        </w:r>
        <w:r>
          <w:rPr>
            <w:rStyle w:val="InternetLink"/>
            <w:color w:val="000000"/>
            <w:sz w:val="24"/>
            <w:szCs w:val="24"/>
            <w:u w:val="none"/>
          </w:rPr>
          <w:t>com</w:t>
        </w:r>
      </w:hyperlink>
      <w:r>
        <w:rPr>
          <w:sz w:val="24"/>
          <w:szCs w:val="24"/>
          <w:lang w:val="bg-BG"/>
        </w:rPr>
        <w:t>, за обособена позиция №1 „Хляб и хлебни изделия на мероприятията към ЦСУ. Хляб и хлебни издалия за дирекция ОМДС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За обособена позиция № 2 „Риба за мероприятията към ЦСУ. Риба за дирекция ОМДС”: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ферта  с вх. № 5300-4021/29.06.2015г. от 16:16 ч. на  участника „КОРЕКТ - ДЕ” ЕООД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 адрес за кореспонденция:гр. Севлиево – 5400, ул. „Стойчо Часовникаров” №1, телефон: 0675/33032; факс: 0675/89090;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</w:rPr>
        <w:t>korekt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ab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g</w:t>
      </w:r>
      <w:r>
        <w:rPr>
          <w:sz w:val="24"/>
          <w:szCs w:val="24"/>
          <w:lang w:val="bg-BG"/>
        </w:rPr>
        <w:t>, за обособена позиция №2 – „Риба за мероприятията към ЦСУ. Риба за дирекция ОМДС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За обособена позиция № 3 „Месо е месни произведения за мероприятията към ЦСУ. Месо и месни произведения за обектите към дирекция ОМДС”:</w:t>
      </w:r>
    </w:p>
    <w:p>
      <w:pPr>
        <w:pStyle w:val="Normal"/>
        <w:jc w:val="both"/>
        <w:rPr>
          <w:sz w:val="24"/>
          <w:szCs w:val="24"/>
          <w:u w:val="single"/>
          <w:lang w:val="bg-BG" w:eastAsia="bg-BG"/>
        </w:rPr>
      </w:pPr>
      <w:r>
        <w:rPr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ферта  с вх. № 5300-4024/29.06.2015г. от 16:36 ч. на  участника „Чех-Йосиф Новосад” ООД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 адрес за кореспонденция: гр. Велико Търново 5000, ул. „Никола Габровски №41, ет.4, телефон: 062/53 83 93, 0887/333 023; факс: 062/53 83 93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cheh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rade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g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за обособена позиция №3 – „Месо е месни произведения за мероприятията към ЦСУ. Месо и месни произведения за обектите към дирекция ОМДС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За обособена позиция № 4 „Млечни произведения за мероприятията към ЦСУ и за обектите към дирекция ОМДС”:</w:t>
      </w:r>
    </w:p>
    <w:p>
      <w:pPr>
        <w:pStyle w:val="Normal"/>
        <w:jc w:val="both"/>
        <w:rPr>
          <w:sz w:val="24"/>
          <w:szCs w:val="24"/>
          <w:u w:val="single"/>
          <w:lang w:val="bg-BG" w:eastAsia="bg-BG"/>
        </w:rPr>
      </w:pPr>
      <w:r>
        <w:rPr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- Оферта  с вх. № 5300-4026/29.06.2015г. от 16:48 ч. на участника „Лактима” ЕАД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 адрес за кореспонденция: гр. София, 1680 р-н Витоша, кв. Манастирски ливади, ул. Ралевица 98, ет.1, телефон: 02/980 22 99, факс: 02/986 22 36, ел. адрес: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offic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lactima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et</w:t>
        </w:r>
      </w:hyperlink>
      <w:r>
        <w:rPr>
          <w:sz w:val="24"/>
          <w:szCs w:val="24"/>
          <w:lang w:val="bg-BG"/>
        </w:rPr>
        <w:t>, за обособена позиция №4 – „Млечни произведения за мероприятията към ЦСУ и за обектите към дирекция ОМДС”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За обособена позиция № 5 - </w:t>
      </w:r>
      <w:r>
        <w:rPr>
          <w:bCs/>
          <w:sz w:val="24"/>
          <w:szCs w:val="24"/>
          <w:u w:val="single"/>
          <w:lang w:val="bg-BG"/>
        </w:rPr>
        <w:t>Зеленчуци за мероприятията към ЦСУ. Зеленчуци за дирекция ОМДС. Плодове за мероприятията към ЦСУ. Плодове за дирекция ОМДС”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ферта  с вх. № 5300-4020/29.06.2015г. от 16:15 ч. на  участника „Стелит 1” ЕООД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 адрес за кореспонденция: гр. Севлиево-5400, ул. „Стойчо Часовникаров №1, телефон – 0675/32024, 0675/34275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era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</w:rPr>
          <w:t>lt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ab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bg</w:t>
        </w:r>
      </w:hyperlink>
      <w:r>
        <w:rPr>
          <w:sz w:val="24"/>
          <w:szCs w:val="24"/>
          <w:lang w:val="bg-BG"/>
        </w:rPr>
        <w:t>, за обособена позиция №5</w:t>
      </w:r>
      <w:r>
        <w:rPr>
          <w:bCs/>
          <w:sz w:val="26"/>
          <w:szCs w:val="26"/>
          <w:lang w:val="ru-RU"/>
        </w:rPr>
        <w:t xml:space="preserve"> «</w:t>
      </w:r>
      <w:r>
        <w:rPr>
          <w:bCs/>
          <w:sz w:val="24"/>
          <w:szCs w:val="24"/>
          <w:lang w:val="bg-BG"/>
        </w:rPr>
        <w:t>Зеленчуци за мероприятията към ЦСУ. Зеленчуци за дирекция ОМДС. Плодове за мероприятията към ЦСУ. Плодове за дирекция ОМДС”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За обособена позиция № 6– „Други хранителни и бакалски стоки, варива и яйца за мероприятията към ЦСУ. Други хранителни и бакалски стоки, варива и яйца за дирекция ОМДС”: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- Оферта  с вх. № 5300-4023/29.06.2015г. от 16:35 ч. на  участника „Чех” ООД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 адрес за кореспонденция: гр. Велико Търново – 5000, ул. „Никола Габровски” №43, телефон: 0888 786 620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cheh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vali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bg</w:t>
        </w:r>
      </w:hyperlink>
      <w:r>
        <w:rPr>
          <w:sz w:val="24"/>
          <w:szCs w:val="24"/>
          <w:lang w:val="bg-BG"/>
        </w:rPr>
        <w:t>, за обособена позиция №6 – „Други хранителни и бакалски стоки, варива и яйца за мероприятията към ЦСУ. Други хранителни и бакалски стоки, варива и яйца за дирекция ОМДС”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За обособена позиция № 9 - „</w:t>
      </w:r>
      <w:r>
        <w:rPr>
          <w:bCs/>
          <w:sz w:val="24"/>
          <w:szCs w:val="24"/>
          <w:u w:val="single"/>
          <w:lang w:val="bg-BG"/>
        </w:rPr>
        <w:t>Консерви, непопадащи в обхвата на доставките, които се възлагат на специализираните предприятия или кооперации на хора с увреждания”</w:t>
      </w:r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Оферта  с вх. № 5300-3973/29.06.2015г. от 10:42 ч. на  участника „Стил 90” ООД, с адрес за кореспонденция: гр. Лясковец-5140, ул. „Максим Райкович” №29, телефон: 0619/2-20-17; 0619/2-40-99; факс: 0619/2-20-17; e-mail: </w:t>
      </w:r>
      <w:hyperlink r:id="rId39">
        <w:r>
          <w:rPr>
            <w:rStyle w:val="InternetLink"/>
            <w:color w:val="000000"/>
            <w:sz w:val="24"/>
            <w:szCs w:val="24"/>
            <w:u w:val="none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9 „</w:t>
      </w:r>
      <w:r>
        <w:rPr>
          <w:bCs/>
          <w:sz w:val="24"/>
          <w:szCs w:val="24"/>
          <w:lang w:val="bg-BG"/>
        </w:rPr>
        <w:t>Консерви, непопадащи в обхвата на доставките, които се възлагат на специализираните предприятия или кооперации на хора с увреждания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обособени позиции с номера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7</w:t>
        <w:tab/>
        <w:t>Замразени продукти за мероприятията към ЦСУ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8</w:t>
        <w:tab/>
        <w:t xml:space="preserve">Сладолед за мероприятията към ЦСУ </w:t>
      </w:r>
    </w:p>
    <w:p>
      <w:pPr>
        <w:pStyle w:val="Normal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  <w:t>Няма подадени оферти.</w:t>
      </w:r>
    </w:p>
    <w:p>
      <w:pPr>
        <w:pStyle w:val="Normal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Cs/>
          <w:sz w:val="24"/>
          <w:szCs w:val="24"/>
          <w:u w:val="single"/>
          <w:lang w:val="bg-BG"/>
        </w:rPr>
      </w:pPr>
      <w:r>
        <w:rPr>
          <w:bCs/>
          <w:sz w:val="24"/>
          <w:szCs w:val="24"/>
          <w:u w:val="single"/>
          <w:lang w:val="bg-BG"/>
        </w:rPr>
        <w:t>За обособени позиции за 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Консерви, попадащи в обхвата на доставките, които се възлагат на специализираните предприятия или кооперации на хора с увреждания,  съдържаща следните стоки, всяка обект на отделна позиция с номер  от 10 до 81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зиции консерви за мероприятията към ЦСУ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0</w:t>
        <w:tab/>
        <w:t>Домати цели, белени – кутия  0.80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1</w:t>
        <w:tab/>
        <w:t>Домати цели небелени/ 0.68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2</w:t>
        <w:tab/>
        <w:t>Лютеница по БДС  0,400 кг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3</w:t>
        <w:tab/>
        <w:t xml:space="preserve">Лютеница по браншови стандарт – 1 кг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4</w:t>
        <w:tab/>
        <w:t>Лютеница буркан 0.69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5</w:t>
        <w:tab/>
        <w:t>Лютеница – кофа 5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6</w:t>
        <w:tab/>
        <w:t>Кисели краставички 0.68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7</w:t>
        <w:tab/>
        <w:t>Гъби стерилизирани 0.65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8</w:t>
        <w:tab/>
        <w:t>Листа кисело зеле 1.60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9</w:t>
        <w:tab/>
        <w:t xml:space="preserve">Мармалад - /шипка / - бр./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0</w:t>
        <w:tab/>
        <w:t xml:space="preserve">Мармалад - / сини сливи/ - бр./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1</w:t>
        <w:tab/>
        <w:t xml:space="preserve">Мармалад - /шипка / - бр./0.65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2</w:t>
        <w:tab/>
        <w:t>Мармалад - / сини сливи/ - бр./0.650кг - със съдържание на плод 60 %, да отговаря на Наредбата за изискванията към плодовите конфитюри, желета, мармалади, приета с ПМС № 45 от 21.02.2003г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3</w:t>
        <w:tab/>
        <w:t xml:space="preserve">Конфитюр /ягода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4</w:t>
        <w:tab/>
        <w:t xml:space="preserve">Конфитюр / малина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5</w:t>
        <w:tab/>
        <w:t xml:space="preserve">Конфитюр / къпина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6</w:t>
        <w:tab/>
        <w:t xml:space="preserve">Конфитюр / смокиня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7</w:t>
        <w:tab/>
        <w:t xml:space="preserve">Конфитюр / кайсия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8</w:t>
        <w:tab/>
        <w:t xml:space="preserve">Конфитюр /киви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29</w:t>
        <w:tab/>
        <w:t xml:space="preserve">Конфитюр / горски плодове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30</w:t>
        <w:tab/>
        <w:t xml:space="preserve">Конфитюр / асорти,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31</w:t>
        <w:tab/>
        <w:t xml:space="preserve">Конфитюр / боровинка / - 0.340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32</w:t>
        <w:tab/>
        <w:t>Конфитюр / вишна/ - 0.340 кг - със съдържание на плод 60 %, да отговаря на Наредбата за изискванията към плодовите конфитюри, желета, мармалади, приета с ПМС № 45 от 21.02.2003г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33</w:t>
        <w:tab/>
        <w:t xml:space="preserve">Конфитюр /ягода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34</w:t>
        <w:tab/>
        <w:t xml:space="preserve">Конфитюр / малина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35</w:t>
        <w:tab/>
        <w:t xml:space="preserve">Конфитюр / къпина/ - 1 кг - със съдържание на плод 60 %, да отговаря на Наредбата за изискванията към плодовите конфитюри, желета, мармалади, приета с ПМС № 45 от 21.02.2003г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36</w:t>
        <w:tab/>
        <w:t xml:space="preserve">Конфитюр / смокиня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37</w:t>
        <w:tab/>
        <w:t xml:space="preserve">Конфитюр / кайсия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38</w:t>
        <w:tab/>
        <w:t xml:space="preserve">Конфитюр / киви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39</w:t>
        <w:tab/>
        <w:t xml:space="preserve">Конфитюр / горски плодове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0</w:t>
        <w:tab/>
        <w:t xml:space="preserve">Конфитюр / асорти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1</w:t>
        <w:tab/>
        <w:t xml:space="preserve">Конфитюр / боровинка/ - 1 кг - със съдържание на плод 60 %, да отговаря на Наредбата за изискванията към плодовите конфитюри, желета, мармалади, приета с ПМС № 45 от 21.02.2003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2</w:t>
        <w:tab/>
        <w:t>Конфитюр / вишна/ - 1 кг - със съдържание на плод 60 %, да отговаря на Наредбата за изискванията към плодовите конфитюри, желета, мармалади, приета с ПМС № 45 от 21.02.2003г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3</w:t>
        <w:tab/>
        <w:t xml:space="preserve">Конфитюр за диабетици /рози/ - 0.340 кг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4</w:t>
        <w:tab/>
        <w:t xml:space="preserve">Конфитюр за диабетици / смокиня/ - 0.340 кг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5</w:t>
        <w:tab/>
        <w:t xml:space="preserve">Конфитюр за диабетици / горски плодове/ - 0.340 кг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6</w:t>
        <w:tab/>
        <w:t xml:space="preserve">Конфитюр за диабетици / ягода/ - 0.340 кг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7</w:t>
        <w:tab/>
        <w:t xml:space="preserve">Конфитюр за диабетици / малина/ - 0.340 кг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8</w:t>
        <w:tab/>
        <w:t xml:space="preserve">Конфитюр за диабетици / малина/ - 0.340 кг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9</w:t>
        <w:tab/>
        <w:t xml:space="preserve">Конфитюр за диабетици / боровинка/ - 0.340 кг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50</w:t>
        <w:tab/>
        <w:t>Конфитюр за диабетици / кайсия/ - 0.34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51</w:t>
        <w:tab/>
        <w:t>Туршии /царска туршия/ 1.60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52</w:t>
        <w:tab/>
        <w:t>Туршии /кисели краставички/ 1.60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53</w:t>
        <w:tab/>
        <w:t>Туршия мешана 1.60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54</w:t>
        <w:tab/>
        <w:t>Кисело зеле 0.68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55</w:t>
        <w:tab/>
        <w:t>Кисело зеле 1.68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56</w:t>
        <w:tab/>
        <w:t>Конфитюр доза 0.025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57</w:t>
        <w:tab/>
        <w:t>Царевица варена 0.34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58</w:t>
        <w:tab/>
        <w:t xml:space="preserve">Доматено пюре 0.435 кг – 22% сухо вещество и  минимум 80 % от сухото вещество да е формирано от домати  - UHT картонена опаковка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59</w:t>
        <w:tab/>
        <w:t>Консерва гювеч 0.68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0</w:t>
        <w:tab/>
        <w:t>Консерва гювеч 0.80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1</w:t>
        <w:tab/>
        <w:t>Консерва зелен фасул 0.68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2</w:t>
        <w:tab/>
        <w:t>Консерва грах 0.68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3</w:t>
        <w:tab/>
        <w:t>Печена капия 0.680 кг, буркан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4</w:t>
        <w:tab/>
        <w:t>Консерва паприкаш 0.68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5</w:t>
        <w:tab/>
        <w:t>Мармалад шипки 1 кг, кофичка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6</w:t>
        <w:tab/>
        <w:t>Рязани чушки 0.680, буркан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7</w:t>
        <w:tab/>
        <w:t>Лютеница детска 0.265  кг. по  браншови стандарт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8</w:t>
        <w:tab/>
        <w:t>Зелен боб кутия 0.800 кг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69</w:t>
        <w:tab/>
        <w:t>Домати консерва 0.800 – кутия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70</w:t>
        <w:tab/>
        <w:t>Доматено пюре 0.500,  стъкло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71</w:t>
        <w:tab/>
        <w:t>Консерва грах – кутия 0.800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u w:val="single"/>
          <w:lang w:val="bg-BG"/>
        </w:rPr>
        <w:t>Позиции консерви за дирекция ОМДС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72</w:t>
        <w:tab/>
        <w:t>Домати белени консерва 0,800 кг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73</w:t>
        <w:tab/>
        <w:t>Доматено пюре 0,800/1 кг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74</w:t>
        <w:tab/>
        <w:t>Гювеч 0,800 кг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75</w:t>
        <w:tab/>
        <w:t>Консерва зелен боб 0,680 кг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76</w:t>
        <w:tab/>
        <w:t>Конфитюр 0,800 кг. - ягода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77</w:t>
        <w:tab/>
        <w:t>Конфитюр 0,800 кг. – горски плод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78</w:t>
        <w:tab/>
        <w:t>Конфитюр 0,800 кг. - кайсия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79</w:t>
        <w:tab/>
        <w:t>Консерва грах 0,800 кг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80</w:t>
        <w:tab/>
        <w:t xml:space="preserve">Мармалад 1 кг.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81</w:t>
        <w:tab/>
        <w:t>Лютеница 0,400 кг., БДС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няма допуснати оферти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Комисията пристъпи  към съставяне на индивидуални и обобщена оценъчни таблици, съгласно одобрената методика за оценка на офертата на допуснатите участници след отваряне на пликове „Предлагана цена”.  Оценъчните таблици са  неразделна част от настоящия протокол.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взе предвид оповестените резултати и оценката по Ценови критерий, комисията единодушно предложи следното класиране за изпълнител на обществена поръчка, проведена чрез открита процедура с предмет:</w:t>
      </w:r>
      <w:r>
        <w:rPr>
          <w:b/>
          <w:sz w:val="24"/>
          <w:szCs w:val="24"/>
          <w:lang w:val="bg-BG"/>
        </w:rPr>
        <w:t xml:space="preserve"> „Доставка на хранителни продукти за структури, разположени на територията на Община Велико Търново, по обособени позиции”</w:t>
      </w:r>
      <w:r>
        <w:rPr>
          <w:sz w:val="24"/>
          <w:szCs w:val="24"/>
          <w:lang w:val="bg-BG"/>
        </w:rPr>
        <w:t>, с уникален номер 00073-2015-0010 в регистъра на АОП и публикувано обявление от дата 29.04.2015 г. с  ID 664467  в Регистъра на обществените поръчки   на АОП,  както следва: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обособена позиция № 1 „Хляб и хлебни изделия на мероприятията към ЦСУ. Хляб и хлебни издалия за дирекция ОМДС”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-во място за </w:t>
      </w:r>
      <w:r>
        <w:rPr>
          <w:sz w:val="24"/>
          <w:szCs w:val="24"/>
          <w:lang w:val="bg-BG"/>
        </w:rPr>
        <w:t>„Фаворит 98” ООД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с адрес за кореспонденция: гр. Велико Търново, ул. „Сан Стефанов” 32, телефон 0898 563414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sch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favorit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98.</w:t>
        </w:r>
        <w:r>
          <w:rPr>
            <w:rStyle w:val="InternetLink"/>
            <w:color w:val="000000"/>
            <w:sz w:val="24"/>
            <w:szCs w:val="24"/>
            <w:u w:val="none"/>
          </w:rPr>
          <w:t>com</w:t>
        </w:r>
      </w:hyperlink>
      <w:r>
        <w:rPr>
          <w:sz w:val="24"/>
          <w:szCs w:val="24"/>
          <w:lang w:val="bg-BG"/>
        </w:rPr>
        <w:t>, за обособена позиция №1 „Хляб и хлебни изделия на мероприятията към ЦСУ. Хляб и хлебни издалия за дирекция ОМДС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с Комплексна оценка-100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обособена позиция № 2 „Риба за мероприятията към ЦСУ. Риба за дирекция ОМДС”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-во място за</w:t>
      </w:r>
      <w:r>
        <w:rPr>
          <w:sz w:val="24"/>
          <w:szCs w:val="24"/>
          <w:lang w:val="bg-BG"/>
        </w:rPr>
        <w:t xml:space="preserve"> „КОРЕКТ - ДЕ” ЕООД, с адрес за кореспонденция: гр.Севлиево – 5400, ул. „Стойчо Часовникаров” №1, телефон: 0675/33032; факс: 0675/89090;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</w:rPr>
        <w:t>korekt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ab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bg</w:t>
      </w:r>
      <w:r>
        <w:rPr>
          <w:sz w:val="24"/>
          <w:szCs w:val="24"/>
          <w:lang w:val="bg-BG"/>
        </w:rPr>
        <w:t>, за обособена позиция №2 – „Риба за мероприятията към ЦСУ. Риба за дирекция ОМДС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с Комплексна оценка- 100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обособена позиция № 3 „Месо е месни произведения за мероприятията към ЦСУ. Месо и месни произведения за обектите към дирекция ОМДС”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-во място за </w:t>
      </w:r>
      <w:r>
        <w:rPr>
          <w:sz w:val="24"/>
          <w:szCs w:val="24"/>
          <w:lang w:val="bg-BG"/>
        </w:rPr>
        <w:t xml:space="preserve">„Чех-Йосиф Новосад” ООД, с адрес за кореспонденция: гр. Велико Търново 5000, ул. „Никола Габровски №41, ет.4, телефон: 062/53 83 93, 0887/333 023; факс: 062/53 83 93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>cheh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trade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gmail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com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bg-BG"/>
        </w:rPr>
        <w:t xml:space="preserve"> за обособена позиция №3 – „Месо е месни произведения за мероприятията към ЦСУ. Месо и месни произведения за обектите към дирекция ОМДС”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с Комплексна оценка- 88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обособена позиция № 4 „Млечни произведения за мероприятията към ЦСУ и за обектите към дирекция ОМДС”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-во място за </w:t>
      </w:r>
      <w:r>
        <w:rPr>
          <w:sz w:val="24"/>
          <w:szCs w:val="24"/>
          <w:lang w:val="bg-BG"/>
        </w:rPr>
        <w:t xml:space="preserve">„Лактима” ЕАД, с адрес за кореспонденция: гр. София, 1680 р-н Витоша, кв. Манастирски ливади, ул. Ралевица 98, ет.1, телефон: 02/980 22 99, факс: 02/986 22 36, ел. адрес: </w:t>
      </w: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office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lactima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net</w:t>
        </w:r>
      </w:hyperlink>
      <w:r>
        <w:rPr>
          <w:sz w:val="24"/>
          <w:szCs w:val="24"/>
          <w:lang w:val="bg-BG"/>
        </w:rPr>
        <w:t>, за обособена позиция №4 – „Млечни произведения за мероприятията към ЦСУ и за обектите към дирекция ОМДС”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>с Комплексна оценка-  58,6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За обособена позиция № 5 - </w:t>
      </w:r>
      <w:r>
        <w:rPr>
          <w:b/>
          <w:bCs/>
          <w:sz w:val="24"/>
          <w:szCs w:val="24"/>
          <w:u w:val="single"/>
          <w:lang w:val="bg-BG"/>
        </w:rPr>
        <w:t>Зеленчуци за мероприятията към ЦСУ. Зеленчуци за дирекция ОМДС. Плодове за мероприятията към ЦСУ. Плодове за дирекция ОМДС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-во място за </w:t>
      </w:r>
      <w:r>
        <w:rPr>
          <w:sz w:val="24"/>
          <w:szCs w:val="24"/>
          <w:lang w:val="bg-BG"/>
        </w:rPr>
        <w:t>„Стелит 1” ЕООД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 адрес за кореспонденция: гр. Севлиево-5400, ул. „Стойчо Часовникаров №1, телефон – 0675/32024, 0675/34275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 xml:space="preserve">: </w:t>
      </w: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era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</w:rPr>
          <w:t>lt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abv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bg</w:t>
        </w:r>
      </w:hyperlink>
      <w:r>
        <w:rPr>
          <w:sz w:val="24"/>
          <w:szCs w:val="24"/>
          <w:lang w:val="bg-BG"/>
        </w:rPr>
        <w:t>, за обособена позиция №5</w:t>
      </w:r>
      <w:r>
        <w:rPr>
          <w:bCs/>
          <w:sz w:val="26"/>
          <w:szCs w:val="26"/>
          <w:lang w:val="ru-RU"/>
        </w:rPr>
        <w:t xml:space="preserve"> «</w:t>
      </w:r>
      <w:r>
        <w:rPr>
          <w:bCs/>
          <w:sz w:val="24"/>
          <w:szCs w:val="24"/>
          <w:lang w:val="bg-BG"/>
        </w:rPr>
        <w:t>Зеленчуци за мероприятията към ЦСУ. Зеленчуци за дирекция ОМДС. Плодове за мероприятията към ЦСУ. Плодове за дирекция ОМДС”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>с Комплексна оценка- 100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обособена позиция № 6– „Други хранителни и бакалски стоки, варива и яйца за мероприятията към ЦСУ. Други хранителни и бакалски стоки, варива и яйца за дирекция ОМДС”: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1-во място за </w:t>
      </w:r>
      <w:r>
        <w:rPr>
          <w:sz w:val="24"/>
          <w:szCs w:val="24"/>
          <w:lang w:val="bg-BG"/>
        </w:rPr>
        <w:t>„Чех” ООД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 адрес за кореспонденция: гр. Велико Търново – 5000, ул. „Никола Габровски” №43, телефон: 0888 786 620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</w:t>
      </w:r>
      <w:hyperlink r:id="rId43">
        <w:r>
          <w:rPr>
            <w:rStyle w:val="InternetLink"/>
            <w:color w:val="000000"/>
            <w:sz w:val="24"/>
            <w:szCs w:val="24"/>
            <w:u w:val="none"/>
          </w:rPr>
          <w:t>cheh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</w:rPr>
          <w:t>vali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bg</w:t>
        </w:r>
      </w:hyperlink>
      <w:r>
        <w:rPr>
          <w:sz w:val="24"/>
          <w:szCs w:val="24"/>
          <w:lang w:val="bg-BG"/>
        </w:rPr>
        <w:t>, за обособена позиция №6 – „Други хранителни и бакалски стоки, варива и яйца за мероприятията към ЦСУ. Други хранителни и бакалски стоки, варива и яйца за дирекция ОМДС”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>с Комплексна оценка- 88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За обособена позиция № 9 - „</w:t>
      </w:r>
      <w:r>
        <w:rPr>
          <w:b/>
          <w:bCs/>
          <w:sz w:val="24"/>
          <w:szCs w:val="24"/>
          <w:u w:val="single"/>
          <w:lang w:val="bg-BG"/>
        </w:rPr>
        <w:t>Консерви, непопадащи в обхвата на доставките, които се възлагат на специализираните предприятия или кооперации на хора с увреждания”</w:t>
      </w:r>
      <w:r>
        <w:rPr>
          <w:b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-во място за </w:t>
      </w:r>
      <w:r>
        <w:rPr>
          <w:sz w:val="24"/>
          <w:szCs w:val="24"/>
          <w:lang w:val="bg-BG"/>
        </w:rPr>
        <w:t xml:space="preserve">„Стил 90” ООД, с адрес за кореспонденция: гр. Лясковец-5140, ул. „Максим Райкович” №29, телефон: 0619/2-20-17; 0619/2-40-99; факс: 0619/2-20-17; e-mail: </w:t>
      </w:r>
      <w:hyperlink r:id="rId44">
        <w:r>
          <w:rPr>
            <w:rStyle w:val="InternetLink"/>
            <w:color w:val="000000"/>
            <w:sz w:val="24"/>
            <w:szCs w:val="24"/>
            <w:u w:val="none"/>
            <w:lang w:val="bg-BG"/>
          </w:rPr>
          <w:t>stil90@mail.bg</w:t>
        </w:r>
      </w:hyperlink>
      <w:r>
        <w:rPr>
          <w:sz w:val="24"/>
          <w:szCs w:val="24"/>
          <w:lang w:val="bg-BG"/>
        </w:rPr>
        <w:t>, ЕИК:104055828, за обособена позиция №9 „</w:t>
      </w:r>
      <w:r>
        <w:rPr>
          <w:bCs/>
          <w:sz w:val="24"/>
          <w:szCs w:val="24"/>
          <w:lang w:val="bg-BG"/>
        </w:rPr>
        <w:t>Консерви, непопадащи в обхвата на доставките, които се възлагат на специализираните предприятия или кооперации на хора с увреждания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Комплексна оценка- 70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Мотиви за класирането: мотивите, отразени в протоколите от работата на комисията   и  резултатите по показателите в таблиците/ индивидуални и обобщени/, неразделна част от тях. 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44"/>
        <w:ind w:firstLine="56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П1) ЦЕНОВИ КРИТЕРИЙ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казател за предлаганата обща цена от Участника за съответната позиция. При оценяването се взема предвид предложената </w:t>
      </w:r>
      <w:r>
        <w:rPr>
          <w:b/>
          <w:sz w:val="24"/>
          <w:szCs w:val="24"/>
          <w:lang w:val="bg-BG"/>
        </w:rPr>
        <w:t>обща цена за всички артикули, включени в обхвата на позицията</w:t>
      </w:r>
      <w:r>
        <w:rPr>
          <w:sz w:val="24"/>
          <w:szCs w:val="24"/>
          <w:lang w:val="bg-BG"/>
        </w:rPr>
        <w:t>. Преценява се най-изгодното за ВЪЗЛОЖИТЕЛЯ   предложение, което ще има за своя последица най-малък бюджетен разход. Предложенията се оценяват по следната формула:</w:t>
      </w:r>
    </w:p>
    <w:p>
      <w:pPr>
        <w:pStyle w:val="Normal"/>
        <w:spacing w:before="0" w:after="6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 оценка по показателя (П1) се допускат само оферти, които съответстват на условията за изпълнение на обществената поръчка. Максимален брой точки по показателя – 100 точки. Относителната тежест на показателя в комплексната оценка е 40 %. Оценките на офертите по показателя се изчисляват по формулата: </w:t>
      </w:r>
    </w:p>
    <w:p>
      <w:pPr>
        <w:pStyle w:val="Normal"/>
        <w:spacing w:lineRule="atLeast" w:line="240" w:before="0" w:after="6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60"/>
        <w:ind w:right="-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1 = (Цmin / Цi) х 100 = .......... (брой точки)</w:t>
      </w:r>
    </w:p>
    <w:p>
      <w:pPr>
        <w:pStyle w:val="Normal"/>
        <w:spacing w:before="0" w:after="60"/>
        <w:ind w:right="-2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60"/>
        <w:ind w:right="-2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дето Цi е предложената обща цена за всички артикули, включени в обхвата на позиция, в лева без ДДС съгласно Ценовото предложение на съответния участник.</w:t>
      </w:r>
    </w:p>
    <w:p>
      <w:pPr>
        <w:pStyle w:val="Normal"/>
        <w:spacing w:lineRule="atLeast" w:line="240" w:before="0" w:after="6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дето Цmin е най-ниската предложена обща цена за всички артикули, включени в обхвата на позиция, в лева без ДДС съгласно Ценовите предложения на всички участници за  поръчкат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Забележка:</w:t>
      </w:r>
      <w:r>
        <w:rPr>
          <w:i/>
          <w:sz w:val="24"/>
          <w:szCs w:val="24"/>
          <w:lang w:val="bg-BG"/>
        </w:rPr>
        <w:t xml:space="preserve"> При извършване на оценяването по съответните показатели на оценка ще се използва закръгляване до втория знак след десетичната запетая.</w:t>
      </w:r>
    </w:p>
    <w:p>
      <w:pPr>
        <w:pStyle w:val="Normal"/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44"/>
        <w:ind w:firstLine="56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44"/>
        <w:ind w:firstLine="56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44"/>
        <w:ind w:firstLine="561"/>
        <w:jc w:val="both"/>
        <w:rPr/>
      </w:pPr>
      <w:r>
        <w:rPr>
          <w:sz w:val="24"/>
          <w:szCs w:val="24"/>
          <w:lang w:val="bg-BG"/>
        </w:rPr>
        <w:t xml:space="preserve">Комисията извърши оценката по </w:t>
      </w:r>
      <w:r>
        <w:rPr>
          <w:b/>
          <w:sz w:val="24"/>
          <w:szCs w:val="24"/>
          <w:lang w:val="bg-BG"/>
        </w:rPr>
        <w:t>(П1) ЦЕНОВИ КРИТЕРИЙ, като стриктно спази условията на методиката, предварително определената формула, като конкретните точки и резултати се определят от предложените  възнаграждения на участницит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озиция № 1 </w:t>
      </w:r>
      <w:r>
        <w:rPr>
          <w:b/>
          <w:sz w:val="24"/>
          <w:szCs w:val="24"/>
          <w:lang w:val="bg-BG"/>
        </w:rPr>
        <w:t>„Хляб и хлебни изделия на мероприятията към ЦСУ. Хляб и хлебни издалия за дирекция ОМДС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За обособена позиция № 1 </w:t>
      </w:r>
      <w:r>
        <w:rPr>
          <w:b/>
          <w:sz w:val="24"/>
          <w:szCs w:val="24"/>
          <w:u w:val="single"/>
          <w:lang w:val="bg-BG"/>
        </w:rPr>
        <w:t>„Хляб и хлебни изделия на мероприятията към ЦСУ. Хляб и хлебни издалия за дирекция ОМДС”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има една допусната офер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„Фаворит 98” ООД</w:t>
      </w:r>
      <w:r>
        <w:rPr>
          <w:b/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едлагана  цена за позицията: </w:t>
      </w:r>
      <w:r>
        <w:rPr>
          <w:b/>
          <w:sz w:val="24"/>
          <w:szCs w:val="24"/>
          <w:lang w:val="bg-BG"/>
        </w:rPr>
        <w:t>1059897,38 лв. без ДДС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 спазване на методиката офертата  получава 100т. и резултат 40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>Позиция № 2 „</w:t>
      </w:r>
      <w:r>
        <w:rPr>
          <w:b/>
          <w:sz w:val="24"/>
          <w:szCs w:val="24"/>
          <w:lang w:val="bg-BG"/>
        </w:rPr>
        <w:t>Риба за мероприятията към ЦСУ. Риба за дирекция ОМДС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За обособена позиция № 2</w:t>
      </w:r>
      <w:r>
        <w:rPr>
          <w:b/>
          <w:sz w:val="24"/>
          <w:szCs w:val="24"/>
          <w:u w:val="single"/>
          <w:lang w:val="bg-BG"/>
        </w:rPr>
        <w:t xml:space="preserve"> „Риба за мероприятията към ЦСУ. Риба за дирекция ОМДС”</w:t>
      </w:r>
      <w:r>
        <w:rPr>
          <w:b/>
          <w:bCs/>
          <w:sz w:val="24"/>
          <w:szCs w:val="24"/>
          <w:lang w:val="bg-BG"/>
        </w:rPr>
        <w:t xml:space="preserve"> има една допусната офер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„КОРЕКТ - ДЕ” ЕООД</w:t>
      </w:r>
      <w:r>
        <w:rPr>
          <w:b/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едлагана  цена за позицията: </w:t>
      </w:r>
      <w:r>
        <w:rPr>
          <w:b/>
          <w:sz w:val="24"/>
          <w:szCs w:val="24"/>
          <w:lang w:val="bg-BG"/>
        </w:rPr>
        <w:t>157732,35 лв. без ДД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спазване на методиката офертата  получава 100т. и резултат 40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озиция № 3 </w:t>
      </w:r>
      <w:r>
        <w:rPr>
          <w:b/>
          <w:sz w:val="24"/>
          <w:szCs w:val="24"/>
          <w:lang w:val="bg-BG"/>
        </w:rPr>
        <w:t>„Месо и месни произведения за мероприятията към ЦСУ. Месо и месни произведения за обектите към дирекция ОМДС</w:t>
      </w:r>
      <w:r>
        <w:rPr>
          <w:sz w:val="24"/>
          <w:szCs w:val="24"/>
          <w:lang w:val="bg-BG"/>
        </w:rPr>
        <w:t>”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За обособена позиция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№ 3</w:t>
      </w:r>
      <w:r>
        <w:rPr>
          <w:b/>
          <w:sz w:val="24"/>
          <w:szCs w:val="24"/>
          <w:u w:val="single"/>
          <w:lang w:val="bg-BG"/>
        </w:rPr>
        <w:t xml:space="preserve"> „Месо и месни произведения за мероприятията към ЦСУ. Месо и месни произведения за обектите към дирекция ОМДС</w:t>
      </w:r>
      <w:r>
        <w:rPr>
          <w:sz w:val="24"/>
          <w:szCs w:val="24"/>
          <w:u w:val="single"/>
          <w:lang w:val="bg-BG"/>
        </w:rPr>
        <w:t>”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има една допусната офер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„Чех-Йосиф Новосад” О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едлагана  цена за позицията: </w:t>
      </w:r>
      <w:r>
        <w:rPr>
          <w:b/>
          <w:sz w:val="24"/>
          <w:szCs w:val="24"/>
          <w:lang w:val="bg-BG"/>
        </w:rPr>
        <w:t>1028331,77 лв. без ДД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спазване на методиката офертата  получава 100т. и резултат 4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>Позиция № 4 „</w:t>
      </w:r>
      <w:r>
        <w:rPr>
          <w:b/>
          <w:sz w:val="24"/>
          <w:szCs w:val="24"/>
          <w:lang w:val="bg-BG"/>
        </w:rPr>
        <w:t>Млечни произведения за мероприятията към ЦСУ и за обектите към дирекция ОМДС”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lang w:val="bg-BG"/>
        </w:rPr>
        <w:t>За обособена позиция № 4 „</w:t>
      </w:r>
      <w:r>
        <w:rPr>
          <w:b/>
          <w:sz w:val="24"/>
          <w:szCs w:val="24"/>
          <w:u w:val="single"/>
          <w:lang w:val="bg-BG"/>
        </w:rPr>
        <w:t>Млечни произведения за мероприятията към ЦСУ и за обектите към дирекция ОМДС”</w:t>
      </w:r>
      <w:r>
        <w:rPr>
          <w:b/>
          <w:bCs/>
          <w:sz w:val="24"/>
          <w:szCs w:val="24"/>
          <w:lang w:val="bg-BG"/>
        </w:rPr>
        <w:t xml:space="preserve"> има една допусната офер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>на</w:t>
      </w:r>
      <w:r>
        <w:rPr>
          <w:b/>
          <w:sz w:val="24"/>
          <w:szCs w:val="24"/>
          <w:lang w:val="bg-BG"/>
        </w:rPr>
        <w:t xml:space="preserve"> „Лактима” ЕА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едлагана  цена за позицията: </w:t>
      </w:r>
      <w:r>
        <w:rPr>
          <w:b/>
          <w:sz w:val="24"/>
          <w:szCs w:val="24"/>
          <w:lang w:val="bg-BG"/>
        </w:rPr>
        <w:t>1538733,18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лв. без ДДС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 спазване на методиката офертата  получава 100т. и резултат 40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озиция № 5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Зеленчуци за мероприятията към ЦСУ. Зеленчуци за дирекция ОМДС. Плодове за мероприятията към ЦСУ. Плодове за дирекция ОМДС”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>За обособена позиция № 5</w:t>
      </w:r>
      <w:r>
        <w:rPr>
          <w:b/>
          <w:sz w:val="24"/>
          <w:szCs w:val="24"/>
          <w:u w:val="single"/>
          <w:lang w:val="bg-BG"/>
        </w:rPr>
        <w:t xml:space="preserve"> „</w:t>
      </w:r>
      <w:r>
        <w:rPr>
          <w:b/>
          <w:bCs/>
          <w:sz w:val="24"/>
          <w:szCs w:val="24"/>
          <w:u w:val="single"/>
          <w:lang w:val="bg-BG"/>
        </w:rPr>
        <w:t>Зеленчуци за мероприятията към ЦСУ. Зеленчуци за дирекция ОМДС. Плодове за мероприятията към ЦСУ. Плодове за дирекция ОМДС”</w:t>
      </w:r>
      <w:r>
        <w:rPr>
          <w:b/>
          <w:bCs/>
          <w:sz w:val="24"/>
          <w:szCs w:val="24"/>
          <w:lang w:val="bg-BG"/>
        </w:rPr>
        <w:t xml:space="preserve"> има една допусната офер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„Стелит 1” ЕОО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едлагана  цена за позицията: </w:t>
      </w:r>
      <w:r>
        <w:rPr>
          <w:b/>
          <w:sz w:val="24"/>
          <w:szCs w:val="24"/>
          <w:lang w:val="bg-BG"/>
        </w:rPr>
        <w:t>977196,12 лв. без ДД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спазване на методиката офертата  получава 100т. и резултат 40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Позиция № 6 </w:t>
      </w:r>
      <w:r>
        <w:rPr>
          <w:b/>
          <w:sz w:val="24"/>
          <w:szCs w:val="24"/>
          <w:lang w:val="bg-BG"/>
        </w:rPr>
        <w:t>„Други хранителни и бакалски стоки, варива и яйца за мероприятията към ЦСУ. Други хранителни и бакалски стоки, варива и яйца за дирекция ОМДС”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обособена позиция № 6</w:t>
      </w:r>
      <w:r>
        <w:rPr>
          <w:b/>
          <w:sz w:val="24"/>
          <w:szCs w:val="24"/>
          <w:u w:val="single"/>
          <w:lang w:val="bg-BG"/>
        </w:rPr>
        <w:t xml:space="preserve"> „Други хранителни и бакалски стоки, варива и яйца за мероприятията към ЦСУ. Други хранителни и бакалски стоки, варива и яйца за дирекция ОМДС”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има една допусната офер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„Чех” ООД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едлагана  цена за позицията: </w:t>
      </w:r>
      <w:r>
        <w:rPr>
          <w:b/>
          <w:sz w:val="24"/>
          <w:szCs w:val="24"/>
          <w:lang w:val="bg-BG"/>
        </w:rPr>
        <w:t>1106830,96  лв. без ДД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спазване на методиката офертата  получава 100т. и резултат 40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озиция № 9 </w:t>
      </w:r>
      <w:r>
        <w:rPr>
          <w:b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bg-BG"/>
        </w:rPr>
        <w:t>Консерви, непопадащи в обхвата на доставките, които се възлагат на специализираните предприятия или кооперации на хора с увреждания”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За обособена позиция № 9</w:t>
      </w:r>
      <w:r>
        <w:rPr>
          <w:b/>
          <w:sz w:val="24"/>
          <w:szCs w:val="24"/>
          <w:u w:val="single"/>
          <w:lang w:val="bg-BG"/>
        </w:rPr>
        <w:t xml:space="preserve">  „</w:t>
      </w:r>
      <w:r>
        <w:rPr>
          <w:b/>
          <w:bCs/>
          <w:sz w:val="24"/>
          <w:szCs w:val="24"/>
          <w:u w:val="single"/>
          <w:lang w:val="bg-BG"/>
        </w:rPr>
        <w:t>Консерви, непопадащи в обхвата на доставките, които се възлагат на специализираните предприятия или кооперации на хора с увреждания”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има една допусната оферт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„Стил 90” О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едлагана  цена за позицията: </w:t>
      </w:r>
      <w:r>
        <w:rPr>
          <w:b/>
          <w:sz w:val="24"/>
          <w:szCs w:val="24"/>
          <w:lang w:val="bg-BG"/>
        </w:rPr>
        <w:t>64818.36 лв. без ДД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спазване на методиката офертата  получава 100т. и резултат 40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извърши оценката при съблюдаване на условията на документацията и  методиката за икономически най- изгодна офер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Комисията попълни индивидуална и обобщена оценъчна таблица  за резултатите от оценката по показателите от методиката, като взе предвид и резултатите от оценката, отразени в протокол № 4 от работата на комисията. Индивидуалните и обобщените оценъчни таблици са  неразделна част от настоящия проток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и цялата документация в процедурата се предава на Възложителя за вземане на решение  по чл. 73, ал.1 и ал.2  от ЗОП и решение за прекратяване относно позиции № 7, 8 и от №10-81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 протокол  се състави в два еднообразни екземпля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КОМИСИЯ</w:t>
      </w:r>
      <w:r>
        <w:rPr>
          <w:sz w:val="24"/>
          <w:szCs w:val="24"/>
          <w:lang w:val="bg-BG"/>
        </w:rPr>
        <w:t xml:space="preserve"> в състав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ПРЕДСЕДАТЕЛ: </w:t>
      </w:r>
      <w:r>
        <w:rPr>
          <w:sz w:val="24"/>
          <w:szCs w:val="24"/>
          <w:lang w:val="bg-BG"/>
        </w:rPr>
        <w:t>Ганчо Карабаджаков - Заместник-кмет ”Култура, образование и социални дейности” в Община Велико Търно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bg-BG"/>
        </w:rPr>
        <w:t>И ЧЛЕНОВЕ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Русанка Александрова – Главен юрисконсулт в отдел ПО в Община Велико Търнов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Юлия Ангелова – Главен експерт в дирекция ОМДС в Община Велико Търнов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Д-р Диляна Вачкова-Петрова - Главен експерт в дирекция СДЗ в Община Велико Търново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</w:t>
      </w:r>
      <w:r>
        <w:rPr>
          <w:lang w:val="bg-BG"/>
        </w:rPr>
        <w:t>П</w:t>
      </w:r>
      <w:r>
        <w:rPr>
          <w:lang w:val="ru-RU"/>
        </w:rPr>
        <w:t>)</w:t>
      </w:r>
    </w:p>
    <w:p>
      <w:pPr>
        <w:pStyle w:val="Normal"/>
        <w:spacing w:lineRule="auto" w:line="276"/>
        <w:ind w:right="-27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Надя Петрова – Директор на дирекция ОСОП в Община В. Търнов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0</wp:posOffset>
                </wp:positionH>
                <wp:positionV relativeFrom="paragraph">
                  <wp:posOffset>-139065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-10.9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45"/>
      <w:type w:val="nextPage"/>
      <w:pgSz w:w="11906" w:h="16838"/>
      <w:pgMar w:left="960" w:right="98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txt">
    <w:name w:val="heading_txt Знак"/>
    <w:basedOn w:val="Style13"/>
    <w:qFormat/>
    <w:rPr>
      <w:sz w:val="24"/>
      <w:szCs w:val="24"/>
      <w:lang w:val="bg-BG" w:bidi="ar-SA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bg-BG" w:bidi="ar-SA"/>
    </w:rPr>
  </w:style>
  <w:style w:type="character" w:styleId="Ldef1">
    <w:name w:val="lde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  <w:lang w:val="bg-BG"/>
    </w:rPr>
  </w:style>
  <w:style w:type="paragraph" w:styleId="CharCharCharCharCharCharCharCharChar">
    <w:name w:val="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21">
    <w:name w:val="Продължение на списък 2"/>
    <w:basedOn w:val="Normal"/>
    <w:qFormat/>
    <w:pPr>
      <w:spacing w:before="0" w:after="120"/>
      <w:ind w:left="566" w:hanging="0"/>
    </w:pPr>
    <w:rPr>
      <w:sz w:val="24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liko-tarnovo.bg/bg/profil-na-kupuvacha/311/" TargetMode="External"/><Relationship Id="rId3" Type="http://schemas.openxmlformats.org/officeDocument/2006/relationships/hyperlink" Target="mailto:stil90@mail.bg" TargetMode="External"/><Relationship Id="rId4" Type="http://schemas.openxmlformats.org/officeDocument/2006/relationships/hyperlink" Target="mailto:sch@favorit98.com" TargetMode="External"/><Relationship Id="rId5" Type="http://schemas.openxmlformats.org/officeDocument/2006/relationships/hyperlink" Target="mailto:era_ltd@abv.bg" TargetMode="External"/><Relationship Id="rId6" Type="http://schemas.openxmlformats.org/officeDocument/2006/relationships/hyperlink" Target="mailto:cheh@vali.bg" TargetMode="External"/><Relationship Id="rId7" Type="http://schemas.openxmlformats.org/officeDocument/2006/relationships/hyperlink" Target="mailto:office@lactima.net" TargetMode="External"/><Relationship Id="rId8" Type="http://schemas.openxmlformats.org/officeDocument/2006/relationships/hyperlink" Target="mailto:stil90@mail.bg" TargetMode="External"/><Relationship Id="rId9" Type="http://schemas.openxmlformats.org/officeDocument/2006/relationships/hyperlink" Target="mailto:stil90@mail.bg" TargetMode="External"/><Relationship Id="rId10" Type="http://schemas.openxmlformats.org/officeDocument/2006/relationships/hyperlink" Target="mailto:stil90@mail.bg" TargetMode="External"/><Relationship Id="rId11" Type="http://schemas.openxmlformats.org/officeDocument/2006/relationships/hyperlink" Target="mailto:stil90@mail.bg" TargetMode="External"/><Relationship Id="rId12" Type="http://schemas.openxmlformats.org/officeDocument/2006/relationships/hyperlink" Target="mailto:stil90@mail.bg" TargetMode="External"/><Relationship Id="rId13" Type="http://schemas.openxmlformats.org/officeDocument/2006/relationships/hyperlink" Target="mailto:stil90@mail.bg" TargetMode="External"/><Relationship Id="rId14" Type="http://schemas.openxmlformats.org/officeDocument/2006/relationships/hyperlink" Target="mailto:stil90@mail.bg" TargetMode="External"/><Relationship Id="rId15" Type="http://schemas.openxmlformats.org/officeDocument/2006/relationships/hyperlink" Target="mailto:stil90@mail.bg" TargetMode="External"/><Relationship Id="rId16" Type="http://schemas.openxmlformats.org/officeDocument/2006/relationships/hyperlink" Target="mailto:stil90@mail.bg" TargetMode="External"/><Relationship Id="rId17" Type="http://schemas.openxmlformats.org/officeDocument/2006/relationships/hyperlink" Target="mailto:stil90@mail.bg" TargetMode="External"/><Relationship Id="rId18" Type="http://schemas.openxmlformats.org/officeDocument/2006/relationships/hyperlink" Target="mailto:stil90@mail.bg" TargetMode="External"/><Relationship Id="rId19" Type="http://schemas.openxmlformats.org/officeDocument/2006/relationships/hyperlink" Target="mailto:stil90@mail.bg" TargetMode="External"/><Relationship Id="rId20" Type="http://schemas.openxmlformats.org/officeDocument/2006/relationships/hyperlink" Target="mailto:stil90@mail.bg" TargetMode="External"/><Relationship Id="rId21" Type="http://schemas.openxmlformats.org/officeDocument/2006/relationships/hyperlink" Target="mailto:stil90@mail.bg" TargetMode="External"/><Relationship Id="rId22" Type="http://schemas.openxmlformats.org/officeDocument/2006/relationships/hyperlink" Target="mailto:stil90@mail.bg" TargetMode="External"/><Relationship Id="rId23" Type="http://schemas.openxmlformats.org/officeDocument/2006/relationships/hyperlink" Target="mailto:stil90@mail.bg" TargetMode="External"/><Relationship Id="rId24" Type="http://schemas.openxmlformats.org/officeDocument/2006/relationships/hyperlink" Target="mailto:stil90@mail.bg" TargetMode="External"/><Relationship Id="rId25" Type="http://schemas.openxmlformats.org/officeDocument/2006/relationships/hyperlink" Target="mailto:stil90@mail.bg" TargetMode="External"/><Relationship Id="rId26" Type="http://schemas.openxmlformats.org/officeDocument/2006/relationships/hyperlink" Target="mailto:stil90@mail.bg" TargetMode="External"/><Relationship Id="rId27" Type="http://schemas.openxmlformats.org/officeDocument/2006/relationships/hyperlink" Target="mailto:stil90@mail.bg" TargetMode="External"/><Relationship Id="rId28" Type="http://schemas.openxmlformats.org/officeDocument/2006/relationships/hyperlink" Target="mailto:stil90@mail.bg" TargetMode="External"/><Relationship Id="rId29" Type="http://schemas.openxmlformats.org/officeDocument/2006/relationships/hyperlink" Target="mailto:stil90@mail.bg" TargetMode="External"/><Relationship Id="rId30" Type="http://schemas.openxmlformats.org/officeDocument/2006/relationships/hyperlink" Target="mailto:stil90@mail.bg" TargetMode="External"/><Relationship Id="rId31" Type="http://schemas.openxmlformats.org/officeDocument/2006/relationships/hyperlink" Target="mailto:karagyozova_radka@abv.bg" TargetMode="External"/><Relationship Id="rId32" Type="http://schemas.openxmlformats.org/officeDocument/2006/relationships/hyperlink" Target="mailto:mira_food@abv.bg" TargetMode="External"/><Relationship Id="rId33" Type="http://schemas.openxmlformats.org/officeDocument/2006/relationships/hyperlink" Target="mailto:aznik96@abv.bg" TargetMode="External"/><Relationship Id="rId34" Type="http://schemas.openxmlformats.org/officeDocument/2006/relationships/hyperlink" Target="mailto:nove_anna@abv.bg" TargetMode="External"/><Relationship Id="rId35" Type="http://schemas.openxmlformats.org/officeDocument/2006/relationships/hyperlink" Target="mailto:sch@favorit98.com" TargetMode="External"/><Relationship Id="rId36" Type="http://schemas.openxmlformats.org/officeDocument/2006/relationships/hyperlink" Target="mailto:office@lactima.net" TargetMode="External"/><Relationship Id="rId37" Type="http://schemas.openxmlformats.org/officeDocument/2006/relationships/hyperlink" Target="mailto:era_ltd@abv.bg" TargetMode="External"/><Relationship Id="rId38" Type="http://schemas.openxmlformats.org/officeDocument/2006/relationships/hyperlink" Target="mailto:cheh@vali.bg" TargetMode="External"/><Relationship Id="rId39" Type="http://schemas.openxmlformats.org/officeDocument/2006/relationships/hyperlink" Target="mailto:stil90@mail.bg" TargetMode="External"/><Relationship Id="rId40" Type="http://schemas.openxmlformats.org/officeDocument/2006/relationships/hyperlink" Target="mailto:sch@favorit98.com" TargetMode="External"/><Relationship Id="rId41" Type="http://schemas.openxmlformats.org/officeDocument/2006/relationships/hyperlink" Target="mailto:office@lactima.net" TargetMode="External"/><Relationship Id="rId42" Type="http://schemas.openxmlformats.org/officeDocument/2006/relationships/hyperlink" Target="mailto:era_ltd@abv.bg" TargetMode="External"/><Relationship Id="rId43" Type="http://schemas.openxmlformats.org/officeDocument/2006/relationships/hyperlink" Target="mailto:cheh@vali.bg" TargetMode="External"/><Relationship Id="rId44" Type="http://schemas.openxmlformats.org/officeDocument/2006/relationships/hyperlink" Target="mailto:stil90@mail.bg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4:00Z</dcterms:created>
  <dc:creator>Penka Ignatova</dc:creator>
  <dc:description/>
  <cp:keywords/>
  <dc:language>en-US</dc:language>
  <cp:lastModifiedBy>rusanka</cp:lastModifiedBy>
  <cp:lastPrinted>2015-12-23T15:06:00Z</cp:lastPrinted>
  <dcterms:modified xsi:type="dcterms:W3CDTF">2015-12-23T13:18:00Z</dcterms:modified>
  <cp:revision>3</cp:revision>
  <dc:subject/>
  <dc:title>ПРОТОКОЛ</dc:title>
</cp:coreProperties>
</file>