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бщена оценъчна таблица за обществена поръчка с предмет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15465</wp:posOffset>
                </wp:positionV>
                <wp:extent cx="678688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37"/>
                              <w:gridCol w:w="1228"/>
                              <w:gridCol w:w="2253"/>
                              <w:gridCol w:w="1092"/>
                              <w:gridCol w:w="254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Ценови критерий – 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хническа оценка на участника - 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раен коефициент -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ЪТСТРОЙ 2001” 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0 т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0 т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3.1pt;mso-wrap-distance-left:0pt;mso-wrap-distance-right:7.05pt;mso-wrap-distance-top:0pt;mso-wrap-distance-bottom:0pt;margin-top:14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37"/>
                        <w:gridCol w:w="1228"/>
                        <w:gridCol w:w="2253"/>
                        <w:gridCol w:w="1092"/>
                        <w:gridCol w:w="254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Ценови критерий – 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хническа оценка на участника - 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аен коефициент - 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ЪТСТРОЙ 2001” 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0 т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 т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Зорница Станчева Кънчева-Миладинова – Началник отдел „ОС” в Община Велико Търново;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lang w:val="bg-BG"/>
        </w:rPr>
        <w:t xml:space="preserve">1.  инж. Иван Маринов Петров – Главен специалист в отдел „ОС” в Община Велико Търново; 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Десислава Йонкова – Директор на Дирекция „Правна” в Община Велико Търново; 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инж. Иван Панайотов Иванов – Главен експерт в отдел „ТИ” в Община Велико Търново;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bg-BG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Веселин Павлов Стойков – Главен специалист в отдел „ОС” в Община Велико Търново;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етя Димитрова – Инвеститорски контрол в Община Велико Търново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Явор Росенов Иванов – Старши експерт в отдел „ОП” в Община Велико Търново;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оценъчна таблица за обществена поръчка с предмет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815465</wp:posOffset>
                </wp:positionV>
                <wp:extent cx="6786880" cy="105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37"/>
                              <w:gridCol w:w="1228"/>
                              <w:gridCol w:w="2253"/>
                              <w:gridCol w:w="1092"/>
                              <w:gridCol w:w="254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Ценови критерий – 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хническа оценка на участника - 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раен коефициент -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ЪТСТРОЙ 2001” 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0 т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0 т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3.1pt;mso-wrap-distance-left:0pt;mso-wrap-distance-right:7.05pt;mso-wrap-distance-top:0pt;mso-wrap-distance-bottom:0pt;margin-top:14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37"/>
                        <w:gridCol w:w="1228"/>
                        <w:gridCol w:w="2253"/>
                        <w:gridCol w:w="1092"/>
                        <w:gridCol w:w="254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Ценови критерий – 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хническа оценка на участника - 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аен коефициент - 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ЪТСТРОЙ 2001” 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0 т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 т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Зорница Станчева Кънчева-Миладинова – Началник отдел „ОС” в Община Велико Търново;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оценъчна таблица за обществена поръчка с предмет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272665</wp:posOffset>
                </wp:positionV>
                <wp:extent cx="6786880" cy="1055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37"/>
                              <w:gridCol w:w="1228"/>
                              <w:gridCol w:w="2253"/>
                              <w:gridCol w:w="1092"/>
                              <w:gridCol w:w="254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Ценови критерий – 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хническа оценка на участника - 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раен коефициент -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ЪТСТРОЙ 2001” 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0 т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0 т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3.1pt;mso-wrap-distance-left:0pt;mso-wrap-distance-right:7.05pt;mso-wrap-distance-top:0pt;mso-wrap-distance-bottom:0pt;margin-top:178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37"/>
                        <w:gridCol w:w="1228"/>
                        <w:gridCol w:w="2253"/>
                        <w:gridCol w:w="1092"/>
                        <w:gridCol w:w="254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Ценови критерий – 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хническа оценка на участника - 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аен коефициент - 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ЪТСТРОЙ 2001” 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0 т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 т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lang w:val="bg-BG"/>
        </w:rPr>
        <w:t xml:space="preserve">1.  инж. Иван Маринов Петров – Главен специалист в отдел „ОС” в Община Велико Търново; 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оценъчна таблица за обществена поръчка с предмет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929765</wp:posOffset>
                </wp:positionV>
                <wp:extent cx="6786880" cy="1055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37"/>
                              <w:gridCol w:w="1228"/>
                              <w:gridCol w:w="2253"/>
                              <w:gridCol w:w="1092"/>
                              <w:gridCol w:w="254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Ценови критерий – 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хническа оценка на участника - 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раен коефициент -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ЪТСТРОЙ 2001” 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0 т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0 т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3.1pt;mso-wrap-distance-left:0pt;mso-wrap-distance-right:7.05pt;mso-wrap-distance-top:0pt;mso-wrap-distance-bottom:0pt;margin-top:151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37"/>
                        <w:gridCol w:w="1228"/>
                        <w:gridCol w:w="2253"/>
                        <w:gridCol w:w="1092"/>
                        <w:gridCol w:w="254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Ценови критерий – 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хническа оценка на участника - 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аен коефициент - 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ЪТСТРОЙ 2001” 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0 т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 т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Десислава Йонкова – Директор на Дирекция „Правна” в Община Велико Търново; 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оценъчна таблица за обществена поръчка с предмет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1815465</wp:posOffset>
                </wp:positionV>
                <wp:extent cx="6786880" cy="1055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37"/>
                              <w:gridCol w:w="1228"/>
                              <w:gridCol w:w="2253"/>
                              <w:gridCol w:w="1092"/>
                              <w:gridCol w:w="254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Ценови критерий – 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хническа оценка на участника - 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раен коефициент -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ЪТСТРОЙ 2001” 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0 т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0 т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3.1pt;mso-wrap-distance-left:0pt;mso-wrap-distance-right:7.05pt;mso-wrap-distance-top:0pt;mso-wrap-distance-bottom:0pt;margin-top:14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37"/>
                        <w:gridCol w:w="1228"/>
                        <w:gridCol w:w="2253"/>
                        <w:gridCol w:w="1092"/>
                        <w:gridCol w:w="254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Ценови критерий – 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хническа оценка на участника - 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аен коефициент - 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ЪТСТРОЙ 2001” 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0 т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 т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инж. Иван Панайотов Иванов – Главен експерт в отдел „ТИ” в Община Велико Търново;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оценъчна таблица за обществена поръчка с предмет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1815465</wp:posOffset>
                </wp:positionV>
                <wp:extent cx="6786880" cy="1055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37"/>
                              <w:gridCol w:w="1228"/>
                              <w:gridCol w:w="2253"/>
                              <w:gridCol w:w="1092"/>
                              <w:gridCol w:w="254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Ценови критерий – 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хническа оценка на участника - 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раен коефициент -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ЪТСТРОЙ 2001” 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0 т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0 т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3.1pt;mso-wrap-distance-left:0pt;mso-wrap-distance-right:7.05pt;mso-wrap-distance-top:0pt;mso-wrap-distance-bottom:0pt;margin-top:14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37"/>
                        <w:gridCol w:w="1228"/>
                        <w:gridCol w:w="2253"/>
                        <w:gridCol w:w="1092"/>
                        <w:gridCol w:w="254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Ценови критерий – 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хническа оценка на участника - 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аен коефициент - 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ЪТСТРОЙ 2001” 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0 т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 т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Веселин Павлов Стойков – Главен специалист в отдел „ОС” в Община Велико Търново; 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оценъчна таблица за обществена поръчка с предмет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ge">
                  <wp:posOffset>2158365</wp:posOffset>
                </wp:positionV>
                <wp:extent cx="6786880" cy="1055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37"/>
                              <w:gridCol w:w="1228"/>
                              <w:gridCol w:w="2253"/>
                              <w:gridCol w:w="1092"/>
                              <w:gridCol w:w="254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Ценови критерий – 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хническа оценка на участника - 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раен коефициент -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ЪТСТРОЙ 2001” 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0 т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0 т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3.1pt;mso-wrap-distance-left:0pt;mso-wrap-distance-right:7.05pt;mso-wrap-distance-top:0pt;mso-wrap-distance-bottom:0pt;margin-top:169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37"/>
                        <w:gridCol w:w="1228"/>
                        <w:gridCol w:w="2253"/>
                        <w:gridCol w:w="1092"/>
                        <w:gridCol w:w="254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Ценови критерий – 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хническа оценка на участника - 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аен коефициент - 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ЪТСТРОЙ 2001” 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0 т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 т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етя Димитрова – Инвеститорски контрол в Община Велико Търново;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оценъчна таблица за обществена поръчка с предмет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ge">
                  <wp:posOffset>1815465</wp:posOffset>
                </wp:positionV>
                <wp:extent cx="6786880" cy="1055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37"/>
                              <w:gridCol w:w="1228"/>
                              <w:gridCol w:w="2253"/>
                              <w:gridCol w:w="1092"/>
                              <w:gridCol w:w="254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Ценови критерий – 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хническа оценка на участника - 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раен коефициент -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ЪТСТРОЙ 2001” 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00 т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0 т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3.1pt;mso-wrap-distance-left:0pt;mso-wrap-distance-right:7.05pt;mso-wrap-distance-top:0pt;mso-wrap-distance-bottom:0pt;margin-top:14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37"/>
                        <w:gridCol w:w="1228"/>
                        <w:gridCol w:w="2253"/>
                        <w:gridCol w:w="1092"/>
                        <w:gridCol w:w="254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Ценови критерий – 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хническа оценка на участника - 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аен коефициент - 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ЪТСТРОЙ 2001” 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00 т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0 т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Явор Росенов Иванов – Старши експерт в отдел „ОП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08:00Z</dcterms:created>
  <dc:creator>rusanka</dc:creator>
  <dc:description/>
  <cp:keywords/>
  <dc:language>en-US</dc:language>
  <cp:lastModifiedBy>blagovesta</cp:lastModifiedBy>
  <cp:lastPrinted>2015-06-19T16:21:00Z</cp:lastPrinted>
  <dcterms:modified xsi:type="dcterms:W3CDTF">2015-06-19T14:08:00Z</dcterms:modified>
  <cp:revision>12</cp:revision>
  <dc:subject/>
  <dc:title>Участник</dc:title>
</cp:coreProperties>
</file>