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ПРОТОКОЛ № 3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bg-BG"/>
        </w:rPr>
      </w:pPr>
      <w:r>
        <w:rPr>
          <w:b/>
          <w:color w:val="FF0000"/>
          <w:sz w:val="36"/>
          <w:szCs w:val="36"/>
          <w:u w:val="single"/>
          <w:lang w:val="bg-BG"/>
        </w:rPr>
      </w:r>
    </w:p>
    <w:p>
      <w:pPr>
        <w:pStyle w:val="Web"/>
        <w:tabs>
          <w:tab w:val="clear" w:pos="708"/>
          <w:tab w:val="left" w:pos="6720" w:leader="none"/>
        </w:tabs>
        <w:jc w:val="both"/>
        <w:rPr/>
      </w:pPr>
      <w:r>
        <w:rPr/>
        <w:t xml:space="preserve">Днес  16.06.2015 г. в 14:00 ч. в сградата на Община Велико Търново Комисията по чл. 68, ал. 1 от ЗОП, назначена със заповед № РД 22 - 1108/20.05.2015 г. на Кмета на Община Велико Търново,  продължи разглеждането на офертите, постъпили във връзка с участие в обществена поръчка, чрез провеждане на открита процедура с предмет: </w:t>
      </w:r>
      <w:r>
        <w:rPr>
          <w:b/>
        </w:rPr>
        <w:t>Изграждане на нови детски площадки, основно обновяване на съществуващи площадки за игра на открито и осъществяване на дейности по поддръжка и контрол по обособени позиции: Обособена позиция 1 - "Изграждане на нови площадки за игра и обновяване на съществуващи площадки за игра на открито", Обособена позиция 2 - "Осъществяване на дейности по контрол и поддръжка на площадките за игра, поддържане на паркова мебел"</w:t>
      </w:r>
    </w:p>
    <w:p>
      <w:pPr>
        <w:pStyle w:val="Web"/>
        <w:tabs>
          <w:tab w:val="clear" w:pos="708"/>
          <w:tab w:val="left" w:pos="6720" w:leader="none"/>
        </w:tabs>
        <w:jc w:val="both"/>
        <w:rPr/>
      </w:pPr>
      <w:r>
        <w:rPr>
          <w:b/>
        </w:rPr>
        <w:t>КОМИСИЯ</w:t>
      </w:r>
      <w:r>
        <w:rPr/>
        <w:t xml:space="preserve"> в състав:</w:t>
      </w:r>
    </w:p>
    <w:p>
      <w:pPr>
        <w:pStyle w:val="Normal"/>
        <w:spacing w:before="280" w:after="280"/>
        <w:rPr/>
      </w:pPr>
      <w:r>
        <w:rPr>
          <w:b/>
          <w:sz w:val="24"/>
          <w:szCs w:val="24"/>
          <w:lang w:val="bg-BG"/>
        </w:rPr>
        <w:t>ПРЕДСЕДАТЕЛ:</w:t>
      </w:r>
      <w:r>
        <w:rPr>
          <w:sz w:val="24"/>
          <w:szCs w:val="24"/>
          <w:lang w:val="bg-BG"/>
        </w:rPr>
        <w:t xml:space="preserve"> инж. Динко Василев </w:t>
      </w:r>
      <w:r>
        <w:rPr>
          <w:rStyle w:val="Spelle"/>
          <w:sz w:val="24"/>
          <w:szCs w:val="24"/>
          <w:lang w:val="bg-BG"/>
        </w:rPr>
        <w:t>Кечев</w:t>
      </w:r>
      <w:r>
        <w:rPr>
          <w:sz w:val="24"/>
          <w:szCs w:val="24"/>
          <w:lang w:val="bg-BG"/>
        </w:rPr>
        <w:t xml:space="preserve"> – Директор на дирекция „СУТ” в Община Велико Търново;</w:t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И ЧЛЕНОВЕ</w:t>
      </w:r>
      <w:r>
        <w:rPr>
          <w:sz w:val="24"/>
          <w:szCs w:val="24"/>
          <w:lang w:val="bg-BG"/>
        </w:rPr>
        <w:t>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 Зорница Станчева Кънчева-Миладинова – Началник отдел „ОС” в Община Велико Търново;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 Десислава Йонкова – Директор на Дирекция „Правна” в Община Велико Търново;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  инж. Иван Панайотов Иванов – Главен експерт в отдел „ТИ” в Община Велико Търново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Нели Иванова Любенова – Младши експерт в отдел „ОС” в Община Велико Търново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Петя Димитрова – Инвеститорски контрол в Община Велико Търново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Явор Росенов Иванов – Старши експерт в отдел „ОП” в Община Велико Търново;</w:t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РЕЗЕРВЕН ПРЕДСЕДАТЕЛ:</w:t>
      </w:r>
      <w:r>
        <w:rPr>
          <w:sz w:val="24"/>
          <w:szCs w:val="24"/>
          <w:lang w:val="bg-BG"/>
        </w:rPr>
        <w:t xml:space="preserve"> Зорница Станчева Кънчева-Миладинова – Началник отдел „ОС” в Община Велико Търново;</w:t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ind w:right="-27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ЗЕРВНИ ЧЛЕНОВЕ:</w:t>
      </w:r>
    </w:p>
    <w:p>
      <w:pPr>
        <w:pStyle w:val="Normal"/>
        <w:ind w:right="-27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Олга Петърчева – Главен юрисконсулт в Община В. Търново и Началник отдел ПО в Община В. Търново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Мариана Варнева –  Юрисконсулт в отдел ПО в Община В.Търново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 Даниела Владимирова – Старши юрисконсулт  в отдел ПО в Община В. Търново;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 Русанка Александрова – Главен юрисконсулт в отдел ПО в Община В.Търново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 Мирослава Петрова Цонева – Главен експерт в отдел „ОС” в Община Велико Търново;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 Николина Михайлова Ангелова – Христова - Старши експерт отдел ОП в Община Велико Търново;</w:t>
      </w:r>
    </w:p>
    <w:p>
      <w:pPr>
        <w:pStyle w:val="Normal"/>
        <w:ind w:right="1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 Даниела Стефанова Данчева – Началник отдел „Бюджет” в Община Велико Търново;</w:t>
      </w:r>
    </w:p>
    <w:p>
      <w:pPr>
        <w:pStyle w:val="Normal"/>
        <w:ind w:right="1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8. Веселин Павлов Стойков – Главен специалист в отдел „ОС” в Община Велико Търново; </w:t>
      </w:r>
    </w:p>
    <w:p>
      <w:pPr>
        <w:pStyle w:val="Normal"/>
        <w:ind w:right="1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9. Даниела Николаева Александрова – Главен специалист в отдел „ОС” в Община Велико Търново; </w:t>
      </w:r>
    </w:p>
    <w:p>
      <w:pPr>
        <w:pStyle w:val="Normal"/>
        <w:ind w:right="1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0. инж. Иван Маринов Петров – Главен специалист в отдел „ОС” в Община Велико Търново; </w:t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1. инж. Цанко Стоянов Бояджиев – Началник отдел „ТИ” в Община Велико Търново.</w:t>
      </w:r>
    </w:p>
    <w:p>
      <w:pPr>
        <w:pStyle w:val="Normal"/>
        <w:ind w:right="180" w:hanging="0"/>
        <w:jc w:val="both"/>
        <w:rPr>
          <w:sz w:val="24"/>
          <w:szCs w:val="24"/>
          <w:lang w:val="bg-BG"/>
        </w:rPr>
      </w:pPr>
      <w:r>
        <w:rPr>
          <w:lang w:val="bg-BG"/>
        </w:rPr>
        <w:tab/>
      </w:r>
      <w:r>
        <w:rPr>
          <w:sz w:val="24"/>
          <w:szCs w:val="24"/>
          <w:lang w:val="bg-BG"/>
        </w:rPr>
        <w:t xml:space="preserve">Поради отсъствието на инж. Динко Василев </w:t>
      </w:r>
      <w:r>
        <w:rPr>
          <w:rStyle w:val="Spelle"/>
          <w:sz w:val="24"/>
          <w:szCs w:val="24"/>
          <w:lang w:val="bg-BG"/>
        </w:rPr>
        <w:t>Кечев</w:t>
      </w:r>
      <w:r>
        <w:rPr>
          <w:sz w:val="24"/>
          <w:szCs w:val="24"/>
          <w:lang w:val="bg-BG"/>
        </w:rPr>
        <w:t xml:space="preserve"> – Директор на дирекция „СУТ” в Община Велико Търново, на негово място като председател на комисията взе участие Зорница Станчева Кънчева-Миладинова – Началник отдел „ОС” в Община Велико Търново, на нейно място като член на комисията взе участие инж. Иван Маринов Петров – Главен специалист в отдел „ОС” в Община Велико Търново; Поради отсъствието на Нели Иванова Любенова – Младши експерт в отдел „ОС” в Община Велико Търново на нейно място в комисията взе участие Веселин Павлов Стойков – Главен специалист в отдел „ОС” в Община Велико Търново;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180" w:hanging="0"/>
        <w:jc w:val="both"/>
        <w:rPr/>
      </w:pPr>
      <w:r>
        <w:rPr>
          <w:lang w:val="bg-BG"/>
        </w:rPr>
        <w:tab/>
      </w:r>
      <w:r>
        <w:rPr>
          <w:sz w:val="24"/>
          <w:szCs w:val="24"/>
          <w:lang w:val="bg-BG"/>
        </w:rPr>
        <w:t>Преди започване на работа Зорница Станчева Кънчева-Миладинова – Началник отдел „ОС” в Община Велико Търново, инж. Иван Маринов Петров – Главен специалист в отдел „ОС” в Община Велико Търново и Веселин Павлов Стойков – Главен специалист в отдел „ОС” в Община Велико Търново подписаха декларации по чл. 35, ал.1, т.1, т.2, т.3 и чл. 35, ал.2 от ЗОП, неразделна част от настоящият протоко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  <w:lang w:val="bg-BG"/>
        </w:rPr>
        <w:t xml:space="preserve">Комисията пристъпи към отваряне и разглеждане на  отговорите, постъпили  по повод писма до участниците в процедурата  с приложен протокол от дата </w:t>
      </w:r>
      <w:r>
        <w:rPr>
          <w:sz w:val="24"/>
          <w:szCs w:val="24"/>
          <w:lang w:val="bg-BG"/>
        </w:rPr>
        <w:t>01.06.2015 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ОНСТАТАЦИИ ОТНОСНО НАЛИЧИЕТО  НА ИЗИСКУЕМИ ДОКУМЕНТИ И  СЪОТВЕТСТВИЕТО НА ПРЕДСТАВЕНИТЕ ДОКУМЕНТИ В ПЛИК №1 С КРИТЕРИИТЕ ЗА ПОДБОР И С ДРУГИ ИЗИСКВАНИЯ НА ВЪЗЛОЖИТЕЛЯ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b/>
          <w:sz w:val="24"/>
          <w:szCs w:val="24"/>
          <w:lang w:val="bg-BG"/>
        </w:rPr>
        <w:t xml:space="preserve">Отговор с вх. № 5300-3569/12.06.2015 г. на „ПЪТСТРОЙ 2001” ООД, във връзка с оферта с вх. № 5300-3060/19.05.2015 г., от 16:47 ч., адрес: гр. Велико Търново 5000, ул. „Освобождение” № 33а, тел. 0888310925, e-mail: </w:t>
      </w:r>
      <w:hyperlink r:id="rId2">
        <w:r>
          <w:rPr>
            <w:rStyle w:val="InternetLink"/>
            <w:b/>
            <w:sz w:val="24"/>
            <w:szCs w:val="24"/>
            <w:lang w:val="bg-BG"/>
          </w:rPr>
          <w:t>patstroi</w:t>
        </w:r>
        <w:r>
          <w:rPr>
            <w:rStyle w:val="InternetLink"/>
            <w:b/>
            <w:sz w:val="24"/>
            <w:szCs w:val="24"/>
          </w:rPr>
          <w:t>_</w:t>
        </w:r>
        <w:r>
          <w:rPr>
            <w:rStyle w:val="InternetLink"/>
            <w:b/>
            <w:sz w:val="24"/>
            <w:szCs w:val="24"/>
            <w:lang w:val="bg-BG"/>
          </w:rPr>
          <w:t>2001@abv.bg</w:t>
        </w:r>
      </w:hyperlink>
      <w:r>
        <w:rPr>
          <w:b/>
          <w:sz w:val="24"/>
          <w:szCs w:val="24"/>
          <w:lang w:val="bg-BG"/>
        </w:rPr>
        <w:t xml:space="preserve"> за Позиция 2, съдържа следното: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верено копие от сертификат ISO 9001:2008, валиден до 05.09.2016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верено копие от сертификат ISO 14001:2004, валиден до 05.09.2016 г. </w:t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  <w:t>Комисията установи, че  са представени  всички изискуеми документи, обстоятелствено посочени в изпратен до участника протокол от дата 01.06.2015г.  и констатира съответствие  на участника с изискванията за подбор, поставени от Възложителя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ЛЕД КАТО УСТАНОВИ, ЧЕ ДОКУМЕНТИТЕ И ИНФОРМАЦИЯТА В ПЛИК №1 ОТ ОФЕРТИТЕ НА УЧАСТНИЦИТЕ ОТГОВАРЯТ НА ПОСТАВЕНИТЕ УСЛОВИЯ КОМИСИЯТА ПРИСТЪПИ КЪМ РАЗГЛЕЖДАНЕ И ОЦЕНКА НА СЪДЪРЖАНИЕТО НА ПЛИК №2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ценката се извършва съгласно следната методика: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bg-BG"/>
        </w:rPr>
        <w:t>Т – Техническа оценка на участника</w:t>
      </w:r>
      <w:r>
        <w:rPr>
          <w:sz w:val="24"/>
          <w:szCs w:val="24"/>
          <w:lang w:val="bg-BG"/>
        </w:rPr>
        <w:t xml:space="preserve"> – </w:t>
      </w:r>
      <w:r>
        <w:rPr>
          <w:b/>
          <w:sz w:val="24"/>
          <w:szCs w:val="24"/>
          <w:lang w:val="bg-BG"/>
        </w:rPr>
        <w:t>Показател оценяващ обяснителната записка, предложения срок за доставка, срок за извършване на СМР и гаранционния срок представени от участниците. Изчислява се по формулата Т = О + С + Г + М, където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bg-BG"/>
        </w:rPr>
        <w:t>Подпоказател О</w:t>
      </w:r>
      <w:r>
        <w:rPr>
          <w:sz w:val="24"/>
          <w:szCs w:val="24"/>
          <w:lang w:val="bg-BG"/>
        </w:rPr>
        <w:t xml:space="preserve"> – представлява оценката на методологията на Участника – максимална оценка 30 т. , която се оценява по следната методик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1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ритерии за оценка по позиция 1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рой точки:</w:t>
            </w:r>
          </w:p>
        </w:tc>
      </w:tr>
      <w:tr>
        <w:trPr>
          <w:trHeight w:val="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ект на оценка по подпоказателя е посочената от участника методология на работа, подхода, който ще се прилага, обхващащ организация на човешки ресурс, в това число и конкретните задължения на членовете на екипа, както и информация свързана с материалите и съоръженията за игра, които участникът ще използва при изпълнение на обществената поръчка, като изложението съответства на изискванията отразени в техническата спецификация на поръчката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На оценка по този подпоказател от методиката подлежат само предложения, които покриват минимума от информация посочен в Раздел 2 „Съдържание на Плик №2” от Документацията. Участници чиито предложения не отговарят на това изискване ще бъдат отстранявани от участие в поръчката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94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Изяснени са методологията на участника, включваща и подхода, който той ще следва при изпълнение на поръчката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астникът е посочил конкретните задължения на всеки един от членовете на екипа, в съответствие със списък Образец №10. Разпределението трябва да е адекватно на обхвата на дейностите включени в съответната позиция. Приема се, че горепосочената информация е налична, когато участникът е представил информация относно задълженията и начина на тяхното изпълнение за всяко едно от лицата от списъка. Ангажиментите на лицата от списъка следва също така да покриват всички видове работи съдържащи се в обхвата на позицията - Списък приложение 1 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астникът е посочил и информация, относно материалите и съоръженията за игра, които ще използва. Обхвата на информацията трябва да бъде сведен минимум до посочените по №№ от 7 до 31 вкл.(с изкл.на №14)    от списък приложение 1, раздел „Доставка и монтаж“, като включва описание, придружено по възможност със снимков материал, на конкретните материали и съоръжения за игра, които ще бъдат доставяни от участника  при изпълнение на обществената поръчка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5 т.</w:t>
            </w:r>
          </w:p>
        </w:tc>
      </w:tr>
      <w:tr>
        <w:trPr>
          <w:trHeight w:val="94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гато Участникът е представил освен минимално необходимата информация, посочена в горния раздел, допълнителна е изяснил и следните моменти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правен е анализ на ролята на отделните членове на екипа в цялостното изпълнение на дейностите, като е изяснено как това допринася за срочното и качествено изпълнение на поръчката;</w:t>
            </w:r>
          </w:p>
          <w:p>
            <w:pPr>
              <w:pStyle w:val="Normal"/>
              <w:spacing w:before="0" w:after="120"/>
              <w:ind w:left="720" w:hanging="7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</w:t>
            </w:r>
            <w:r>
              <w:rPr>
                <w:sz w:val="24"/>
                <w:szCs w:val="24"/>
                <w:lang w:val="bg-BG"/>
              </w:rPr>
              <w:t>-   изяснено е как  използването на тези конкретни материали и съоръжения за игра ще допринесе за качественото изпълнение на поръчката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0 т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48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480"/>
        <w:jc w:val="both"/>
        <w:rPr/>
      </w:pPr>
      <w:r>
        <w:rPr>
          <w:b/>
          <w:sz w:val="24"/>
          <w:szCs w:val="24"/>
          <w:u w:val="single"/>
          <w:lang w:val="bg-BG"/>
        </w:rPr>
        <w:t>Подпоказател С</w:t>
      </w:r>
      <w:r>
        <w:rPr>
          <w:sz w:val="24"/>
          <w:szCs w:val="24"/>
          <w:lang w:val="bg-BG"/>
        </w:rPr>
        <w:t xml:space="preserve"> – представлява срокът за доставка на възложеното оборудване за детските площадки, представя се в работни дни, максимален брой точки - 20. </w:t>
      </w:r>
    </w:p>
    <w:p>
      <w:pPr>
        <w:pStyle w:val="Normal"/>
        <w:ind w:firstLine="4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ценяването ще се извършва по следния начин:</w:t>
      </w:r>
    </w:p>
    <w:p>
      <w:pPr>
        <w:pStyle w:val="Normal"/>
        <w:ind w:firstLine="4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ложилият най-кратък срок за доставка получава максималният брой точки 20 /двадесет/. Предложенията на станалите участници се оценяват по следната формула:</w:t>
      </w:r>
    </w:p>
    <w:p>
      <w:pPr>
        <w:pStyle w:val="Normal"/>
        <w:ind w:firstLine="4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= </w:t>
      </w:r>
      <w:r>
        <w:rPr>
          <w:b/>
          <w:sz w:val="24"/>
          <w:szCs w:val="24"/>
          <w:u w:val="single"/>
          <w:lang w:val="bg-BG"/>
        </w:rPr>
        <w:t>Сmin</w:t>
      </w:r>
      <w:r>
        <w:rPr>
          <w:b/>
          <w:sz w:val="24"/>
          <w:szCs w:val="24"/>
          <w:lang w:val="bg-BG"/>
        </w:rPr>
        <w:t xml:space="preserve"> х 20,  </w:t>
      </w:r>
      <w:r>
        <w:rPr>
          <w:sz w:val="24"/>
          <w:szCs w:val="24"/>
          <w:lang w:val="bg-BG"/>
        </w:rPr>
        <w:t xml:space="preserve">където Сmin e най-краткият срок за доставка, а Сn срокът предложен от 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/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 xml:space="preserve">Сn            </w:t>
      </w:r>
      <w:r>
        <w:rPr>
          <w:sz w:val="24"/>
          <w:szCs w:val="24"/>
          <w:lang w:val="bg-BG"/>
        </w:rPr>
        <w:t>съответния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участник.</w:t>
      </w:r>
    </w:p>
    <w:p>
      <w:pPr>
        <w:pStyle w:val="Normal"/>
        <w:ind w:firstLine="4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480"/>
        <w:jc w:val="both"/>
        <w:rPr/>
      </w:pPr>
      <w:r>
        <w:rPr>
          <w:b/>
          <w:sz w:val="24"/>
          <w:szCs w:val="24"/>
          <w:u w:val="single"/>
          <w:lang w:val="bg-BG"/>
        </w:rPr>
        <w:t>Подпоказател Г</w:t>
      </w:r>
      <w:r>
        <w:rPr>
          <w:sz w:val="24"/>
          <w:szCs w:val="24"/>
          <w:lang w:val="bg-BG"/>
        </w:rPr>
        <w:t xml:space="preserve"> – представлява срокът, през който участникът гарантира качеството на извършените строително-монтажни работи, представя се в месеци /през този срок всички неизправности, които възникнат се отстраняват за сметка на изпълнителя/, максимален брой точки – 30 т.</w:t>
      </w:r>
    </w:p>
    <w:p>
      <w:pPr>
        <w:pStyle w:val="Normal"/>
        <w:ind w:firstLine="4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ценяването ще се извършва по следния начин:</w:t>
      </w:r>
    </w:p>
    <w:p>
      <w:pPr>
        <w:pStyle w:val="Normal"/>
        <w:ind w:firstLine="4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ложилият най-дълъг срок за гаранция получава максималният брой точки 30 /тридесет/. Предложенията на станалите участници се оценяват по следната формула:</w:t>
      </w:r>
    </w:p>
    <w:p>
      <w:pPr>
        <w:pStyle w:val="Normal"/>
        <w:ind w:firstLine="4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Г= </w:t>
      </w:r>
      <w:r>
        <w:rPr>
          <w:b/>
          <w:sz w:val="24"/>
          <w:szCs w:val="24"/>
          <w:u w:val="single"/>
          <w:lang w:val="bg-BG"/>
        </w:rPr>
        <w:t>Гn</w:t>
      </w:r>
      <w:r>
        <w:rPr>
          <w:b/>
          <w:sz w:val="24"/>
          <w:szCs w:val="24"/>
          <w:lang w:val="bg-BG"/>
        </w:rPr>
        <w:t xml:space="preserve"> х 30,  </w:t>
      </w:r>
      <w:r>
        <w:rPr>
          <w:sz w:val="24"/>
          <w:szCs w:val="24"/>
          <w:lang w:val="bg-BG"/>
        </w:rPr>
        <w:t xml:space="preserve">където Гmax e най-дълъг срок за гаранция на строително-монтажните работи, 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/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 xml:space="preserve">Гmax        </w:t>
      </w:r>
      <w:r>
        <w:rPr>
          <w:sz w:val="24"/>
          <w:szCs w:val="24"/>
          <w:lang w:val="bg-BG"/>
        </w:rPr>
        <w:t>а Гn срокът предложен от съответния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участник.</w:t>
      </w:r>
    </w:p>
    <w:p>
      <w:pPr>
        <w:pStyle w:val="Normal"/>
        <w:widowControl w:val="false"/>
        <w:autoSpaceDE w:val="false"/>
        <w:ind w:firstLine="4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sz w:val="24"/>
          <w:szCs w:val="24"/>
          <w:u w:val="single"/>
          <w:lang w:val="bg-BG"/>
        </w:rPr>
        <w:t>Подпоказател М</w:t>
      </w:r>
      <w:r>
        <w:rPr>
          <w:sz w:val="24"/>
          <w:szCs w:val="24"/>
          <w:lang w:val="bg-BG"/>
        </w:rPr>
        <w:t xml:space="preserve"> – представлява срокът, който участникът предлага за извършване на монтажа след доставяне на оборудването, посочва се в работни дни, максимален брой точки – 20 /двадесет/ т.</w:t>
      </w:r>
    </w:p>
    <w:p>
      <w:pPr>
        <w:pStyle w:val="Normal"/>
        <w:ind w:firstLine="4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ценяването ще се извършва по следния начин:</w:t>
      </w:r>
    </w:p>
    <w:p>
      <w:pPr>
        <w:pStyle w:val="Normal"/>
        <w:ind w:firstLine="4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ложилият най-кратък срок за извършване на монтаж получава максималният брой точки 20 /двадесет/. Предложенията на станалите участници се оценяват по следната формула:</w:t>
      </w:r>
    </w:p>
    <w:p>
      <w:pPr>
        <w:pStyle w:val="Normal"/>
        <w:ind w:firstLine="4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М= </w:t>
      </w:r>
      <w:r>
        <w:rPr>
          <w:b/>
          <w:sz w:val="24"/>
          <w:szCs w:val="24"/>
          <w:u w:val="single"/>
          <w:lang w:val="bg-BG"/>
        </w:rPr>
        <w:t>Мmin</w:t>
      </w:r>
      <w:r>
        <w:rPr>
          <w:b/>
          <w:sz w:val="24"/>
          <w:szCs w:val="24"/>
          <w:lang w:val="bg-BG"/>
        </w:rPr>
        <w:t xml:space="preserve"> х 20,  </w:t>
      </w:r>
      <w:r>
        <w:rPr>
          <w:sz w:val="24"/>
          <w:szCs w:val="24"/>
          <w:lang w:val="bg-BG"/>
        </w:rPr>
        <w:t xml:space="preserve">където Мmin e най-краткият срок за монтаж, а Мn срокът предложен от 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/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 xml:space="preserve">Мn            </w:t>
      </w:r>
      <w:r>
        <w:rPr>
          <w:sz w:val="24"/>
          <w:szCs w:val="24"/>
          <w:lang w:val="bg-BG"/>
        </w:rPr>
        <w:t>съответния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участник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Забележка: Предложеният гаранционен срок не може да е по-кратък от законоустановения. Участникът предложил такъв срок ще бъде отстранен!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случай че комплексните оценки на две или повече оферти са равни, за икономически най-изгодна се приема тази оферта, в която се предлага най-ниска цена. При условие, че и цените са еднакви се сравняват оценките по показателя с най-висока относителна тежест и се избира офертата с по-благоприятна стойност по този показател.</w:t>
      </w:r>
    </w:p>
    <w:p>
      <w:pPr>
        <w:pStyle w:val="Normal"/>
        <w:widowControl w:val="false"/>
        <w:autoSpaceDE w:val="false"/>
        <w:ind w:firstLine="4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мисията провежда публично жребий за определяне на изпълнител между класираните на първо място оферти, ако  поръчката се възлага по критерий икономически най- изгодна оферта, но тази оферта не може да се определи по реда на чл. 71, ал.4 от ЗОП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лик №2 от оферта на „Рив комерс” ЕООД, с вх. № 5300-3026/19.05.2015 г., от 10:16 ч., адрес: гр. Варна 9008, ул. „Веселец” № 37, тел. 0888939788, факс: 052/647254, e-mail: </w:t>
      </w:r>
      <w:hyperlink r:id="rId3">
        <w:r>
          <w:rPr>
            <w:rStyle w:val="InternetLink"/>
            <w:b/>
            <w:sz w:val="24"/>
            <w:szCs w:val="24"/>
            <w:lang w:val="bg-BG"/>
          </w:rPr>
          <w:t>rivkomers@abv.bg</w:t>
        </w:r>
      </w:hyperlink>
      <w:r>
        <w:rPr>
          <w:b/>
          <w:sz w:val="24"/>
          <w:szCs w:val="24"/>
          <w:lang w:val="bg-BG"/>
        </w:rPr>
        <w:t xml:space="preserve"> за Позиция 1, съдържа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ация по чл. 33 от ЗОП, оригинал, 1 ст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ферта за участие в открита процедура Образец №13, оригинал, 1 ст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хническо предложение за участие в открита процедура Образец №14, оригинал, 14 ст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лектронен носител CD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След като разгледа обстойно документите съдържащи се в Плик №2 на участника Комисията направи следните констатации: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b/>
          <w:sz w:val="24"/>
          <w:szCs w:val="24"/>
          <w:lang w:val="bg-BG"/>
        </w:rPr>
        <w:tab/>
        <w:t xml:space="preserve">Съгласно методиката за оценка, за да бъде оценен участник по Подпоказател О – „Обяснителна записка” следва да представи минимум информация: </w:t>
      </w:r>
      <w:r>
        <w:rPr>
          <w:i/>
          <w:sz w:val="24"/>
          <w:szCs w:val="24"/>
          <w:u w:val="single"/>
          <w:lang w:val="bg-BG"/>
        </w:rPr>
        <w:t xml:space="preserve">„конкретните задължения на всеки един от членовете на екипа, в съответствие със списък Образец №10.” и „информация, относно материалите и съоръженията за игра, които ще използва. Обхвата на информацията трябва да бъде сведен минимум до посочените по №№ от 7 до 31 вкл.(с изкл.на №14)    от списък приложение 1, раздел „Доставка и монтаж“, като включва описание, придружено по възможност със снимков материал.”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Участникът е представил информация за материалите използвани при изпълнение на поръчката от стр. 19 до 23 общо, като не е спазено изискването поставено в документацията и методиката за оценка да се представи конкретна информация за веки един от материалите и уредите с номера от 7 до 31 без 14 от списък Приложение 1. От така представената информация не става ясно, кое съоръжение от какви точно материали е изработено, какви са размерите му. Представен е снимков материал на съоръжения по списъка но липсва описание, което е задължително да присъства в офертата за да може тя да бъде оценена. Не е достатъчно да бъдат посочени материали, които ще бъдат използвани както е видно от минимално необходимата информация изискана в методиката за оценка. Минимумът от информация, която следва да бъде представена от Участника по подпоказател „О” е ясно и конкретно посочен, като е направено препращане към списък Приложение 1 и е посочено точно за кои уреди и материали следа да бъде представено описание. Това означава, че Участникът следва да представи в писмен вид кратко описание на основните характеристики на всеки един артикул от изисканите в методиката. Липсата на такова описание, за който и да е от тези артикули означава, че не е представена минимално изисканата информация и Участникът не може да бъде допуснат до по-нататъшно участие в процедурата.   </w:t>
      </w:r>
    </w:p>
    <w:p>
      <w:pPr>
        <w:pStyle w:val="TextBody"/>
        <w:spacing w:lineRule="exact" w:line="320"/>
        <w:jc w:val="both"/>
        <w:rPr/>
      </w:pPr>
      <w:r>
        <w:rPr/>
        <w:tab/>
        <w:t>Съгласно Глава II, Раздел 3 от Документацията за участие в частта основания за отстраняване, където е посочено, че Участник, чиято оферта не отговаря на условията на Възложителя се отстранява от участие в процедурата. Условията на които трябва да отговаря техническото предложение са посочени в Глава IV, Раздел 2 от Документацията, като е посочено следното: „Обяснителната записка следва да съдържа минимум: Методология  на участника при изпълнение на дейностите, в обхвата на позицията, за която кандидатства. Методологията следва да изяснява конкретния подход на участника, като същият, следва да е съобразен с нормативните изисквания в съответната област.</w:t>
      </w:r>
      <w:r>
        <w:rPr>
          <w:color w:val="FF0000"/>
        </w:rPr>
        <w:t xml:space="preserve"> </w:t>
      </w:r>
      <w:r>
        <w:rPr/>
        <w:t xml:space="preserve">Методологията трябва да обхваща информация относно организацията на човешкия ресурс, в т.ч. и конкретните задължения на членовете на екипа, както и информация, свързана с материалите и съоръженията за игра, които участникът ще използва при изпълнение на обществената поръчка, като изложението съответства на изискванията, отразени в Техническата спецификация на поръчката. Задължително с обяснителната записка участникът трябва да направи предложенията си по показателите от методиката за съответната позиция за икономически най- изгодна оферта, с изключение  по показател ценови критерий при спазване на зададените мерни единици.”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Комисията установи, че Участникът не е представил минимално необходимата информация по подпоказател „О” и с оглед на гореизложеното и на основание чл. 69, ал. 1, т. 3 предлага Участникът да бъде отстранен от по-нататъшно участие в процедура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4"/>
          <w:szCs w:val="24"/>
          <w:lang w:val="bg-BG"/>
        </w:rPr>
        <w:t xml:space="preserve">Плик №2 от оферта на „СЕТАТЕХ” ЕООД, с вх. № 5300-3045/19.05.2015 г., от 14:44 ч., адрес: гр. София 1505, ул. „Богдан” № 5, ет. 5, тел. 0888353464, e-mail: </w:t>
      </w:r>
      <w:hyperlink r:id="rId4">
        <w:r>
          <w:rPr>
            <w:rStyle w:val="InternetLink"/>
            <w:b/>
            <w:sz w:val="24"/>
            <w:szCs w:val="24"/>
            <w:lang w:val="bg-BG"/>
          </w:rPr>
          <w:t>el_randeva@abv.bg</w:t>
        </w:r>
      </w:hyperlink>
      <w:r>
        <w:rPr>
          <w:b/>
          <w:sz w:val="24"/>
          <w:szCs w:val="24"/>
          <w:lang w:val="bg-BG"/>
        </w:rPr>
        <w:t xml:space="preserve"> за Позиция 1, съдържа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ферта за участие в открита процедура Образец №13, оригинал, 1 стр.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хническо предложение за участие в открита процедура Образец №14, оригинал, 69 стр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лектронен носител CD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лед като разгледа обстойно документите съдържащи се в Плик №2 на участника Комисията направи следните констатации: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  <w:lang w:val="bg-BG"/>
        </w:rPr>
        <w:tab/>
        <w:t xml:space="preserve">Съгласно методиката за оценка, за да бъде оценен участник по Подпоказател О – „Обяснителна записка” следва да представи минимум информация: </w:t>
      </w:r>
      <w:r>
        <w:rPr>
          <w:i/>
          <w:sz w:val="24"/>
          <w:szCs w:val="24"/>
          <w:u w:val="single"/>
          <w:lang w:val="bg-BG"/>
        </w:rPr>
        <w:t xml:space="preserve">„конкретните задължения на всеки един от членовете на екипа, в съответствие със списък Образец №10.” и „информация, относно материалите и съоръженията за игра, които ще използва. Обхвата на информацията трябва да бъде сведен минимум до посочените по №№ от 7 до 31 вкл.(с изкл.на №14)    от списък приложение 1, раздел „Доставка и монтаж“, като включва описание, придружено по възможност със снимков материал.”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i/>
          <w:i/>
          <w:sz w:val="24"/>
          <w:szCs w:val="24"/>
          <w:u w:val="single"/>
          <w:lang w:val="bg-BG"/>
        </w:rPr>
      </w:pPr>
      <w:r>
        <w:rPr>
          <w:i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На стр. 8 и 9 Участникът е представил описание на материали, като за някои от тях се препраща към техническата спецификация на фирмата производител „Импресия 99” ООД. Относно уред под № 24 в списък Приложение 1 - „Люлка за две деца с възможност за ползване от деца в неравностойно физическо положение” също е направено такова препращане, но спецификация за такава люлка липсва, съответно липсва и описание на съоръжението. В допълнение към това липсва конкретно описание и на „Фитнес уреди за различни мускулни групи”, като Участникът само е посочил: „Силови, специализирани и професионални фитнес уреди за различни мускулни групи; приложен снимков материал”. Тази информация до голяма степен повтаря изискването на Възложителя и не дава конкретна информация за вида на уреда кои мускулни групи натоварва, от какви материали е изработен и неговите размери.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spacing w:lineRule="exact" w:line="320"/>
        <w:jc w:val="both"/>
        <w:rPr/>
      </w:pPr>
      <w:r>
        <w:rPr>
          <w:b w:val="false"/>
        </w:rPr>
        <w:tab/>
      </w:r>
      <w:r>
        <w:rPr/>
        <w:t>Съгласно Глава II, Раздел 3 от Документацията за участие в частта основания за отстраняване, където е посочено, че Участник, чиято оферта не отговаря на условията на Възложителя се отстранява от участие в процедурата. Условията на които трябва да отговаря техническото предложение са посочени в Глава IV, Раздел 2 от Документацията, като е посочено следното: „Обяснителната записка следва да съдържа минимум: Методология  на участника при изпълнение на дейностите, в обхвата на позицията, за която кандидатства. Методологията следва да изяснява конкретния подход на участника, като същият, следва да е съобразен с нормативните изисквания в съответната област.</w:t>
      </w:r>
      <w:r>
        <w:rPr>
          <w:color w:val="FF0000"/>
        </w:rPr>
        <w:t xml:space="preserve"> </w:t>
      </w:r>
      <w:r>
        <w:rPr/>
        <w:t xml:space="preserve">Методологията трябва да обхваща информация относно организацията на човешкия ресурс, в т.ч. и конкретните задължения на членовете на екипа, както и информация, свързана с материалите и съоръженията за игра, които участникът ще използва при изпълнение на обществената поръчка, като изложението съответства на изискванията, отразени в Техническата спецификация на поръчката. Задължително с обяснителната записка участникът трябва да направи предложенията си по показателите от методиката за съответната позиция за икономически най- изгодна оферта, с изключение  по показател ценови критерий при спазване на зададените мерни единици.”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Комисията установи, че Участникът не е представил минимално необходимата информация по подпоказател „О” и с оглед на гореизложеното и на основание чл. 69, ал. 1, т. 3 предлага Участникът да бъде отстранен от по-нататъшно участие в процедурата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ПРЕДВИД ПРЕДЛАГАНЕТО ЗА ОТСТРАНЯВАНЕ НА УЧАСТНИЦИТЕ СПЕЦИАЛИЗИРАНИ ПРЕДПРИЯТИЯ, КОМИСИЯТА ПРИСТЪПИ КЪМ РАЗГЛЕЖДАНЕ НА ПЛИК № 1 НА ОСТАНАЛИТЕ УЧАСТНИЦИ ПО ПОЗИЦИЯ 1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СЪГЛАСНО ЧЛ. 68, АЛ. 7 И 8 ОТ ЗОП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тносно оферта на „БИЛДИНГ КОМФОРТ” ЕООД, с вх. № 5300-3054/19.05.2015 г., от 16:01 ч., адрес: гр. София 1504, ул. „Шипка” № 16, тел. 02/4940405, e-mail: </w:t>
      </w:r>
      <w:hyperlink r:id="rId5">
        <w:r>
          <w:rPr>
            <w:rStyle w:val="InternetLink"/>
            <w:b/>
            <w:sz w:val="24"/>
            <w:szCs w:val="24"/>
            <w:lang w:val="bg-BG"/>
          </w:rPr>
          <w:t>buildingcomfort.ltd@gmail.com</w:t>
        </w:r>
      </w:hyperlink>
      <w:r>
        <w:rPr>
          <w:b/>
          <w:sz w:val="24"/>
          <w:szCs w:val="24"/>
          <w:lang w:val="bg-BG"/>
        </w:rPr>
        <w:t xml:space="preserve"> за Позиция 1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частникът е представил всички необходими документи и информация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носно оферта на „Мулти Парк” ООД, с вх. № 5300-3057/19.05.2015 г., от 16:24 ч., адрес: гр. Бургас 8000, ул. „Адам Мицкевич” № 9, ет. 1, офис 1, тел. 056/830670, e-mail: sales@multipark.bg за Позиция 1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частникът е представил всички необходими документи и информация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ЛЕД КАТО УСТАНОВИ, ЧЕ ДОКУМЕНТИТЕ И ИНФОРМАЦИЯТА В ПЛИК №1 ОТ ОФЕРТИТЕ НА УЧАСТНИЦИТЕ ОТГОВАРЯТ НА ПОСТАВЕНИТЕ УСЛОВИЯ КОМИСИЯТА ПРИСТЪПИ КЪМ РАЗГЛЕЖДАНЕ И ОЦЕНКА НА СЪДЪРЖАНИЕТО НА ПЛИК №2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Плик №2 от оферта на „БИЛДИНГ КОМФОРТ” ЕООД, с вх. № 5300-3054/19.05.2015 г., от 16:01 ч., адрес: гр. София 1504, ул. „Шипка” № 16, тел. 02/4940405, e-mail: </w:t>
      </w:r>
      <w:hyperlink r:id="rId6">
        <w:r>
          <w:rPr>
            <w:rStyle w:val="InternetLink"/>
            <w:b/>
            <w:sz w:val="24"/>
            <w:szCs w:val="24"/>
            <w:lang w:val="bg-BG"/>
          </w:rPr>
          <w:t>buildingcomfort.ltd@gmail.com</w:t>
        </w:r>
      </w:hyperlink>
      <w:r>
        <w:rPr>
          <w:b/>
          <w:sz w:val="24"/>
          <w:szCs w:val="24"/>
          <w:lang w:val="bg-BG"/>
        </w:rPr>
        <w:t xml:space="preserve"> за Позиция 1, съдържа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ферта за участие в открита процедура Образец №13, оригинал, 1 стр.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хническо предложение за участие в открита процедура Образец №14, оригинал, 59 стр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лектронен носител CD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  <w:lang w:val="bg-BG"/>
        </w:rPr>
        <w:t xml:space="preserve">Съгласно методиката за оценка, за да бъде оценен участник по Подпоказател О – „Обяснителна записка” следва да представи минимум информация: </w:t>
      </w:r>
      <w:r>
        <w:rPr>
          <w:i/>
          <w:sz w:val="24"/>
          <w:szCs w:val="24"/>
          <w:u w:val="single"/>
          <w:lang w:val="bg-BG"/>
        </w:rPr>
        <w:t xml:space="preserve">„конкретните задължения на всеки един от членовете на екипа, в съответствие със списък Образец №10.” и „информация, относно материалите и съоръженията за игра, които ще използва. Обхвата на информацията трябва да бъде сведен минимум до посочените по №№ от 7 до 31 вкл.(с изкл.на №14)    от списък приложение 1, раздел „Доставка и монтаж“, като включва описание, придружено по възможност със снимков материал.”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4"/>
          <w:szCs w:val="24"/>
          <w:u w:val="single"/>
          <w:lang w:val="bg-BG"/>
        </w:rPr>
      </w:pPr>
      <w:r>
        <w:rPr>
          <w:i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никът е представил описание на материали на стр. 41 до 52 в техническото си предложение. В изложеното обаче липсва описание и информация за „Комплексно детско съоръжение за деца от 3 до 12 г.” и „Люлка за две деца с възможност за ползване от деца в неравностойно физическо положение” съответно под № 20 с 24 от Приложение 1. По този начин не е представена минимално изискуемата информация, необходима за извършване на оценка по подпоказател „О” от методиката.</w:t>
      </w:r>
    </w:p>
    <w:p>
      <w:pPr>
        <w:pStyle w:val="TextBody"/>
        <w:spacing w:lineRule="exact" w:line="320"/>
        <w:jc w:val="both"/>
        <w:rPr/>
      </w:pPr>
      <w:r>
        <w:rPr>
          <w:b w:val="false"/>
        </w:rPr>
        <w:tab/>
      </w:r>
      <w:r>
        <w:rPr/>
        <w:t>Съгласно Глава II, Раздел 3 от Документацията за участие в частта основания за отстраняване, където е посочено, че Участник, чиято оферта не отговаря на условията на Възложителя се отстранява от участие в процедурата. Условията на които трябва да отговаря техническото предложение са посочени в Глава IV, Раздел 2 от Документацията, като е посочено следното: „Обяснителната записка следва да съдържа минимум: Методология  на участника при изпълнение на дейностите, в обхвата на позицията, за която кандидатства. Методологията следва да изяснява конкретния подход на участника, като същият, следва да е съобразен с нормативните изисквания в съответната област.</w:t>
      </w:r>
      <w:r>
        <w:rPr>
          <w:color w:val="FF0000"/>
        </w:rPr>
        <w:t xml:space="preserve"> </w:t>
      </w:r>
      <w:r>
        <w:rPr/>
        <w:t xml:space="preserve">Методологията трябва да обхваща информация относно организацията на човешкия ресурс, в т.ч. и конкретните задължения на членовете на екипа, както и информация, свързана с материалите и съоръженията за игра, които участникът ще използва при изпълнение на обществената поръчка, като изложението съответства на изискванията, отразени в Техническата спецификация на поръчката. Задължително с обяснителната записка участникът трябва да направи предложенията си по показателите от методиката за съответната позиция за икономически най- изгодна оферта, с изключение  по показател ценови критерий при спазване на зададените мерни единици.”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Комисията взе установи, че Участникът не е представил минимално необходимата информация по подпоказател „О” и с оглед на гореизложеното и на основание чл. 69, ал. 1, т. 3 предлага Участникът да бъде отстранен от по-нататъшно участие в процедура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лик №2 от оферта на „Мулти Парк” ООД, с вх. № 5300-3057/19.05.2015 г., от 16:24 ч., адрес: гр. Бургас 8000, ул. „Адам Мицкевич” № 9, ет. 1, офис 1, тел. 056/830670, e-mail: sales@multipark.bg за Позиция 1, съдържа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ферта за участие в открита процедура Образец №13, оригинал, 1 стр.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хническо предложение за участие в открита процедура Образец №14, оригинал, 37 стр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лектронен носител CD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  <w:lang w:val="bg-BG"/>
        </w:rPr>
        <w:t xml:space="preserve">Съгласно методиката за оценка, за да бъде оценен участник по Подпоказател О – „Обяснителна записка” следва да представи минимум информация: </w:t>
      </w:r>
      <w:r>
        <w:rPr>
          <w:i/>
          <w:sz w:val="24"/>
          <w:szCs w:val="24"/>
          <w:u w:val="single"/>
          <w:lang w:val="bg-BG"/>
        </w:rPr>
        <w:t xml:space="preserve">„конкретните задължения на всеки един от членовете на екипа, в съответствие със списък Образец №10.” и „информация, относно материалите и съоръженията за игра, които ще използва. Обхвата на информацията трябва да бъде сведен минимум до посочените по №№ от 7 до 31 вкл.(с изкл.на №14) от списък приложение 1, раздел „Доставка и монтаж“, като включва описание, придружено по възможност със снимков материал.”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4"/>
          <w:szCs w:val="24"/>
          <w:u w:val="single"/>
          <w:lang w:val="bg-BG"/>
        </w:rPr>
      </w:pPr>
      <w:r>
        <w:rPr>
          <w:i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Участникът е представил описание на материали на стр. 17 до 38 в техническото си предложение. За „Люлка за две деца с възможност за ползване от деца в неравностойно физическо положение”, Уред за паркур, Въжена пирамида, Шведска стена, Съоръжение за скейтборд, уред за стрийт фитнес, успоредка, велостойка и лост за набиране (съответно с номера: 24, 29, 28, 27, 30, 15, 25, 31 и 26 от Приложение 1) са представени единствено снимки, като липсва описание на уредите съгласно Документацията за участие. Снимковият материал се представя по желание и възможност на Участника и не замества представянето на описание на уредите и материалите. Поради тази причина се приема, че участникът не е представил описание на горепосочените уред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spacing w:lineRule="exact" w:line="320"/>
        <w:jc w:val="both"/>
        <w:rPr/>
      </w:pPr>
      <w:r>
        <w:rPr>
          <w:b w:val="false"/>
        </w:rPr>
        <w:tab/>
      </w:r>
      <w:r>
        <w:rPr/>
        <w:t>Съгласно Глава II, Раздел 3 от Документацията за участие в частта основания за отстраняване, където е посочено, че Участник, чиято оферта не отговаря на условията на Възложителя се отстранява от участие в процедурата. Условията на които трябва да отговаря техническото предложение са посочени в Глава IV, Раздел 2 от Документацията, като е посочено следното: „Обяснителната записка следва да съдържа минимум: Методология  на участника при изпълнение на дейностите, в обхвата на позицията, за която кандидатства. Методологията следва да изяснява конкретния подход на участника, като същият, следва да е съобразен с нормативните изисквания в съответната област.</w:t>
      </w:r>
      <w:r>
        <w:rPr>
          <w:color w:val="FF0000"/>
        </w:rPr>
        <w:t xml:space="preserve"> </w:t>
      </w:r>
      <w:r>
        <w:rPr/>
        <w:t xml:space="preserve">Методологията трябва да обхваща информация относно организацията на човешкия ресурс, в т.ч. и конкретните задължения на членовете на екипа, както и информация, свързана с материалите и съоръженията за игра, които участникът ще използва при изпълнение на обществената поръчка, като изложението съответства на изискванията, отразени в Техническата спецификация на поръчката. Задължително с обяснителната записка участникът трябва да направи предложенията си по показателите от методиката за съответната позиция за икономически най- изгодна оферта, с изключение  по показател ценови критерий при спазване на зададените мерни единици.”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Комисията установи, че Участникът не е представил минимално необходимата информация по подпоказател „О” и с оглед на гореизложеното и на основание чл. 69, ал. 1, т. 3 предлага Участникът да бъде отстранен от по-нататъшно участие в процедура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КОМИСИЯТА РАЗГЛЕДА И ОЦЕНИ И СЪДЪРЖАНИЕТО НА ПЛИК №2 НА УЧАСТНИКА ПОДАЛ ОФЕРТА ЗА ПОЗИЦИЯ 2.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Плик №2 от оферта на „ПЪТСТРОЙ 2001” ООД, с вх. № 5300-3060/19.05.2015 г., от 16:47 ч., адрес: гр. Велико Търново 5000, ул. „Освобождение” № 33а, тел. 0888310925, e-mail: </w:t>
      </w:r>
      <w:hyperlink r:id="rId7">
        <w:r>
          <w:rPr>
            <w:rStyle w:val="InternetLink"/>
            <w:b/>
            <w:sz w:val="24"/>
            <w:szCs w:val="24"/>
            <w:lang w:val="bg-BG"/>
          </w:rPr>
          <w:t>patstroi</w:t>
        </w:r>
        <w:r>
          <w:rPr>
            <w:rStyle w:val="InternetLink"/>
            <w:b/>
            <w:sz w:val="24"/>
            <w:szCs w:val="24"/>
          </w:rPr>
          <w:t>_</w:t>
        </w:r>
        <w:r>
          <w:rPr>
            <w:rStyle w:val="InternetLink"/>
            <w:b/>
            <w:sz w:val="24"/>
            <w:szCs w:val="24"/>
            <w:lang w:val="bg-BG"/>
          </w:rPr>
          <w:t>2001@abv.bg</w:t>
        </w:r>
      </w:hyperlink>
      <w:r>
        <w:rPr>
          <w:b/>
          <w:sz w:val="24"/>
          <w:szCs w:val="24"/>
          <w:lang w:val="bg-BG"/>
        </w:rPr>
        <w:t xml:space="preserve"> за Позиция 2, съдържа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ферта за участие в открита процедура Образец №13, оригинал, 1 стр.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хническо предложение за участие в открита процедура Образец №14, оригинал, 24 ст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лектронен носител флаш паме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омисията констатира, че представеното от Участника в Плик №2 отговаря на изискванията на Възложителя и пристъпи към прилагане на следната методика за оценяване на офертите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u w:val="single"/>
          <w:lang w:val="bg-BG"/>
        </w:rPr>
        <w:t>Т – Техническа оценка на участника</w:t>
      </w:r>
      <w:r>
        <w:rPr>
          <w:sz w:val="24"/>
          <w:szCs w:val="24"/>
          <w:lang w:val="bg-BG"/>
        </w:rPr>
        <w:t xml:space="preserve"> – </w:t>
      </w:r>
      <w:r>
        <w:rPr>
          <w:b/>
          <w:sz w:val="24"/>
          <w:szCs w:val="24"/>
          <w:lang w:val="bg-BG"/>
        </w:rPr>
        <w:t>Показател оценяващ обяснителната записка, предложените срокове за реакция и срок на изпълнение и гаранционния срок представени от участниците. Изчислява се по формулата Т = О + С + Г + Р, където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bg-BG"/>
        </w:rPr>
        <w:t>Подпоказател О</w:t>
      </w:r>
      <w:r>
        <w:rPr/>
        <w:t xml:space="preserve"> – представлява оценката на Обяснителната записка на Участника – максимална оценка 30 т. , която се оценява по следната методика:</w:t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1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ритерии за оценка по позиция 2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рой точки:</w:t>
            </w:r>
          </w:p>
        </w:tc>
      </w:tr>
      <w:tr>
        <w:trPr>
          <w:trHeight w:val="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ект на оценка по подпоказателя е посочената от участника методология на работа, подхода, който ще се прилага, обхващащ организация на човешки ресурс, в това число и конкретните задължения на членовете на екипа, както и информация свързана с материалите, които участникът ще използва при изпълнение на обществената поръчка, като изложението съответства на изискванията отразени в техническата спецификация на поръчката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На оценка по този подпоказател от методиката подлежат само предложения, които покриват минимума от информация посочен в Раздел 2 „Съдържание на Плик №2” от Документацията. Участници чиито предложения не отговарят на това изискване ще бъдат отстранявани от участие в поръчката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94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Изяснени са методологията на участника, включваща и подхода, който той ще следва при изпълнение на поръчката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астникът е посочил конкретните задължения на всеки един от членовете на екипа, в съответствие със списък Образец №10. Разпределението трябва да е адекватно на обхвата на дейностите включени в съответната позиция. Приема се, че горепосочената информация е налична, когато участникът е представил информация относно задълженията и начина на тяхното изпълнение за всяко едно от лицата от списъка. Ангажиментите на лицата от списъка следва също така да покриват всички видове работи съдържащи се в обхвата на позицията - Списък приложение 2 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5 т.</w:t>
            </w:r>
          </w:p>
        </w:tc>
      </w:tr>
      <w:tr>
        <w:trPr>
          <w:trHeight w:val="94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гато Участникът е представил освен минимално необходимата информация, посочена в горния раздел, допълнителна е изяснил и следното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правен е анализ на ролята на отделните членове на екипа в цялостното изпълнение на дейностите, като е изяснено как това допринася за срочното и качествено изпълнение на поръчката;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0 т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highlight w:val="yellow"/>
          <w:lang w:val="bg-BG"/>
        </w:rPr>
      </w:pPr>
      <w:r>
        <w:rPr>
          <w:sz w:val="24"/>
          <w:szCs w:val="24"/>
          <w:highlight w:val="yellow"/>
          <w:lang w:val="bg-BG"/>
        </w:rPr>
      </w:r>
    </w:p>
    <w:p>
      <w:pPr>
        <w:pStyle w:val="Normal"/>
        <w:ind w:firstLine="480"/>
        <w:jc w:val="both"/>
        <w:rPr/>
      </w:pPr>
      <w:r>
        <w:rPr>
          <w:b/>
          <w:sz w:val="24"/>
          <w:szCs w:val="24"/>
          <w:u w:val="single"/>
          <w:lang w:val="bg-BG"/>
        </w:rPr>
        <w:t>Подпоказател С</w:t>
      </w:r>
      <w:r>
        <w:rPr>
          <w:sz w:val="24"/>
          <w:szCs w:val="24"/>
          <w:lang w:val="bg-BG"/>
        </w:rPr>
        <w:t xml:space="preserve"> – представлява срокът за реакция при обезопасяване на площадката при регистрирана неизправност, представя се в часове, максимален брой точки - 20. </w:t>
      </w:r>
    </w:p>
    <w:p>
      <w:pPr>
        <w:pStyle w:val="Normal"/>
        <w:ind w:firstLine="4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ценяването ще се извършва по следния начин:</w:t>
      </w:r>
    </w:p>
    <w:p>
      <w:pPr>
        <w:pStyle w:val="Normal"/>
        <w:ind w:firstLine="4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ложилият най-кратък срок за реакция при обезопасяване на площадката получава максималният брой точки 20 /двадесет/. Предложенията на станалите участници се оценяват по следната формула:</w:t>
      </w:r>
    </w:p>
    <w:p>
      <w:pPr>
        <w:pStyle w:val="Normal"/>
        <w:ind w:firstLine="4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= </w:t>
      </w:r>
      <w:r>
        <w:rPr>
          <w:b/>
          <w:sz w:val="24"/>
          <w:szCs w:val="24"/>
          <w:u w:val="single"/>
          <w:lang w:val="bg-BG"/>
        </w:rPr>
        <w:t>Сmin</w:t>
      </w:r>
      <w:r>
        <w:rPr>
          <w:b/>
          <w:sz w:val="24"/>
          <w:szCs w:val="24"/>
          <w:lang w:val="bg-BG"/>
        </w:rPr>
        <w:t xml:space="preserve"> х 20,  </w:t>
      </w:r>
      <w:r>
        <w:rPr>
          <w:sz w:val="24"/>
          <w:szCs w:val="24"/>
          <w:lang w:val="bg-BG"/>
        </w:rPr>
        <w:t xml:space="preserve">където Сmin e най-краткият срок за реакция при обезопасяване на площадката, 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/>
      </w:pPr>
      <w:r>
        <w:rPr>
          <w:b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 xml:space="preserve">Сn             </w:t>
      </w:r>
      <w:r>
        <w:rPr>
          <w:sz w:val="24"/>
          <w:szCs w:val="24"/>
          <w:lang w:val="bg-BG"/>
        </w:rPr>
        <w:t>а Сn срокът предложен от съответния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участник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480"/>
        <w:jc w:val="both"/>
        <w:rPr/>
      </w:pPr>
      <w:r>
        <w:rPr>
          <w:b/>
          <w:sz w:val="24"/>
          <w:szCs w:val="24"/>
          <w:u w:val="single"/>
          <w:lang w:val="bg-BG"/>
        </w:rPr>
        <w:t>Подпоказател Г</w:t>
      </w:r>
      <w:r>
        <w:rPr>
          <w:sz w:val="24"/>
          <w:szCs w:val="24"/>
          <w:lang w:val="bg-BG"/>
        </w:rPr>
        <w:t xml:space="preserve"> – представлява срокът, през който участникът гарантира качеството на извършените строително-ремонтни работи, представя се в месеци /през този срок всички неизправности, които възникнат се отстраняват за сметка на изпълнителя/, максимален брой точки – 30 т.</w:t>
      </w:r>
    </w:p>
    <w:p>
      <w:pPr>
        <w:pStyle w:val="Normal"/>
        <w:ind w:firstLine="4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ценяването ще се извършва по следния начин:</w:t>
      </w:r>
    </w:p>
    <w:p>
      <w:pPr>
        <w:pStyle w:val="Normal"/>
        <w:ind w:firstLine="4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ложилият най-кратък срок за доставка получава максималният брой точки 30 /тридесет/. Предложенията на станалите участници се оценяват по следната формула:</w:t>
      </w:r>
    </w:p>
    <w:p>
      <w:pPr>
        <w:pStyle w:val="Normal"/>
        <w:ind w:firstLine="4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Г= </w:t>
      </w:r>
      <w:r>
        <w:rPr>
          <w:b/>
          <w:sz w:val="24"/>
          <w:szCs w:val="24"/>
          <w:u w:val="single"/>
          <w:lang w:val="bg-BG"/>
        </w:rPr>
        <w:t>Гn</w:t>
      </w:r>
      <w:r>
        <w:rPr>
          <w:b/>
          <w:sz w:val="24"/>
          <w:szCs w:val="24"/>
          <w:lang w:val="bg-BG"/>
        </w:rPr>
        <w:t xml:space="preserve"> х 30,  </w:t>
      </w:r>
      <w:r>
        <w:rPr>
          <w:sz w:val="24"/>
          <w:szCs w:val="24"/>
          <w:lang w:val="bg-BG"/>
        </w:rPr>
        <w:t xml:space="preserve">където Гmax e най-дълъг срок за гаранция на строително-монтажните работи, 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/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 xml:space="preserve">Гmax        </w:t>
      </w:r>
      <w:r>
        <w:rPr>
          <w:sz w:val="24"/>
          <w:szCs w:val="24"/>
          <w:lang w:val="bg-BG"/>
        </w:rPr>
        <w:t>а Гn срокът предложен от съответния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участник.</w:t>
      </w:r>
    </w:p>
    <w:p>
      <w:pPr>
        <w:pStyle w:val="Normal"/>
        <w:widowControl w:val="false"/>
        <w:autoSpaceDE w:val="false"/>
        <w:ind w:firstLine="4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sz w:val="24"/>
          <w:szCs w:val="24"/>
          <w:u w:val="single"/>
          <w:lang w:val="bg-BG"/>
        </w:rPr>
        <w:t>Подпоказател Р</w:t>
      </w:r>
      <w:r>
        <w:rPr>
          <w:sz w:val="24"/>
          <w:szCs w:val="24"/>
          <w:lang w:val="bg-BG"/>
        </w:rPr>
        <w:t xml:space="preserve"> – представлява срокът, който участникът предлага за извършване на ремонта, след като площадката е обезопасена, посочва се в работни дни, максимален брой точки – 20 /двадесет/ т.</w:t>
      </w:r>
    </w:p>
    <w:p>
      <w:pPr>
        <w:pStyle w:val="Normal"/>
        <w:ind w:firstLine="4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ценяването ще се извършва по следния начин:</w:t>
      </w:r>
    </w:p>
    <w:p>
      <w:pPr>
        <w:pStyle w:val="Normal"/>
        <w:ind w:firstLine="4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ложилият най-кратък срок за извършване на ремонтни работи по площадката получава максималният брой точки 20 /двадесет/. Предложенията на станалите участници се оценяват по следната формула:</w:t>
      </w:r>
    </w:p>
    <w:p>
      <w:pPr>
        <w:pStyle w:val="Normal"/>
        <w:ind w:firstLine="4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Р= </w:t>
      </w:r>
      <w:r>
        <w:rPr>
          <w:b/>
          <w:sz w:val="24"/>
          <w:szCs w:val="24"/>
          <w:u w:val="single"/>
          <w:lang w:val="bg-BG"/>
        </w:rPr>
        <w:t>Рmin</w:t>
      </w:r>
      <w:r>
        <w:rPr>
          <w:b/>
          <w:sz w:val="24"/>
          <w:szCs w:val="24"/>
          <w:lang w:val="bg-BG"/>
        </w:rPr>
        <w:t xml:space="preserve"> х 20,  </w:t>
      </w:r>
      <w:r>
        <w:rPr>
          <w:sz w:val="24"/>
          <w:szCs w:val="24"/>
          <w:lang w:val="bg-BG"/>
        </w:rPr>
        <w:t xml:space="preserve">където Рmin e най-краткият срок за извършване на ремонтни работи по 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/>
      </w:pPr>
      <w:r>
        <w:rPr>
          <w:b/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  <w:lang w:val="bg-BG"/>
        </w:rPr>
        <w:t xml:space="preserve">Рn             </w:t>
      </w:r>
      <w:r>
        <w:rPr>
          <w:sz w:val="24"/>
          <w:szCs w:val="24"/>
          <w:lang w:val="bg-BG"/>
        </w:rPr>
        <w:t>площадката, а Рn срокът предложен от съответния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участник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По подпоказател „О” Участникът е представил разпределение на членовете на екипа на стр. 10 от Техническото предложение, като разпределението покрива всички работи в обхвата на позицията, което отговаря на минимално изискуемото съдържание съгласно Документацията. В допълнение към това Участникът надгражда над тези минимални изисквания, като предлага допълнително разпределение по групи на екипа си с цел срочно и качествено изпълнение. В обяснителната си записка участникът подробно е развил и начина на изпълнение на отделните дейности, от който е видна добре изготвена организация по изпълнението и допълват направеното разпределение на задачите в рамките на екипа.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С оглед на гореизложеното комисията оценява офертата на Участника по подпоказател „О” с максималния брой точки – 30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Като единствен участник по позицията предложените срокове по подпоказатели „С”, „Г” и „Р” се оценяват с най-високите възможни оценки, а именно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дпоказател „С”, предложени 2/два/ часа, оценка – 20 т.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дпоказател „Г”, предложени 60/шестдесет/ месеца, оценка – 30 т.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дпоказател „Р”, предложени  3 /три/ работни дни, оценка – 20 т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ценката по Показател „Т” се образува от сбора на Подпоказатели „О”, „С”, „Г”, „Р”, а именно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bg-BG"/>
        </w:rPr>
        <w:t>Т = 30 + 20 + 30 + 20 = 100 т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АТО ОБОБЩЕНИЕ ОТ РАБОТАТА НА КОМИСИЯТА НА НАСТОЯЩОТО ЗАСЕДАНИЕ СЕ ВЗЕ РЕШЕНИЕ ЗА СЛЕДНОТО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За Позиция 1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отстраняване от по-нататъшно участие в процедурата се предлагат следните оферти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b/>
          <w:sz w:val="24"/>
          <w:szCs w:val="24"/>
          <w:lang w:val="bg-BG"/>
        </w:rPr>
        <w:t xml:space="preserve">Оферта на „Рив комерс” ЕООД, с вх. № 5300-3026/19.05.2015 г., от 10:16 ч., адрес: гр. Варна 9008, ул. „Веселец” № 37, тел. 0888939788, факс: 052/647254, e-mail: </w:t>
      </w:r>
      <w:hyperlink r:id="rId8">
        <w:r>
          <w:rPr>
            <w:rStyle w:val="InternetLink"/>
            <w:b/>
            <w:sz w:val="24"/>
            <w:szCs w:val="24"/>
            <w:lang w:val="bg-BG"/>
          </w:rPr>
          <w:t>rivkomers@abv.bg</w:t>
        </w:r>
      </w:hyperlink>
      <w:r>
        <w:rPr>
          <w:b/>
          <w:sz w:val="24"/>
          <w:szCs w:val="24"/>
          <w:lang w:val="bg-BG"/>
        </w:rPr>
        <w:t xml:space="preserve"> за Позиция 1;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bg-BG"/>
        </w:rPr>
        <w:t xml:space="preserve">Оферта на „СЕТАТЕХ” ЕООД, с вх. № 5300-3045/19.05.2015 г., от 14:44 ч., адрес: гр. София 1505, ул. „Богдан” № 5, ет. 5, тел. 0888353464, e-mail: </w:t>
      </w:r>
      <w:hyperlink r:id="rId9">
        <w:r>
          <w:rPr>
            <w:rStyle w:val="InternetLink"/>
            <w:b/>
            <w:sz w:val="24"/>
            <w:szCs w:val="24"/>
            <w:lang w:val="bg-BG"/>
          </w:rPr>
          <w:t>el_randeva@abv.bg</w:t>
        </w:r>
      </w:hyperlink>
      <w:r>
        <w:rPr>
          <w:b/>
          <w:sz w:val="24"/>
          <w:szCs w:val="24"/>
          <w:lang w:val="bg-BG"/>
        </w:rPr>
        <w:t xml:space="preserve"> за Позиция 1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bg-BG"/>
        </w:rPr>
        <w:t xml:space="preserve">Оферта на „БИЛДИНГ КОМФОРТ” ЕООД, с вх. № 5300-3054/19.05.2015 г., от 16:01 ч., адрес: гр. София 1504, ул. „Шипка” № 16, тел. 02/4940405, e-mail: </w:t>
      </w:r>
      <w:hyperlink r:id="rId10">
        <w:r>
          <w:rPr>
            <w:rStyle w:val="InternetLink"/>
            <w:b/>
            <w:sz w:val="24"/>
            <w:szCs w:val="24"/>
            <w:lang w:val="bg-BG"/>
          </w:rPr>
          <w:t>buildingcomfort.ltd@gmail.com</w:t>
        </w:r>
      </w:hyperlink>
      <w:r>
        <w:rPr>
          <w:b/>
          <w:sz w:val="24"/>
          <w:szCs w:val="24"/>
          <w:lang w:val="bg-BG"/>
        </w:rPr>
        <w:t xml:space="preserve"> за Позиция 1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ферта на „Мулти Парк” ООД, с вх. № 5300-3057/19.05.2015 г., от 16:24 ч., адрес: гр. Бургас 8000, ул. „Адам Мицкевич” № 9, ет. 1, офис 1, тел. 056/830670, e-mail: sales@multipark.bg за Позиция 1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За Позиция 2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 xml:space="preserve">Комисията оценява оферта на „ПЪТСТРОЙ 2001” ООД, с вх. № 5300-3060/19.05.2015 г., от 16:47 ч., адрес: гр. Велико Търново 5000, ул. „Освобождение” № 33а, тел. 0888310925, e-mail: </w:t>
      </w:r>
      <w:hyperlink r:id="rId11">
        <w:r>
          <w:rPr>
            <w:rStyle w:val="InternetLink"/>
            <w:b/>
            <w:sz w:val="24"/>
            <w:szCs w:val="24"/>
            <w:lang w:val="bg-BG"/>
          </w:rPr>
          <w:t>patstroi</w:t>
        </w:r>
        <w:r>
          <w:rPr>
            <w:rStyle w:val="InternetLink"/>
            <w:b/>
            <w:sz w:val="24"/>
            <w:szCs w:val="24"/>
          </w:rPr>
          <w:t>_</w:t>
        </w:r>
        <w:r>
          <w:rPr>
            <w:rStyle w:val="InternetLink"/>
            <w:b/>
            <w:sz w:val="24"/>
            <w:szCs w:val="24"/>
            <w:lang w:val="bg-BG"/>
          </w:rPr>
          <w:t>2001@abv.bg</w:t>
        </w:r>
      </w:hyperlink>
      <w:r>
        <w:rPr>
          <w:b/>
          <w:sz w:val="24"/>
          <w:szCs w:val="24"/>
          <w:lang w:val="bg-BG"/>
        </w:rPr>
        <w:t xml:space="preserve"> за Позиция 2 по Показател „Т” със 100 т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Комисията реши отваряне на ценовите оферти да се извърши на дата  22.06.15 г. от 10:00 в сградата на Община Велико Търново, за което ще се публикува информация в Профила на купувача в раздела на обществената поръчка съгласно чл. 69а, ал. 3 от ЗОП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ия протокол  се състави в два еднообразни екземпляр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Комисията приключи работа в 16:00 часа </w:t>
      </w:r>
    </w:p>
    <w:p>
      <w:pPr>
        <w:pStyle w:val="Normal"/>
        <w:jc w:val="both"/>
        <w:rPr>
          <w:b/>
          <w:b/>
          <w:color w:val="FF6600"/>
          <w:sz w:val="24"/>
          <w:szCs w:val="24"/>
          <w:lang w:val="bg-BG"/>
        </w:rPr>
      </w:pPr>
      <w:r>
        <w:rPr>
          <w:b/>
          <w:color w:val="FF6600"/>
          <w:sz w:val="24"/>
          <w:szCs w:val="24"/>
          <w:lang w:val="bg-BG"/>
        </w:rPr>
      </w:r>
    </w:p>
    <w:p>
      <w:pPr>
        <w:pStyle w:val="Normal"/>
        <w:spacing w:before="0" w:after="12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СЕДАТЕЛ:</w:t>
      </w:r>
      <w:r>
        <w:rPr>
          <w:sz w:val="24"/>
          <w:szCs w:val="24"/>
          <w:lang w:val="bg-BG"/>
        </w:rPr>
        <w:t xml:space="preserve"> Зорница Станчева Кънчева-Миладинова – Началник отдел „ОС” в Община Велико Търново;………………………………………………………………………………………..</w:t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И ЧЛЕНОВЕ</w:t>
      </w:r>
      <w:r>
        <w:rPr>
          <w:sz w:val="24"/>
          <w:szCs w:val="24"/>
          <w:lang w:val="bg-BG"/>
        </w:rPr>
        <w:t>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1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 инж. Иван Маринов Петров – Главен специалист в отдел „ОС” в Община Велико Търново;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 Десислава Йонкова – Директор на Дирекция „Правна” в Община Велико Търново;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 инж. Иван Панайотов Иванов – Главен експерт в отдел „ТИ” в Община Велико Търново;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1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 Веселин Павлов Стойков – Главен специалист в отдел „ОС” в Община Велико Търново;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Петя Димитрова – Инвеститорски контрол в Община Велико Търново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Явор Росенов Иванов – Старши експерт в отдел „ОП” в Община Велико Търново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color w:val="FF6600"/>
          <w:sz w:val="24"/>
          <w:szCs w:val="24"/>
          <w:lang w:val="bg-BG"/>
        </w:rPr>
      </w:pPr>
      <w:r>
        <w:rPr>
          <w:b/>
          <w:color w:val="FF6600"/>
          <w:sz w:val="24"/>
          <w:szCs w:val="24"/>
          <w:lang w:val="bg-BG"/>
        </w:rPr>
      </w:r>
    </w:p>
    <w:sectPr>
      <w:type w:val="nextPage"/>
      <w:pgSz w:w="11906" w:h="16838"/>
      <w:pgMar w:left="1077" w:right="986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Шрифт на абзаца по подразбиране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7">
    <w:name w:val=" Знак Знак7"/>
    <w:basedOn w:val="Style14"/>
    <w:qFormat/>
    <w:rPr>
      <w:b/>
      <w:bCs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textAlignment w:val="baseline"/>
    </w:pPr>
    <w:rPr>
      <w:b/>
      <w:bCs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Char1CharChar">
    <w:name w:val=" 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stroi_2001@abv.bg" TargetMode="External"/><Relationship Id="rId3" Type="http://schemas.openxmlformats.org/officeDocument/2006/relationships/hyperlink" Target="mailto:rivkomers@abv.bg" TargetMode="External"/><Relationship Id="rId4" Type="http://schemas.openxmlformats.org/officeDocument/2006/relationships/hyperlink" Target="mailto:el_randeva@abv.bg" TargetMode="External"/><Relationship Id="rId5" Type="http://schemas.openxmlformats.org/officeDocument/2006/relationships/hyperlink" Target="mailto:buildingcomfort.ltd@gmail.com" TargetMode="External"/><Relationship Id="rId6" Type="http://schemas.openxmlformats.org/officeDocument/2006/relationships/hyperlink" Target="mailto:buildingcomfort.ltd@gmail.com" TargetMode="External"/><Relationship Id="rId7" Type="http://schemas.openxmlformats.org/officeDocument/2006/relationships/hyperlink" Target="mailto:patstroi_2001@abv.bg" TargetMode="External"/><Relationship Id="rId8" Type="http://schemas.openxmlformats.org/officeDocument/2006/relationships/hyperlink" Target="mailto:rivkomers@abv.bg" TargetMode="External"/><Relationship Id="rId9" Type="http://schemas.openxmlformats.org/officeDocument/2006/relationships/hyperlink" Target="mailto:el_randeva@abv.bg" TargetMode="External"/><Relationship Id="rId10" Type="http://schemas.openxmlformats.org/officeDocument/2006/relationships/hyperlink" Target="mailto:buildingcomfort.ltd@gmail.com" TargetMode="External"/><Relationship Id="rId11" Type="http://schemas.openxmlformats.org/officeDocument/2006/relationships/hyperlink" Target="mailto:patstroi_2001@abv.b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09:00Z</dcterms:created>
  <dc:creator>blagovesta</dc:creator>
  <dc:description/>
  <cp:keywords/>
  <dc:language>en-US</dc:language>
  <cp:lastModifiedBy>blagovesta</cp:lastModifiedBy>
  <cp:lastPrinted>2015-06-19T10:47:00Z</cp:lastPrinted>
  <dcterms:modified xsi:type="dcterms:W3CDTF">2015-06-19T13:17:00Z</dcterms:modified>
  <cp:revision>27</cp:revision>
  <dc:subject/>
  <dc:title/>
</cp:coreProperties>
</file>