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bg-BG"/>
        </w:rPr>
        <w:t>ПРОТОКОЛ № 1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Web"/>
        <w:tabs>
          <w:tab w:val="clear" w:pos="708"/>
          <w:tab w:val="left" w:pos="6720" w:leader="none"/>
        </w:tabs>
        <w:jc w:val="both"/>
        <w:rPr>
          <w:b/>
          <w:b/>
          <w:lang w:val="ru-RU"/>
        </w:rPr>
      </w:pPr>
      <w:r>
        <w:rPr/>
        <w:t>Днес  21.</w:t>
      </w:r>
      <w:r>
        <w:rPr>
          <w:lang w:val="ru-RU"/>
        </w:rPr>
        <w:t>0</w:t>
      </w:r>
      <w:r>
        <w:rPr/>
        <w:t>5.201</w:t>
      </w:r>
      <w:r>
        <w:rPr>
          <w:lang w:val="ru-RU"/>
        </w:rPr>
        <w:t>5</w:t>
      </w:r>
      <w:r>
        <w:rPr/>
        <w:t xml:space="preserve"> г. в 14:00 ч. в сградата на Община Велико Търново Комисията по чл. 68, ал. 1 от ЗОП, назначена със заповед № РД 22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1108</w:t>
      </w:r>
      <w:r>
        <w:rPr/>
        <w:t>/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 xml:space="preserve">5 </w:t>
      </w:r>
      <w:r>
        <w:rPr/>
        <w:t xml:space="preserve">г. на Кмета на Община Велико Търново,  започна разглеждането на офертите, постъпили във връзка с участие в обществена поръчка, чрез провеждане на открита процедура с предмет: </w:t>
      </w:r>
      <w:r>
        <w:rPr>
          <w:b/>
        </w:rPr>
        <w:t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Обособена позиция 1 - "Изграждане на нови площадки за игра и обновяване на съществуващи площадки за игра на открито", 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Web"/>
        <w:tabs>
          <w:tab w:val="clear" w:pos="708"/>
          <w:tab w:val="left" w:pos="6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tabs>
          <w:tab w:val="clear" w:pos="708"/>
          <w:tab w:val="left" w:pos="6720" w:leader="none"/>
        </w:tabs>
        <w:jc w:val="both"/>
        <w:rPr>
          <w:lang w:val="ru-RU"/>
        </w:rPr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нж. Динко Василев </w:t>
      </w:r>
      <w:r>
        <w:rPr>
          <w:rStyle w:val="Spelle"/>
          <w:sz w:val="24"/>
          <w:szCs w:val="24"/>
          <w:lang w:val="ru-RU"/>
        </w:rPr>
        <w:t>Кече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Директор на дирекция „СУТ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>Община Велико Търново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1.  </w:t>
      </w:r>
      <w:r>
        <w:rPr>
          <w:sz w:val="24"/>
          <w:szCs w:val="24"/>
          <w:lang w:val="ru-RU"/>
        </w:rPr>
        <w:t>Зорница Станчева Кънчева-Миладинова</w:t>
      </w:r>
      <w:r>
        <w:rPr>
          <w:sz w:val="24"/>
          <w:szCs w:val="24"/>
          <w:lang w:val="bg-BG"/>
        </w:rPr>
        <w:t xml:space="preserve"> – Началник отдел „ОС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Десислава Йонкова – Директор на Дирекция „Правна” в Община Велико Търново;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3.  </w:t>
      </w:r>
      <w:r>
        <w:rPr>
          <w:sz w:val="24"/>
          <w:szCs w:val="24"/>
          <w:lang w:val="ru-RU"/>
        </w:rPr>
        <w:t>инж. Иван Панайотов Иванов</w:t>
      </w:r>
      <w:r>
        <w:rPr>
          <w:sz w:val="24"/>
          <w:szCs w:val="24"/>
          <w:lang w:val="bg-BG"/>
        </w:rPr>
        <w:t xml:space="preserve"> – Главен експерт в отдел „ТИ” в Община Велико Търново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ru-RU"/>
        </w:rPr>
        <w:t xml:space="preserve"> Нели Иванова Любенова</w:t>
      </w:r>
      <w:r>
        <w:rPr>
          <w:sz w:val="24"/>
          <w:szCs w:val="24"/>
          <w:lang w:val="bg-BG"/>
        </w:rPr>
        <w:t xml:space="preserve"> – Младши експерт в отдел „ОС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етя Димитрова – Инвеститорски контрол в Община Велико Търн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Явор Росенов Иванов – Старши експерт в отдел „ОП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РЕЗЕРВЕН ПРЕДСЕД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орница Станчева Кънчева-Миладинова</w:t>
      </w:r>
      <w:r>
        <w:rPr>
          <w:sz w:val="24"/>
          <w:szCs w:val="24"/>
          <w:lang w:val="bg-BG"/>
        </w:rPr>
        <w:t xml:space="preserve"> – Началник отдел „ОС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ЗЕРВНИ ЧЛЕНОВЕ:</w:t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Олга Петърчева – Главен юрисконсулт в Община В. Търново и Началник отдел ПО в Община В.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Мариана Варнева –  Юрисконсулт в отдел ПО в Община В.Търнов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Даниела Владимирова – Старши юрисконсулт  в отдел ПО в Община В.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Русанка Александрова – Главен юрисконсулт в отдел ПО в Община В.Търн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5.  </w:t>
      </w:r>
      <w:r>
        <w:rPr>
          <w:sz w:val="24"/>
          <w:szCs w:val="24"/>
          <w:lang w:val="ru-RU"/>
        </w:rPr>
        <w:t>Мирослава Петрова Цонева</w:t>
      </w:r>
      <w:r>
        <w:rPr>
          <w:sz w:val="24"/>
          <w:szCs w:val="24"/>
          <w:lang w:val="bg-BG"/>
        </w:rPr>
        <w:t xml:space="preserve"> – Главен експерт в отдел „ОС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Николина Михайлова Ангелова – Христова - Старши експерт отдел ОП в Община Велико Търново;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аниела Стефанова Данчева – Началник отдел „Бюджет” в Община Велико Търново;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ru-RU"/>
        </w:rPr>
        <w:t>Веселин Павлов Стойков</w:t>
      </w:r>
      <w:r>
        <w:rPr>
          <w:sz w:val="24"/>
          <w:szCs w:val="24"/>
          <w:lang w:val="bg-BG"/>
        </w:rPr>
        <w:t xml:space="preserve"> – Главен специалист в отдел „ОС” в Община Велико Търново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  <w:lang w:val="ru-RU"/>
        </w:rPr>
        <w:t>Даниела Николаева Александрова</w:t>
      </w:r>
      <w:r>
        <w:rPr>
          <w:sz w:val="24"/>
          <w:szCs w:val="24"/>
          <w:lang w:val="bg-BG"/>
        </w:rPr>
        <w:t xml:space="preserve"> – Главен специалист в отдел „ОС” в Община Велико Търново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  <w:lang w:val="ru-RU"/>
        </w:rPr>
        <w:t>инж. Иван Маринов Петров</w:t>
      </w:r>
      <w:r>
        <w:rPr>
          <w:sz w:val="24"/>
          <w:szCs w:val="24"/>
          <w:lang w:val="bg-BG"/>
        </w:rPr>
        <w:t xml:space="preserve"> – Главен специалист в отдел „ОС” в Община Велико Търново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11. </w:t>
      </w:r>
      <w:r>
        <w:rPr>
          <w:sz w:val="24"/>
          <w:szCs w:val="24"/>
          <w:lang w:val="ru-RU"/>
        </w:rPr>
        <w:t>инж. Цанко Стоянов Бояджиев</w:t>
      </w:r>
      <w:r>
        <w:rPr>
          <w:sz w:val="24"/>
          <w:szCs w:val="24"/>
          <w:lang w:val="bg-BG"/>
        </w:rPr>
        <w:t xml:space="preserve"> – Началник отдел „ТИ” в Община Велико Търно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оради отсъствието на </w:t>
      </w:r>
      <w:r>
        <w:rPr>
          <w:sz w:val="24"/>
          <w:szCs w:val="24"/>
          <w:lang w:val="ru-RU"/>
        </w:rPr>
        <w:t>Зорница Станчева Кънчева-Миладинова</w:t>
      </w:r>
      <w:r>
        <w:rPr>
          <w:sz w:val="24"/>
          <w:szCs w:val="24"/>
          <w:lang w:val="bg-BG"/>
        </w:rPr>
        <w:t xml:space="preserve"> – Началник отдел „ОС” в Община Велико Търново на нейно място в комисията взе участие </w:t>
      </w:r>
      <w:r>
        <w:rPr>
          <w:sz w:val="24"/>
          <w:szCs w:val="24"/>
          <w:lang w:val="ru-RU"/>
        </w:rPr>
        <w:t>Мирослава Петрова Цонева</w:t>
      </w:r>
      <w:r>
        <w:rPr>
          <w:sz w:val="24"/>
          <w:szCs w:val="24"/>
          <w:lang w:val="bg-BG"/>
        </w:rPr>
        <w:t xml:space="preserve"> – Главен експерт в отдел „ОС” в Община Велико Търново; Поради отсъствието на Десислава Йонкова – Директор на Дирекция „Правна” в Община Велико Търново на нейно място в комисията взе участие Русанка Александрова – Главен юрисконсулт в отдел ПО в Община В.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и започване на работата всички членове на комисията подписаха декларации по чл. 35, ал.1, т.1, т.2, т.3 и чл. 35, ал.2 от ЗОП, неразделна част от настоящият протоко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седателят на комисията изчете Заповед </w:t>
      </w:r>
      <w:r>
        <w:rPr>
          <w:sz w:val="24"/>
          <w:szCs w:val="24"/>
          <w:lang w:val="ru-RU"/>
        </w:rPr>
        <w:t>№ РД 22 - 1108/20.05.2015 г</w:t>
      </w:r>
      <w:r>
        <w:rPr>
          <w:sz w:val="24"/>
          <w:szCs w:val="24"/>
          <w:lang w:val="bg-BG"/>
        </w:rPr>
        <w:t>. на Кмета на Община В. Търнов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заседанието на комисията не присъстват представители на участниците. При отварянето на офертите стриктно се приложи чл. 68, ал.4 и ал.5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Оферта на „Рив комерс” ЕООД, с вх. № 5300-3026/19.05.2015 г., от 10:16 ч., адрес: гр. Варна 9008, ул. „Веселец” № 37, тел. 0888939788, факс: 052/647254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rivkomers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b/>
            <w:color w:val="000000"/>
            <w:sz w:val="24"/>
            <w:szCs w:val="24"/>
          </w:rPr>
          <w:t>abv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bg</w:t>
        </w:r>
      </w:hyperlink>
      <w:r>
        <w:rPr>
          <w:b/>
          <w:sz w:val="24"/>
          <w:szCs w:val="24"/>
          <w:lang w:val="bg-BG"/>
        </w:rPr>
        <w:t xml:space="preserve"> за Позиция 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bg-BG"/>
        </w:rPr>
        <w:t>Осъществяване на дейности по контрол и поддръжка на площадките за игра, поддържане на паркова мебел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val="ru-RU" w:eastAsia="bg-BG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лик №1 „Документи за подбор”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Списък на документите и информацията, съдържащи се в офертата, 1-2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яне на участника  в открита процедура за възлагане на обществена поръчка с предмет: „ 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Обособена позиция 1 – „Изграждане на нови площадки за игра и обновяване на съществуващи площадки за игра на открито”-  оригинал, подписан и подпечатан, 3-5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по чл.47, ал.9 от ЗОП за липсата на обстоятелства по чл.47 ал.1,т.1(„а”, „б”, „в”, „г” и „д”), т.2, т.3 и т.4; чл.47, ал.5, т.ч и т.2 от ЗОП, оригинал, подписан и подпечатан, 6-8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Удостоверение от камара на строителите в България, </w:t>
      </w:r>
      <w:r>
        <w:rPr>
          <w:sz w:val="24"/>
          <w:szCs w:val="24"/>
          <w:lang w:val="bg-BG" w:eastAsia="bg-BG"/>
        </w:rPr>
        <w:t>заверено копие, 9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ация по чл.16г, ал.5 от ЗОП, </w:t>
      </w:r>
      <w:r>
        <w:rPr>
          <w:sz w:val="24"/>
          <w:szCs w:val="24"/>
          <w:lang w:val="bg-BG" w:eastAsia="bg-BG"/>
        </w:rPr>
        <w:t>оригинал, подписан и подпечатан, 10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за липса на свързаност с друг участник по чл.55, ал.7 ЗОП, както и за липса на обстоятелства по чл.8, ал.8, т.2 ЗОП и за липса на пречки за участие в процедура по ЗОП, съгласн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оригинал, подписан и подпечатан, 11-12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Оферта на „СЕТАТЕХ” ЕООД, с вх. № 5300-3045/19.05.2015 г., от 14:44 ч., адрес: гр. София 1505, ул. „Богдан” № 5, ет. 5, тел. 0888353464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el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b/>
            <w:color w:val="000000"/>
            <w:sz w:val="24"/>
            <w:szCs w:val="24"/>
          </w:rPr>
          <w:t>randeva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b/>
            <w:color w:val="000000"/>
            <w:sz w:val="24"/>
            <w:szCs w:val="24"/>
          </w:rPr>
          <w:t>abv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bg</w:t>
        </w:r>
      </w:hyperlink>
      <w:r>
        <w:rPr>
          <w:b/>
          <w:sz w:val="24"/>
          <w:szCs w:val="24"/>
          <w:lang w:val="bg-BG"/>
        </w:rPr>
        <w:t xml:space="preserve"> за Позиция 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bg-BG"/>
        </w:rPr>
        <w:t>Осъществяване на дейности по контрол и поддръжка на площадките за игра, поддържане на паркова мебел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позиция 1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val="ru-RU" w:eastAsia="bg-BG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лик №1 „Документи за подбор”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Списък на документите и информацията, съдържащи се в офертата, </w:t>
      </w:r>
      <w:r>
        <w:rPr>
          <w:sz w:val="24"/>
          <w:szCs w:val="24"/>
          <w:lang w:val="bg-BG" w:eastAsia="bg-BG"/>
        </w:rPr>
        <w:t xml:space="preserve">оригинал, подписан и подпечатан, </w:t>
      </w:r>
      <w:r>
        <w:rPr>
          <w:sz w:val="24"/>
          <w:szCs w:val="24"/>
          <w:lang w:val="bg-BG"/>
        </w:rPr>
        <w:t>1-2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яне на участника  в открита процедура за възлагане на обществена поръчка с предмет: „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Обособена позиция 1 – „Изграждане на нови площадки за игра и обновяване на съществуващи площадки за игра на открито”-  оригинал, подписан и подпечатан, 3-5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равка от Търговски регистър за фирма „СЕТАТЕХ” ЕООД,  подписана и подпечатана, 6-7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по чл.47, ал.9 от ЗОП за липсата на обстоятелства по чл.47 ал.1,т.1(„а”, „б”, „в”, „г” и „д”), т.2, т.3 и т.4; чл.47, ал.5, т.ч и т.2 от ЗОП, оригинал, подписан и подпечатан, 8-10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Удостоверение от камара на строителите в България, </w:t>
      </w:r>
      <w:r>
        <w:rPr>
          <w:sz w:val="24"/>
          <w:szCs w:val="24"/>
          <w:lang w:val="bg-BG" w:eastAsia="bg-BG"/>
        </w:rPr>
        <w:t>заверено копие, 11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ация по чл.16г, ал.5 от ЗОП, </w:t>
      </w:r>
      <w:r>
        <w:rPr>
          <w:sz w:val="24"/>
          <w:szCs w:val="24"/>
          <w:lang w:val="bg-BG" w:eastAsia="bg-BG"/>
        </w:rPr>
        <w:t>оригинал, подписан и подпечатан, 12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достоверение за регистрация в регистъра за специализираните предприятия и кооперации на лица с увреждания – заверено копие, 13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за липса на свързаност с друг участник по чл.55, ал.7 ЗОП, както и за липса на обстоятелства по чл.8, ал.8, т.2 ЗОП и за липса на пречки за участие в процедура по ЗОП, съгласн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оригинал, подписан и подпечатан, 14-15 стр.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Електронен носител </w:t>
      </w:r>
      <w:r>
        <w:rPr>
          <w:sz w:val="24"/>
          <w:szCs w:val="24"/>
          <w:lang w:eastAsia="bg-BG"/>
        </w:rPr>
        <w:t xml:space="preserve">– CD.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ферта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„БИЛДИНГ КОМФОРТ” ЕООД, с вх. № 5300-3054/19.05.2015 г., от 16:01 ч., адрес: гр. София 1504, ул. „Шипка” № 16, тел. 02/4940405, e-mail: </w:t>
      </w:r>
      <w:hyperlink r:id="rId4">
        <w:r>
          <w:rPr>
            <w:rStyle w:val="InternetLink"/>
            <w:b/>
            <w:color w:val="000000"/>
            <w:sz w:val="24"/>
            <w:szCs w:val="24"/>
            <w:lang w:val="bg-BG"/>
          </w:rPr>
          <w:t>buildingcomfort.ltd@gmail.com</w:t>
        </w:r>
      </w:hyperlink>
      <w:r>
        <w:rPr>
          <w:b/>
          <w:sz w:val="24"/>
          <w:szCs w:val="24"/>
          <w:lang w:val="bg-BG"/>
        </w:rPr>
        <w:t xml:space="preserve"> за Позиция 1 за участие в обществена поръчка с предмет: </w:t>
      </w: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bg-BG"/>
        </w:rPr>
        <w:t>Осъществяване на дейности по контрол и поддръжка на площадките за игра, поддържане на паркова мебел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позиция 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val="ru-RU" w:eastAsia="bg-BG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лик №1 „Документи за подбор”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Списък на документите и информацията, съдържащи се в офертата, </w:t>
      </w:r>
      <w:r>
        <w:rPr>
          <w:sz w:val="24"/>
          <w:szCs w:val="24"/>
          <w:lang w:val="bg-BG" w:eastAsia="bg-BG"/>
        </w:rPr>
        <w:t xml:space="preserve">оригинал, подписан и подпечатан, </w:t>
      </w:r>
      <w:r>
        <w:rPr>
          <w:sz w:val="24"/>
          <w:szCs w:val="24"/>
          <w:lang w:val="ru-RU"/>
        </w:rPr>
        <w:t>1-2</w:t>
      </w:r>
      <w:r>
        <w:rPr>
          <w:sz w:val="24"/>
          <w:szCs w:val="24"/>
          <w:lang w:val="bg-BG"/>
        </w:rPr>
        <w:t xml:space="preserve"> стр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едставяне на участника  в открита процедура за възлагане на обществена поръчка с предмет: „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Обособена позиция 1 – „Изграждане на нови площадки за игра и обновяване на съществуващи площадки за игра на открито”-  оригинал, подписан и подпечатан, </w:t>
      </w:r>
      <w:r>
        <w:rPr>
          <w:sz w:val="24"/>
          <w:szCs w:val="24"/>
          <w:lang w:val="ru-RU" w:eastAsia="bg-BG"/>
        </w:rPr>
        <w:t>3-4</w:t>
      </w:r>
      <w:r>
        <w:rPr>
          <w:sz w:val="24"/>
          <w:szCs w:val="24"/>
          <w:lang w:val="bg-BG" w:eastAsia="bg-BG"/>
        </w:rPr>
        <w:t xml:space="preserve"> 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Декларация по чл.47, ал.9 от ЗОП за липсата на обстоятелства по чл.47 ал.1,т.1(„а”, „б”, „в”, „г” и „д”), т.2, т.3 и т.4; чл.47, ал.5, т.ч и т.2 от ЗОП, оригинал, подписан и подпечатан, </w:t>
      </w:r>
      <w:r>
        <w:rPr>
          <w:sz w:val="24"/>
          <w:szCs w:val="24"/>
          <w:lang w:val="ru-RU" w:eastAsia="bg-BG"/>
        </w:rPr>
        <w:t>5-6</w:t>
      </w:r>
      <w:r>
        <w:rPr>
          <w:sz w:val="24"/>
          <w:szCs w:val="24"/>
          <w:lang w:val="bg-BG" w:eastAsia="bg-BG"/>
        </w:rPr>
        <w:t xml:space="preserve"> 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Удостоверения от Камера на Строителите в България,  заверени копия, </w:t>
      </w:r>
      <w:r>
        <w:rPr>
          <w:sz w:val="24"/>
          <w:szCs w:val="24"/>
          <w:lang w:val="ru-RU" w:eastAsia="bg-BG"/>
        </w:rPr>
        <w:t>7-11</w:t>
      </w:r>
      <w:r>
        <w:rPr>
          <w:sz w:val="24"/>
          <w:szCs w:val="24"/>
          <w:lang w:val="bg-BG" w:eastAsia="bg-BG"/>
        </w:rPr>
        <w:t xml:space="preserve">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Банкова гаранция за участие в търг, оригинал, подписан и подпечатан, </w:t>
      </w:r>
      <w:r>
        <w:rPr>
          <w:sz w:val="24"/>
          <w:szCs w:val="24"/>
          <w:lang w:val="ru-RU" w:eastAsia="bg-BG"/>
        </w:rPr>
        <w:t>12</w:t>
      </w:r>
      <w:r>
        <w:rPr>
          <w:sz w:val="24"/>
          <w:szCs w:val="24"/>
          <w:lang w:val="bg-BG" w:eastAsia="bg-BG"/>
        </w:rPr>
        <w:t xml:space="preserve"> 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>Информация за адрес за връщане на оригинална банкова гаранция за участие, оригинал, подписан и подпечатан,</w:t>
      </w:r>
      <w:r>
        <w:rPr>
          <w:sz w:val="24"/>
          <w:szCs w:val="24"/>
          <w:lang w:val="ru-RU" w:eastAsia="bg-BG"/>
        </w:rPr>
        <w:t xml:space="preserve"> 13</w:t>
      </w:r>
      <w:r>
        <w:rPr>
          <w:sz w:val="24"/>
          <w:szCs w:val="24"/>
          <w:lang w:val="bg-BG" w:eastAsia="bg-BG"/>
        </w:rPr>
        <w:t xml:space="preserve"> 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Списък на строителството, което е еднакво или сходно с предмета на поръчката изпълнено през последните 5 години, считано от датата на подаване на офертата, оригинал, подписан и подпечатан, </w:t>
      </w:r>
      <w:r>
        <w:rPr>
          <w:sz w:val="24"/>
          <w:szCs w:val="24"/>
          <w:lang w:val="ru-RU" w:eastAsia="bg-BG"/>
        </w:rPr>
        <w:t>14</w:t>
      </w:r>
      <w:r>
        <w:rPr>
          <w:sz w:val="24"/>
          <w:szCs w:val="24"/>
          <w:lang w:val="bg-BG" w:eastAsia="bg-BG"/>
        </w:rPr>
        <w:t xml:space="preserve">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Референция , заверено копие, </w:t>
      </w:r>
      <w:r>
        <w:rPr>
          <w:sz w:val="24"/>
          <w:szCs w:val="24"/>
          <w:lang w:eastAsia="bg-BG"/>
        </w:rPr>
        <w:t>15-16</w:t>
      </w:r>
      <w:r>
        <w:rPr>
          <w:sz w:val="24"/>
          <w:szCs w:val="24"/>
          <w:lang w:val="bg-BG" w:eastAsia="bg-BG"/>
        </w:rPr>
        <w:t xml:space="preserve">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Списък на образованието, професионалната квалификация и професионалния опит на кандидата или участника и/или на ръководните му служители, включително на лицата, които отговарят за извършването на строителството, оригинал, подписан и подпечатан, </w:t>
      </w:r>
      <w:r>
        <w:rPr>
          <w:sz w:val="24"/>
          <w:szCs w:val="24"/>
          <w:lang w:val="ru-RU" w:eastAsia="bg-BG"/>
        </w:rPr>
        <w:t>17</w:t>
      </w:r>
      <w:r>
        <w:rPr>
          <w:sz w:val="24"/>
          <w:szCs w:val="24"/>
          <w:lang w:val="bg-BG" w:eastAsia="bg-BG"/>
        </w:rPr>
        <w:t xml:space="preserve">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Сертификати ISO 9001:2008, ISO 14001:2004, OHSAS 18001:2007, заверени копия, </w:t>
      </w:r>
      <w:r>
        <w:rPr>
          <w:sz w:val="24"/>
          <w:szCs w:val="24"/>
          <w:lang w:val="ru-RU" w:eastAsia="bg-BG"/>
        </w:rPr>
        <w:t>18-26</w:t>
      </w:r>
      <w:r>
        <w:rPr>
          <w:sz w:val="24"/>
          <w:szCs w:val="24"/>
          <w:lang w:val="bg-BG" w:eastAsia="bg-BG"/>
        </w:rPr>
        <w:t xml:space="preserve"> ст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Декларация за липса на свързаност с друг участник по чл.55, ал.7 ЗОП, както и за липса на обстоятелства по чл.8, ал.8, т.2 ЗОП и за липса на пречки за участие в процедура по ЗОП, съгласн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оригинал, подписан и подпечатан</w:t>
      </w:r>
      <w:r>
        <w:rPr>
          <w:sz w:val="24"/>
          <w:szCs w:val="24"/>
          <w:lang w:val="ru-RU" w:eastAsia="bg-BG"/>
        </w:rPr>
        <w:t xml:space="preserve">, 27 </w:t>
      </w:r>
      <w:r>
        <w:rPr>
          <w:sz w:val="24"/>
          <w:szCs w:val="24"/>
          <w:lang w:val="bg-BG" w:eastAsia="bg-BG"/>
        </w:rPr>
        <w:t>стр.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Оферта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„Мулти Парк” ООД, с вх. № 5300-3057/19.05.2015 г., от 16:24 ч., адрес: гр. Бургас 8000, ул. „Адам Мицкевич” № 9, ет. 1, офис 1, тел. 056/830670, e-mail: sales@multipark.bg за Позиция 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bg-BG"/>
        </w:rPr>
        <w:t>Осъществяване на дейности по контрол и поддръжка на площадките за игра, поддържане на паркова мебел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val="ru-RU" w:eastAsia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Списък на документите и информацията, съдържащи се в офертата, </w:t>
      </w:r>
      <w:r>
        <w:rPr>
          <w:sz w:val="24"/>
          <w:szCs w:val="24"/>
          <w:lang w:val="bg-BG" w:eastAsia="bg-BG"/>
        </w:rPr>
        <w:t xml:space="preserve">оригинал, подписан и подпечатан, 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  <w:lang w:val="bg-BG"/>
        </w:rPr>
        <w:t xml:space="preserve">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 xml:space="preserve">Представяне на участника  в открита процедура за възлагане на обществена поръчка с предмет: „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Обособена позиция 1 – „Изграждане на нови площадки за игра и обновяване на съществуващи площадки за игра на открито”-  оригинал, подписан и подпечатан, </w:t>
      </w:r>
      <w:r>
        <w:rPr>
          <w:sz w:val="24"/>
          <w:szCs w:val="24"/>
          <w:lang w:val="ru-RU" w:eastAsia="bg-BG"/>
        </w:rPr>
        <w:t>5-7</w:t>
      </w:r>
      <w:r>
        <w:rPr>
          <w:sz w:val="24"/>
          <w:szCs w:val="24"/>
          <w:lang w:val="bg-BG" w:eastAsia="bg-BG"/>
        </w:rPr>
        <w:t xml:space="preserve">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Декларация по чл.47, ал.9 от ЗОП за липсата на обстоятелства по чл.47 ал.1,т.1(„а”, „б”, „в”, „г” и „д”), т.2, т.3 и т.4; чл.47, ал.5, т.ч и т.2 от ЗОП, оригинал, подписан и подпечатан,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два бр., </w:t>
      </w:r>
      <w:r>
        <w:rPr>
          <w:sz w:val="24"/>
          <w:szCs w:val="24"/>
          <w:lang w:val="ru-RU" w:eastAsia="bg-BG"/>
        </w:rPr>
        <w:t>8-13</w:t>
      </w:r>
      <w:r>
        <w:rPr>
          <w:sz w:val="24"/>
          <w:szCs w:val="24"/>
          <w:lang w:val="bg-BG" w:eastAsia="bg-BG"/>
        </w:rPr>
        <w:t xml:space="preserve">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Декларация на участник, за запознаване с всички условия за регистрация в Централен професионален регистър на Строителя, оригинал, подписан и подпечатан, 14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Платежно нареждане, оригинал, подписан и подпечатан, 15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Информация за банкова сметка и обслужващата банка за връщане на гаранция за участие в парична форма – оригинал, подписан и подпечатан, 16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Списък на строителството, което е еднакво или сходно с предмета на поръчката изпълнено през последните 5 години, считано от датата на подаване на офертата, оригинал, подписан и подпечатан, 17-20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Референции, заверени копия, 21-26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Списък на образованието, професионалната квалификация и професионалния опит на кандидата или участника и/или на ръководните му служители, включително на лицата, които отговарят за извършването на строителството, оригинал, подписан и подпечатан, 27-28 ст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Документи, удостоверяващи професионална квалификация и образование, граждански договори, трудови договори, удостоверения, дипломи и др.,  </w:t>
      </w:r>
      <w:r>
        <w:rPr>
          <w:sz w:val="24"/>
          <w:szCs w:val="24"/>
          <w:lang w:val="bg-BG"/>
        </w:rPr>
        <w:t>заверени копия, 29-70 ст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Сертификати  ISO 9001:2008, ISO 14001:2004, OHSAS 18001:2007, 71-73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Декларация за липса на свързаност с друг участник по чл.55, ал.7 ЗОП, както и за липса на обстоятелства по чл.8, ал.8, т.2 ЗОП и за липса на пречки за участие в процедура по ЗОП, съгласн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оригинал, подписан и подпечатан, два броя, 74-77 ст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Декларация за съгласие за участие като подизпълнител – 78-79;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Оферта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„ПЪТСТРОЙ 2001” ООД, с вх. № 5300-3060/19.05.2015 г., от 16:47 ч., адрес: гр. Велико Търново 5000, ул. „Освобождение” № 33а, тел. 0888310925, e-mail: </w:t>
      </w:r>
      <w:hyperlink r:id="rId5">
        <w:r>
          <w:rPr>
            <w:rStyle w:val="InternetLink"/>
            <w:b/>
            <w:color w:val="000000"/>
            <w:sz w:val="24"/>
            <w:szCs w:val="24"/>
            <w:lang w:val="bg-BG"/>
          </w:rPr>
          <w:t>patstroi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b/>
            <w:color w:val="000000"/>
            <w:sz w:val="24"/>
            <w:szCs w:val="24"/>
            <w:lang w:val="bg-BG"/>
          </w:rPr>
          <w:t>2001@abv.bg</w:t>
        </w:r>
      </w:hyperlink>
      <w:r>
        <w:rPr>
          <w:b/>
          <w:sz w:val="24"/>
          <w:szCs w:val="24"/>
          <w:lang w:val="bg-BG"/>
        </w:rPr>
        <w:t xml:space="preserve"> за Позиция 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bg-BG"/>
        </w:rPr>
        <w:t>Осъществяване на дейности по контрол и поддръжка на площадките за игра, поддържане на паркова мебел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позиция 2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val="ru-RU" w:eastAsia="bg-BG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лик №1 „Документи за подбор”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Списък на документите и информацията, съдържащи се в офертата, 1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държание на плик №2 „Предложение за изпълнение на поръчката – 2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>Съдържание на плик №3 „Предлагана цена” – 3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>Представяне на участника  -  оригинал, подписан и подпечатан, 4-6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>Удостоверение за данъчна регистрация – заверено копие, 7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Карта за идентификация по БУЛСТАТ, заверено копие, 8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>Удостоверения от  камара на строителите в България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и приложни талони за валидността и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заверено копие, 9-14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>Декларация по чл.47, ал.9 от ЗОП за липсата на обстоятелства по чл.47 ал.1,т.1(„а”, „б”, „в”, „г” и „д”), т.2, т.3 и т.4; чл.47, ал.5, т.ч и т.2 от ЗОП, оригинал, подписан и подпечатан, два броя, 17-22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>Информация за банкова сметка и обслужващата банка за връщане на гаранция за участие в парична форма – оригинал, подписан и подпечатан, 23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>Платежно нареждане за гаранция за участие в процедура по – обособена позиция 2 оригинал, подписан и подпечатан, 24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>Списък на строителството, което е еднакво или сходно с предмета на поръчката изпълнено през последните 5 години, считано от датата на подаване на офертата, оригинал, подписан и подпечатан, 25-26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Референтно писмо относно съвместните дейности на „МУЛТИ ПАРК”  ООД с „Пътстрой-2011”ООД гр.Велико Търново, </w:t>
      </w:r>
      <w:r>
        <w:rPr>
          <w:sz w:val="24"/>
          <w:szCs w:val="24"/>
          <w:lang w:val="bg-BG"/>
        </w:rPr>
        <w:t>заверено копие, 27-28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писък на образованието, професионалната квалификация и професионалния опит на кандидата или участника и/или на ръководните му служители, включително на лицата, които отговарят за извършването на строителството, оригинал, подписан и подпечатан, 29-30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 xml:space="preserve">Документи описващи професионална квалификация - </w:t>
      </w:r>
      <w:r>
        <w:rPr>
          <w:sz w:val="24"/>
          <w:szCs w:val="24"/>
          <w:lang w:val="bg-BG"/>
        </w:rPr>
        <w:t>заверено копие, 31-43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 w:eastAsia="bg-BG"/>
        </w:rPr>
        <w:t>Декларация за липса на свързаност с друг участник по чл.55, ал.7 ЗОП, както и за липса на обстоятелства по чл.8, ал.8, т.2 ЗОП и за липса на пречки за участие в процедура по ЗОП, съгласн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два броя, 44-47 стр.</w:t>
      </w:r>
    </w:p>
    <w:p>
      <w:pPr>
        <w:pStyle w:val="Normal"/>
        <w:ind w:left="705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На следващото си заседание, комисията ще обсъди наличието и редовността на представените документи в плик №1 от офертите. Комисията ще обективира резултатите от своята работа в протокол, в който ще се опишат изчерпателно липсващите документи и информация или констатираните нередовности, като ще определи срок за представянето им, еднакъв за всички участници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мисията приключи работа в 14:45 часа.</w:t>
      </w:r>
    </w:p>
    <w:p>
      <w:pPr>
        <w:pStyle w:val="Web"/>
        <w:tabs>
          <w:tab w:val="clear" w:pos="708"/>
          <w:tab w:val="left" w:pos="6720" w:leader="none"/>
        </w:tabs>
        <w:jc w:val="both"/>
        <w:rPr>
          <w:lang w:val="ru-RU"/>
        </w:rPr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инж. Динко Василев </w:t>
      </w:r>
      <w:r>
        <w:rPr>
          <w:rStyle w:val="Spelle"/>
          <w:sz w:val="24"/>
          <w:szCs w:val="24"/>
          <w:lang w:val="bg-BG"/>
        </w:rPr>
        <w:t>Кечев</w:t>
      </w:r>
      <w:r>
        <w:rPr>
          <w:sz w:val="24"/>
          <w:szCs w:val="24"/>
          <w:lang w:val="bg-BG"/>
        </w:rPr>
        <w:t xml:space="preserve"> – Директор на дирекция „СУТ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Мирослава Петрова Цонева – Главен експерт в отдел „ОС” в Община Велико Търново;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Русанка Александрова – Главен юрисконсулт в отдел ПО в Община В.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инж. Иван Панайотов Иванов – Главен експерт в отдел „ТИ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ели Иванова Любенова – Младши експерт в отдел „ОС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етя Димитрова – Инвеститорски контрол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Явор Росенов Иванов – Старши експерт в отдел „ОП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eb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eb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eb"/>
        <w:tabs>
          <w:tab w:val="clear" w:pos="708"/>
          <w:tab w:val="left" w:pos="90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komers@abv.bg" TargetMode="External"/><Relationship Id="rId3" Type="http://schemas.openxmlformats.org/officeDocument/2006/relationships/hyperlink" Target="mailto:el_randeva@abv.bg" TargetMode="External"/><Relationship Id="rId4" Type="http://schemas.openxmlformats.org/officeDocument/2006/relationships/hyperlink" Target="mailto:buildingcomfort.ltd@gmail.com" TargetMode="External"/><Relationship Id="rId5" Type="http://schemas.openxmlformats.org/officeDocument/2006/relationships/hyperlink" Target="mailto:patstroi_2001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0:00Z</dcterms:created>
  <dc:creator>blagovesta</dc:creator>
  <dc:description/>
  <cp:keywords/>
  <dc:language>en-US</dc:language>
  <cp:lastModifiedBy>rusanka</cp:lastModifiedBy>
  <cp:lastPrinted>2015-06-23T17:08:00Z</cp:lastPrinted>
  <dcterms:modified xsi:type="dcterms:W3CDTF">2015-06-25T12:40:00Z</dcterms:modified>
  <cp:revision>2</cp:revision>
  <dc:subject/>
  <dc:title>ПРОТОКОЛ № 1</dc:title>
</cp:coreProperties>
</file>