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>ТЕХНИЧЕСКА СПЕЦИФИКАЦИЯ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  <w:t>Общи положения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b/>
          <w:sz w:val="26"/>
          <w:szCs w:val="26"/>
          <w:lang w:val="bg-BG" w:eastAsia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  <w:t>Предмет на настоящата обществена поръчка е предоставяне на услуга за предоставяне за ползване и обслужване на професионално оборудване за озвучаване и осветление на мероприятия, провеждани от Община Велико Търново. Прогнозната стойност на обществената поръчка е до 66 000 /шестдесет и шест хиляди/ лева,без включен ДДС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Цели и очаквани резулта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Целта на поръчката е избор на изпълнител, който да осигури ползване и обслужване на професионално оборудване, както и обезпечаване на отделните дейности при подготовката, организацията, провеждането на мероприятия провеждани от Община Велико Търнов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6"/>
          <w:szCs w:val="26"/>
          <w:lang w:val="bg-BG"/>
        </w:rPr>
      </w:pPr>
      <w:r>
        <w:rPr>
          <w:rFonts w:cs="Times New Roman" w:ascii="Times New Roman" w:hAnsi="Times New Roman"/>
          <w:i/>
          <w:sz w:val="26"/>
          <w:szCs w:val="26"/>
          <w:lang w:val="bg-BG"/>
        </w:rPr>
      </w:r>
    </w:p>
    <w:p>
      <w:pPr>
        <w:pStyle w:val="Firstlin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Технически изисквания към участниците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Участникът трябва да представи доказателства за опита и възможностите си за качествено извършване на услугата, предмет на поръчкат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За изпълнение на поръчката участникът следва да разполага с необходимата техника, собствена или наета за срока на договора, с която да може да изпълнява озвучаване и осветление на събития на открито и в зала. При представяне на офертата си в неговото техническо предложение следва да се разработи методологията на работа на участника. Там се представя начина, по който ще бъде изпълнена услугата, обяснява се как лицата на разположение на участника /от които минимум две лица да са квалифицирани техници/ ще извършват работите по поръчката. Тук участникът следва да посочи и какви видове техника смята да използва, като представи и организация на работата.  Използваната техника следва да бъде подбрана спрямо събитието, като се вземе предвид мястото и условията при които ще се проведе, за да може да се осигури качествено изпълнение на работите по поръч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При изпълнение на поръчката участника следва да съблюдава всички норми за безопасност на труда при монтиране и демонтиране на оборудването, както и при неговата експлоатация. Следва да се осигури и безопасността на участниците и зрителите на събитието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 xml:space="preserve">Участникът следва да покаже в методологията си предложение, как ще извършва работите по озвучаване и осветяване на събитията, съобразно различните условия. </w:t>
      </w:r>
    </w:p>
    <w:p>
      <w:pPr>
        <w:pStyle w:val="Style17"/>
        <w:ind w:left="0" w:firstLine="720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1260"/>
        <w:gridCol w:w="12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ВИД НА АКТИ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ТЕХНИЧЕСКИ ПАРАМЕТРИ,ХАРАКТЕРИС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ЕДИНИЦА МЯР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 w:eastAsia="bg-BG"/>
              </w:rPr>
              <w:t>КОЛИЧЕСТВ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Мобилна сцена с покри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6x8 м, H= 6м., Модулна алуминиева ко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одиу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6x8 м., Модулна конструкция с възможност за различни размери - големина и  висич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истема за освет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Управление-софтуер,хардуеар – USB/5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000W, с насочващо излъч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300W, с широко излъчва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2000W, с широко излъчване с капац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RGB 36x1W LED D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 - Sp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, DMX,ротиращи гобоси,моторизиран фокус, 3 лицева призма,цифров дисплей,стробоскоп, RG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LED, 36x3W,RGB,DMX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LED,72x3W,RGB,DMX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Въртяща глава –Spo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575W, DMX,ротиращи гобоси,моторизиран фокус, 3 лицева призма,цифров дисплей,стробоскоп, RGB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плитер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рожектор-Follow spot (следач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Димер устройств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6 канала с отделен DMX адрес на канал, 6x2.5k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Пушек маш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,D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HAZE машин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200W,DM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комплектовка на система за осветле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Табло,кабели,ел.кутии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о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ен пул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Аналогов-24ch.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g-BG" w:eastAsia="bg-BG"/>
              </w:rPr>
              <w:t xml:space="preserve"> Mono sum, 4 group, 6 aux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ен пул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Дигитален: 48 Mic/Line inputs  , 24 XLR line outputs, 1 SPDIF,   2 RCA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g-BG" w:eastAsia="bg-BG"/>
              </w:rPr>
              <w:t xml:space="preserve">TB mic,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  <w:lang w:val="bg-BG" w:eastAsia="bg-BG"/>
              </w:rPr>
              <w:t>2 port Ethernet switch, MIDI po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а система(окомплектована-усилватели и окабеляв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До 1500 човека: 4-WAY sistem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131dB sustained output, 134dB peak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Controlled wide dispersion 90° x 40°, rotatable Mid /High horn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for mounting in vertical or horizontal orientatio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а система (окомплектована-усилватели и окабеляване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Над 1500 човека: 4-WAY line array sistem,141d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sustained outputs, 144dB peak.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75° x 20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о тя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450W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127dB sustained output, 130dB peak,dispersion 40° H x 80° V ho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звучително тяло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800W, 131dB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 xml:space="preserve"> sustained output </w:t>
            </w: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136dB peak, 90° H x 75° V hor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Усилвате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  <w:lang w:val="bg-BG" w:eastAsia="bg-BG"/>
              </w:rPr>
              <w:t>2 x 600 Watts into 4 Ohms; 2 x 320 Watts into 8 Ohms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bg-BG" w:eastAsia="bg-BG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Микро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 xml:space="preserve">Ради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Микрофон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абел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Б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Окомплектовка на система за озвучаван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Стойки за колони,стойки за микрофони,кабели,DI BOX I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Ком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л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g-BG" w:eastAsia="bg-BG"/>
              </w:rPr>
              <w:t>1</w:t>
            </w:r>
          </w:p>
        </w:tc>
      </w:tr>
    </w:tbl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left="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Критерий за възлагане: „Икономически най-изгодна оферта”</w:t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bg-BG" w:eastAsia="bg-BG"/>
        </w:rPr>
        <w:t>КРИТЕРИЙ ЗА ОЦЕ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36"/>
          <w:szCs w:val="36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36"/>
          <w:szCs w:val="36"/>
          <w:u w:val="single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Критерият за оценка на допуснатите до оценка и класиране  оферти е икономически най – изгодната оферта. Комисията подписва обобщена оценъчна таблица  и класира на първо място   участникът получил най - много точк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 xml:space="preserve">Участника с най-висок коефициент К се класира на първо място. Класирането на  офертите се извършва в зависимост от комплексната оценка на  участника по методиката, която се формира като сбор от получените точки по отделните показатели за оценка след осредняванет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bg-BG" w:eastAsia="bg-BG"/>
        </w:rPr>
        <w:t>МЕТОДИКА   ЗА   ИКОНОМИЧЕСКИ   НАЙ- ИЗГОДНА ОФЕР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Оценката по всеки показател  се формира при условията по- долу, като  най – изгодното предложение може да получи 100 т.   Получените оценки се умножават с число(процент), представляващо относителна тежест на съответния показател. Резултатът представлява получените от участника  точки за показателя.  Оценката  се получава след умножаване на резултата, получен от прилагане на съответните формули с процент, представляващ тежестта на показателя. Сборът от точките по всички показатели е крайният коефициент ”К”, на базата на който се получава класирането на отделните участници. Участникът събрал най – много точки се класира на първо място, като по низходящ ред се класират всички останали участниц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  <w:t>Формула за определяне на краен коефициент ”К”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u w:val="single"/>
          <w:lang w:val="bg-BG" w:eastAsia="bg-BG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К = Ц х 50 %  + Т х 50 %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къдет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Ц – Ценови критерий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– определя най-доброто ценово предложение.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С максимален брой точки- 100 т. се оценява офертата, която предлага най- ниско възнаграждение за изпълнение на услугата. Максимален брой точки получава офертата, която ще има за последица най - малък бюджетен разход  за възложителя, а всяка следваща оценка се определя по следната формула: </w:t>
      </w:r>
    </w:p>
    <w:p>
      <w:pPr>
        <w:pStyle w:val="Normal"/>
        <w:spacing w:lineRule="auto" w:line="240" w:before="0" w:after="0"/>
        <w:ind w:right="-1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Ц =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bg-BG" w:eastAsia="bg-BG"/>
        </w:rPr>
        <w:t>Ц min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х 100 , където</w:t>
        <w:tab/>
        <w:tab/>
        <w:t xml:space="preserve">Цmin -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най – ниското предложено възнаграждение </w:t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Цn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ab/>
        <w:tab/>
        <w:tab/>
        <w:tab/>
        <w:tab/>
        <w:t>за изпълнение на услугат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а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ab/>
        <w:tab/>
        <w:tab/>
        <w:tab/>
        <w:tab/>
        <w:t xml:space="preserve">Цn –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е предложеното възнаграждение за изпълнение на </w:t>
        <w:tab/>
        <w:tab/>
        <w:tab/>
        <w:tab/>
        <w:tab/>
        <w:tab/>
        <w:t>услугата от n-тия участник.</w:t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Т – Техническа оценка, включваща оценка на представената от участника организация на изпълнението, план/подход за организацията и реализация на работит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(максимум 100)</w:t>
      </w:r>
    </w:p>
    <w:p>
      <w:pPr>
        <w:pStyle w:val="Normal"/>
        <w:autoSpaceDE w:val="false"/>
        <w:spacing w:lineRule="auto" w:line="240" w:before="120" w:after="0"/>
        <w:ind w:left="-23" w:right="74" w:hanging="0"/>
        <w:jc w:val="both"/>
        <w:rPr>
          <w:rFonts w:ascii="Times New Roman" w:hAnsi="Times New Roman" w:cs="Times New Roman"/>
          <w:color w:val="000000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о този показател се оценява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дали предложението на участника показва задълбочено познаване на цялостния процес по изпълнение на поръчката, в т.ч. и на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ч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ина на извършването му; 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видовете дейности, необходими за изпълнение на поръчк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Комисията преценява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разбирането на участника за обхвата на поръчката, преценката за необходимите ресурси и организацията на работата в етапа на реализация предмета на поръчката, която участникът възнамерява да създаде. Предмет на оценка е разпределението на различните ресурси в обособените етапи на работа и координацията на дейностите и участниците в процеса. Комисията преценява дали предложената организация би осигурила в достатъчна степен качество на изпълнение на поръчката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и доколко съществува сериозен риск от вътрешен организационен проблем за изпълнението на поръчк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ценяват се стратегията, методите и похватите, посочени от участника за изпълнение на услугата, и тяхното съответствие с целите на поръчката.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, посочена от страна на участник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– предмет на поръчката, дали приложеното описание на начина, по който ще се гарантират резултатите,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Участникът получава 100 точки, ако представената от него организация и методология съответства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 xml:space="preserve">едновременно на всичк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>по-долу представени твър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В представената от участника организация и методология за изпълнение е включено подробно и задълбочено описание на обхвата на поръчката. Участникът е разписал в предложението си видовете дейности, необходими за изпълнение на поръчката. Дейностите са представени по начин, от който е видно познаване на цялостния процес на подготовка, реализация и изпълнение на задачите, като предложената организация на работата, предвидените ресурси,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Избраните от участника методи гарантират качественото изпълн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Задачите и отговорностите между участниците в процеса са разпределени адекватно, като са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съобразени с определените методи и етапи за изпълнение и се покриват с предложената ресурсна обезпеченост, посочена от страна на участника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- В предложението на участника подробно и детайлно са посочени методи за отчетност и контрол, гарантиращи успешната реализация на поръчката.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Рискът от вътрешен организационен проблем за изпълнението на поръчката е сведен до минимум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Представената организация и методология като цяло е обоснована, логична и предвидените с нея дейности са реалистични и изпълними.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Участникът получава 70 точки, когато е на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едно от следните услов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В представената от участника организация и методология за изпълнение на част о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планираните дейности за постигане на резултатите не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са описан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подробно и задълбочено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Предложената организация на работата или на обособените етапи, или на ресурсното обезпечаване, или на координацията на дейностите и участниците в процеса не са изчерпателно и детайлно развити и/или  не са обосновани.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Избраните методи, посочени от участника, и инструментите за изпълнение на услугата са най-общо представени или неясно формулирани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Методите за отчетност и контрол са неясно формулирани и/или не са съобразени напълно със спецификата на поръчката, поради което не може да се направи категорична преценка дали същите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могат да гарантират успешна реализация на поръчката.</w:t>
      </w:r>
      <w:r>
        <w:rPr>
          <w:rFonts w:cs="Times New Roman" w:ascii="Times New Roman" w:hAnsi="Times New Roman"/>
          <w:color w:val="FF0000"/>
          <w:spacing w:val="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Представената организация и методология не е напълно обоснована и/или съдържа частични вътрешни противоречия. Някои от предвидените в нея дейности и методи за изпълнението им биха създали риск от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Участникът получава 40 точки,  когато са на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две от следните услов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 xml:space="preserve">- В представената от участника организация и методология за изпълнение не 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включено описание на планираните дейности за постигане на резултатите и/или същите са просто избро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Предложената организация на работата, обособените етапи, ресурсното обезпечаване,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- Избраните методи за контрол, посочени от участника и инструментите за изпълнение на услугата са най-общо представени или неясно формулирани и/или липсват так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В предложението на участника методите за отчетност и контрол са посочени само частично и неясно или изобщо не са посоч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bg-BG" w:eastAsia="bg-BG"/>
        </w:rPr>
        <w:t>- Представената организация и методология като цяло е вътрешно противоречива, нелогична, като предвидените с нея дейности са трудноизпълними, неизпълними и/или не водещи до реализиране на целите на възлагането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 w:eastAsia="bg-BG"/>
        </w:rPr>
        <w:t xml:space="preserve">Участника получава 10 точки,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когато са налиц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lang w:val="bg-BG" w:eastAsia="bg-BG"/>
        </w:rPr>
        <w:t>едновременно следните условия: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>Представена е организация и методология за изпълнение на поръчката, но същата е най-общо развита или схематично представена, без да дава яснота по самата реализация и изпълнение на поръчката и без да са отчетени условията на същата.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 w:eastAsia="bg-BG"/>
        </w:rPr>
        <w:t xml:space="preserve">Едновременно с това липсва каквато и да е информация относно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обособените етапи, ресурсното обезпечаване, координацията на дейностите и участниците в процеса, или методите и инструментите за изпълнението на услугата. Липсват методи за отчетност и контрол</w:t>
      </w: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  <w:t>или са неясно формулира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lang w:val="bg-BG" w:eastAsia="bg-BG"/>
        </w:rPr>
      </w:pPr>
      <w:r>
        <w:rPr>
          <w:rFonts w:cs="Times New Roman" w:ascii="Times New Roman" w:hAnsi="Times New Roman"/>
          <w:bCs/>
          <w:i/>
          <w:color w:val="000000"/>
          <w:lang w:val="bg-BG" w:eastAsia="bg-BG"/>
        </w:rPr>
        <w:t>Оферти, в които липсва организация и методология няма да подлежат на оц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  <w:lang w:val="bg-BG" w:eastAsia="bg-BG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bg-BG" w:eastAsia="bg-BG"/>
        </w:rPr>
        <w:t>Забележка</w:t>
      </w:r>
      <w:r>
        <w:rPr>
          <w:rFonts w:cs="Times New Roman" w:ascii="Times New Roman" w:hAnsi="Times New Roman"/>
          <w:b/>
          <w:bCs/>
          <w:color w:val="000000"/>
          <w:u w:val="single"/>
          <w:lang w:val="bg-BG" w:eastAsia="bg-BG"/>
        </w:rPr>
        <w:t>:</w:t>
      </w:r>
      <w:r>
        <w:rPr>
          <w:rFonts w:cs="Times New Roman" w:ascii="Times New Roman" w:hAnsi="Times New Roman"/>
          <w:bCs/>
          <w:color w:val="000000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>За целите на настоящата методика, използваните определения следва да се тълкуват, както следв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bg-BG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0"/>
          <w:szCs w:val="20"/>
          <w:u w:val="single"/>
          <w:lang w:val="bg-BG" w:eastAsia="bg-BG"/>
        </w:rPr>
        <w:t>„Подробно/Задълбочено/Детайлно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bg-BG" w:eastAsia="bg-BG"/>
        </w:rPr>
        <w:t xml:space="preserve">“ </w:t>
      </w: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>- описанието, което освен, че съдържа отделни етапи  и видове дейности /при наличие на такива/, не се ограничава единствено до тяхното просто изброяване, а са добавени допълнителни поясняващи текстове, свързани с обясняване на последователността, съдържанието на отделните други дейности, имащи отношение към предмета на поръчката, взаимовръзките между отделните дейности /вкл. между етапите и поддейностите, когато има так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  <w:lang w:val="bg-BG" w:eastAsia="bg-BG"/>
        </w:rPr>
        <w:t>„Адекватно</w:t>
      </w: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 xml:space="preserve">” разпределение на задачите и отговорностите -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 w:eastAsia="bg-BG"/>
          </w:rPr>
          <w:t>съответстващо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lang w:val="bg-BG" w:eastAsia="bg-BG"/>
          </w:rPr>
          <w:t>отговарящ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 xml:space="preserve">о на изискванията на възложителя и на целените със съответната поръчка резулта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bg-BG" w:eastAsia="bg-BG"/>
        </w:rPr>
        <w:t>- „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u w:val="single"/>
          <w:lang w:val="bg-BG" w:eastAsia="bg-BG"/>
        </w:rPr>
        <w:t>Обоснован”</w:t>
      </w:r>
      <w:r>
        <w:rPr>
          <w:rFonts w:cs="Times New Roman" w:ascii="Times New Roman" w:hAnsi="Times New Roman"/>
          <w:color w:val="000000"/>
          <w:spacing w:val="3"/>
          <w:sz w:val="20"/>
          <w:szCs w:val="20"/>
          <w:lang w:val="bg-BG" w:eastAsia="bg-BG"/>
        </w:rPr>
        <w:t xml:space="preserve"> - </w:t>
      </w:r>
      <w:r>
        <w:rPr>
          <w:rFonts w:cs="Times New Roman" w:ascii="Times New Roman" w:hAnsi="Times New Roman"/>
          <w:color w:val="000000"/>
          <w:sz w:val="20"/>
          <w:szCs w:val="20"/>
          <w:lang w:val="bg-BG" w:eastAsia="bg-BG"/>
        </w:rPr>
        <w:t>който е подкрепен с доказател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При извършване на оценяването по съответните показатели ще се използва 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кръгляне до втория знак след десетичната запетая (в приложимите случаи)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Ценовите предложения се проверяват, за да се установи, че са подготвени и представени в съответствие с изискванията на документацията за участие в процедурата. При установяване на аритметична грешка, комисията извършва съответните действия по изчисляването и вписва аритметично вярната стойност. При разминаване между изписаното с цифри и изписаното с думи, за вярно се приема записът с думи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bg-BG" w:eastAsia="bg-BG"/>
        </w:rPr>
        <w:t>Забележка:</w:t>
      </w: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Оферти, в които оценяваните показатели и подпоказатели имат еднакви стойности и измерения, получават равен брой точки по съответния показат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В случай че комплексните оценки на две или повече оферти са равни, за икономически най-изгодна се приема тази оферта, в която се предлага най-ниска цена. При условие, че и цените са еднакви се сравняват оценките по показателя с най-висока относителна тежест и се избира офертата с по-благоприятна стойност по този показател.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омисията провежда публично жребий за определяне на изпълнител между класираните на първо място оферти, ако  поръчката се възлага по критерий икономически най- изгодна оферта, но тази оферта не може да се определи по реда на чл. 71, ал.4 от ЗО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Участвали в изготвянето:</w:t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Нелина Църова –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)</w:t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Директор дирекция „Култура и туризъм“</w:t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инж. Милен Генчев -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)</w:t>
      </w:r>
    </w:p>
    <w:p>
      <w:pPr>
        <w:pStyle w:val="Normal"/>
        <w:widowControl w:val="false"/>
        <w:tabs>
          <w:tab w:val="clear" w:pos="720"/>
          <w:tab w:val="left" w:pos="194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Гл. Експерт дирекция „Култура и туризъм“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bg-BG" w:eastAsia="bg-BG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0"/>
          <w:szCs w:val="20"/>
          <w:lang w:eastAsia="bg-BG"/>
        </w:rPr>
      </w:pPr>
      <w:r>
        <w:rPr>
          <w:rFonts w:cs="Times New Roman" w:ascii="Times New Roman" w:hAnsi="Times New Roman"/>
          <w:sz w:val="20"/>
          <w:szCs w:val="20"/>
          <w:lang w:eastAsia="bg-BG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Кристина Димитров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bg-BG"/>
        </w:rPr>
        <w:t>(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П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  <w:t>отдел „Обществени поръчки”</w:t>
      </w:r>
    </w:p>
    <w:p>
      <w:pPr>
        <w:pStyle w:val="Normal"/>
        <w:tabs>
          <w:tab w:val="clear" w:pos="720"/>
          <w:tab w:val="left" w:pos="1941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g-BG" w:eastAsia="bg-BG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sectPr>
      <w:type w:val="nextPage"/>
      <w:pgSz w:w="12240" w:h="15840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913"/>
        </w:tabs>
        <w:ind w:left="29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b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2">
    <w:name w:val=" Знак Знак2"/>
    <w:qFormat/>
    <w:rPr>
      <w:rFonts w:ascii="Times New Roman" w:hAnsi="Times New Roman" w:cs="Times New Roman"/>
      <w:sz w:val="2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basedOn w:val="Style14"/>
    <w:qFormat/>
    <w:rPr>
      <w:i/>
    </w:rPr>
  </w:style>
  <w:style w:type="character" w:styleId="1">
    <w:name w:val=" Знак Знак1"/>
    <w:qFormat/>
    <w:rPr>
      <w:lang w:val="en-US"/>
    </w:rPr>
  </w:style>
  <w:style w:type="character" w:styleId="HeaderChar">
    <w:name w:val="Header Char"/>
    <w:qFormat/>
    <w:rPr>
      <w:lang w:val="en-US"/>
    </w:rPr>
  </w:style>
  <w:style w:type="character" w:styleId="Char">
    <w:name w:val="Знак Знак Char Знак Знак"/>
    <w:qFormat/>
    <w:rPr>
      <w:rFonts w:ascii="Arial" w:hAnsi="Arial" w:cs="Arial"/>
      <w:sz w:val="24"/>
      <w:lang w:val="en-GB"/>
    </w:rPr>
  </w:style>
  <w:style w:type="character" w:styleId="Style15">
    <w:name w:val=" Знак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писък с водещи символи"/>
    <w:basedOn w:val="Normal"/>
    <w:qFormat/>
    <w:pPr>
      <w:spacing w:lineRule="auto" w:line="240" w:before="0" w:after="0"/>
      <w:ind w:left="360" w:hanging="360"/>
      <w:jc w:val="both"/>
    </w:pPr>
    <w:rPr>
      <w:rFonts w:ascii="Garamond" w:hAnsi="Garamond" w:cs="Garamond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Arial" w:hAnsi="Arial" w:cs="Arial"/>
      <w:sz w:val="24"/>
      <w:szCs w:val="20"/>
      <w:lang w:val="en-GB"/>
    </w:rPr>
  </w:style>
  <w:style w:type="paragraph" w:styleId="Firstline">
    <w:name w:val="firstline"/>
    <w:basedOn w:val="Normal"/>
    <w:qFormat/>
    <w:pPr>
      <w:spacing w:lineRule="atLeast" w:line="240" w:before="0" w:after="0"/>
      <w:ind w:firstLine="640"/>
      <w:jc w:val="both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Web">
    <w:name w:val="Нормален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bg-BG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Cs w:val="20"/>
      <w:lang w:val="bg-BG"/>
    </w:rPr>
  </w:style>
  <w:style w:type="paragraph" w:styleId="CharChar">
    <w:name w:val="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0"/>
      <w:szCs w:val="20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chnik.chitanka.info/w/&#1089;&#1098;&#1086;&#1090;&#1074;&#1077;&#1090;&#1089;&#1090;&#1074;&#1091;&#1074;&#1072;&#1097;" TargetMode="External"/><Relationship Id="rId3" Type="http://schemas.openxmlformats.org/officeDocument/2006/relationships/hyperlink" Target="http://rechnik.chitanka.info/w/&#1086;&#1090;&#1075;&#1086;&#1074;&#1072;&#1088;&#1103;&#1097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10:00Z</dcterms:created>
  <dc:creator>Miglena Belyakova</dc:creator>
  <dc:description/>
  <cp:keywords/>
  <dc:language>en-US</dc:language>
  <cp:lastModifiedBy>kristinad</cp:lastModifiedBy>
  <cp:lastPrinted>2013-02-07T15:16:00Z</cp:lastPrinted>
  <dcterms:modified xsi:type="dcterms:W3CDTF">2015-03-09T14:37:00Z</dcterms:modified>
  <cp:revision>7</cp:revision>
  <dc:subject/>
  <dc:title>ПУБЛИЧНА ПОКАНА</dc:title>
</cp:coreProperties>
</file>