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публична покана с предмет:</w:t>
      </w:r>
      <w:r>
        <w:rPr>
          <w:rFonts w:cs="Times New Roman" w:ascii="Times New Roman" w:hAnsi="Times New Roman"/>
          <w:b/>
          <w:sz w:val="20"/>
          <w:szCs w:val="20"/>
        </w:rPr>
        <w:t xml:space="preserve"> „Доставка на софтуер и оборудване (техника) във връзка с дейността на екипа за управление на проект "Изграждане на регионална система за управление на отпадъците в регион Велико Търново” и гаранционно поддържане на доставеното оборудване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b/>
        </w:rPr>
        <w:t>І. Изисквания към изпълнението: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едмет на поръчката: доставка на софтуер и оборудване (техника) във връзка с дейността на екипа за управление на проект "Изграждане на регионална система за управление на отпадъците в регион Велико Търново" и гаранционно поддържане на доставеното оборудване (техника)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метът на доставката включва: доставка на софтуер Microsoft office, Microsoft Project, Autodesk AutoCad, мултимедиен проектор, мултимедиен екран за презентации, цифров фотоапарат и др. при необходимост, съгласно Техническата спецификац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ите да се реализират в съответствие с техническите указания на Възлож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пълнението на обществената поръчка се съблюдава действащото в страната законодателство, всички нормативни документи, касаещи предмета на поръчката, правилници, нормативи и стандарти в областта на предмета на поръчката, в това число противопожарни, технически и др. норм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ците следва да представят конкретната методология на работа  във връзка с изпълнението,  конкретните материални и човешки ресурси за изпълнението на доставките; да се изясняват техническите параметри на доставяно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 се изясни системата за работа на участника.Участникът описва организационните си възможности, методи на работа, гарантиращи: ефикасност, бързина, качество на  извършването на доставк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очва се начинът на извършване на доставката. Същият трябва да гарантира своевременност, ефикасност, изпълнение в съответствие с действащото в страната законодателство, качество на извършваната доставката, подходяща за характера и сложността на обекта организация и координация на целия процес по изпълнението. Изясняват се  подробно техническите параметри на доставяното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ците да посочат: дейности по организация и координация на доставката и гаранционното поддържане на доставените стоки/артикули, възможности за предоставяне на техника от същия вид за времето до отстраняване на повреда, в т.ч. срокове за извършване на различните ремонти; изготвяне на съпътстващата извършването на доставката и ремонта документация, срок за изпращане на специалист след уведомяване за повреда, който да констатира или отстрани повредата, срок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за гаранционен сервиз на доставеното оборудване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ъзможност за доставка на първоначално оферирани от избрания за изпълнител стоки/артикули, същите се подменят с такива с аналогични или по-добри параметри, технически съвместими с наличното оборудване и на цени равни или по-ниски от оферираните за аналогични артикул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сочват се имената и телефоните на лицата,които ще осъществяват сервизното обслужв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сто на изпълнение – доставка до структури на Община Велико Търново или до указани от представител на възложителя места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ПЪЛНИТЕЛЯТ ще извършва доставката на стоките/артикулите, обект на обществената поръчка по вид и количества, съгласно указанията и заявките на ВЪЗЛОЖ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рок за изпълнение на поръчката (доставката) - до 1 (един) месец, след сключване на договор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Участниците предлагат срок за доставк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в календарни дни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, койт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 може да е по-малко от 3 календарни дни и повече от 30 календарни дни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фтуер и оборудване (техника), необходимо във връзка с дейността на екипа за управление на проект "Изграждане на регионална система за управление на отпадъците в регион Велико Търново"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6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ту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Office Home and Business 2013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32-bit/x64 English Eurozone Mediale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или еквивалент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Project </w:t>
            </w:r>
            <w:r>
              <w:rPr>
                <w:rFonts w:cs="Times New Roman" w:ascii="Times New Roman" w:hAnsi="Times New Roman"/>
              </w:rPr>
              <w:t xml:space="preserve"> 2013 </w:t>
            </w:r>
            <w:r>
              <w:rPr>
                <w:rFonts w:cs="Times New Roman" w:ascii="Times New Roman" w:hAnsi="Times New Roman"/>
                <w:lang w:val="en-US"/>
              </w:rPr>
              <w:t>Standar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или еквивалент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Autodesk AutoCAD 2014, 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или еквивалент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лтимедиен проек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ркост 2600 ANSI Lumens (мин.)</w:t>
              <w:br/>
              <w:t>Контраст 2000:1 (мин.)</w:t>
              <w:br/>
              <w:t>Оптимална резолюция: 1024x768 XGA (мин.)</w:t>
              <w:br/>
              <w:t>Максимална резолюция: 1920 x 10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стояние на прожектиране: 1.2 m - 12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гонал на екрана(картината) :  80 см. ~ 750 с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pect Ratio 4:3, технология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или еквивалент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тимедиен екран на стойка, </w:t>
              <w:br/>
              <w:t xml:space="preserve">200 x 200 cm, 1:1, 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или еквивалент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Цифров фотоапар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20 МР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 матрицата 1/2.3“CC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иксели 20 М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но приближение 10xoptical; ZoomPlus 20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оптич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 приближение 4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 екрана 2.7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золюция на видеоклип (Н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1280x7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арта памет SD, SDHC, SDX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 AUTO, 100, 200, 400, 800, 1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батерия Li-Ion, 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или еквивалент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Други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Критерий за възлагане: „Икономически най-изгодна оферт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 xml:space="preserve">критерий за оц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ритерият за оценка на допуснатите до оценка и класиране  оферти е икономически най – изгодната оферта. Комисията подписва обобщена оценъчна таблица  и класира на първо място   участникът получил най - много точ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mallCaps/>
          <w:u w:val="single"/>
        </w:rPr>
        <w:t>МЕТОДИКА   ЗА   ИКОНОМИЧЕСКИ   НАЙ-ИЗГОДН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та по всеки показател  се формира при условията по- долу, като  най – изгодното предложение може да получи 100 т.  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 точки за показателя.  Оценката 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 = Ц х 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0 %  + Д х </w:t>
      </w:r>
      <w:r>
        <w:rPr>
          <w:rFonts w:cs="Times New Roman" w:ascii="Times New Roman" w:hAnsi="Times New Roman"/>
          <w:b/>
          <w:lang w:val="ru-RU"/>
        </w:rPr>
        <w:t xml:space="preserve">50 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</w:rPr>
        <w:t>където: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Ц – Ценови критерий</w:t>
      </w:r>
      <w:r>
        <w:rPr>
          <w:rFonts w:cs="Times New Roman" w:ascii="Times New Roman" w:hAnsi="Times New Roman"/>
        </w:rPr>
        <w:t xml:space="preserve"> – Ценовият критерий определя най-доброто ценово предложение. Преценява се най- изгодното за ВЪЗЛОЖИТЕЛЯ предложение, което ще има за своя последица  най–малък бюджетен разход. На оценка подлежи </w:t>
      </w:r>
      <w:r>
        <w:rPr>
          <w:rFonts w:cs="Times New Roman" w:ascii="Times New Roman" w:hAnsi="Times New Roman"/>
          <w:b/>
        </w:rPr>
        <w:t>предложеното общо възнаграждение за доставката, съгласно Образец № 3 „Ценово предложение”</w:t>
      </w:r>
      <w:r>
        <w:rPr>
          <w:rFonts w:cs="Times New Roman" w:ascii="Times New Roman" w:hAnsi="Times New Roman"/>
        </w:rPr>
        <w:t xml:space="preserve">. Най-висока оценка получава предложението, което ще има за своя последица  изпълнение на   поръчката срещу най-ниска цена (най-ниско общо възнаграждение за доставката). Офертата на участника с най - ниската предложена цена, получава 100 т., а всяка следваща оценка се определя по следната формула: 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</w:rPr>
        <w:t>Ц = Ц min / Ц n х 100</w:t>
      </w:r>
      <w:r>
        <w:rPr>
          <w:rFonts w:cs="Times New Roman" w:ascii="Times New Roman" w:hAnsi="Times New Roman"/>
        </w:rPr>
        <w:t xml:space="preserve"> , където  Ц min-е най- ниското предложено общо възнаграждение за доставката, а Цn – е общатото възнаграждение за доставката, предложено от n-тия участник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ците не може да надвишават посочените в публичната покана единични цени за софтуер и оборудване, както и прогнозните стойности в раздел ІІІ – Количество и обем в Публичната покан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Д - Срок за доставка (в календарни дни) след подписване на договор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най – краткия предложен срок за доставка (в календарни дни) се оценява  със 100т. Предложението, което в най-голяма степен отговаря  на изискванията на ВЪЗЛОЖИТЕЛЯ (най – краткия предложен срок за доставка) и съответства на поставените изисквания за изпълнение получава 100 т., а всяко следващо се оценява по следната формула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Д = Д min /Д n х 100 , </w:t>
      </w:r>
      <w:r>
        <w:rPr>
          <w:rFonts w:cs="Times New Roman" w:ascii="Times New Roman" w:hAnsi="Times New Roman"/>
        </w:rPr>
        <w:t>където Д min - е най- краткия предложен срок за доставка, а Дn е  предложения срок за доставка от n-тия участник.</w:t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>предложения срок за доставка не може да е по-малко от 3 календарни дни и повече от 30 календарни дни</w:t>
      </w:r>
      <w:r>
        <w:rPr>
          <w:rFonts w:cs="Times New Roman" w:ascii="Times New Roman" w:hAnsi="Times New Roman"/>
          <w:b/>
          <w:i/>
          <w:lang w:val="en-US"/>
        </w:rPr>
        <w:t>)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бележка:</w:t>
      </w:r>
      <w:r>
        <w:rPr>
          <w:rFonts w:cs="Times New Roman" w:ascii="Times New Roman" w:hAnsi="Times New Roman"/>
          <w:i/>
        </w:rPr>
        <w:t xml:space="preserve"> При извършване на оценяването по съответните показатели ще се използва </w:t>
      </w:r>
      <w:r>
        <w:rPr>
          <w:rFonts w:cs="Times New Roman" w:ascii="Times New Roman" w:hAnsi="Times New Roman"/>
          <w:b/>
          <w:i/>
        </w:rPr>
        <w:t>закръгляне до втория знак след десетичната запет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>в приложимите случаи</w:t>
      </w:r>
      <w:r>
        <w:rPr>
          <w:rFonts w:cs="Times New Roman" w:ascii="Times New Roman" w:hAnsi="Times New Roman"/>
          <w:b/>
          <w:i/>
          <w:lang w:val="en-US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Забележк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с цифри и изписаното с думи, за вярно се приема записът с ду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Забележк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вали в изготвянет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Style14"/>
        <w:ind w:left="0"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орница Кънчева-Милади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>Началник на отдел „Околна среда” в Община Велико Търново</w:t>
      </w:r>
    </w:p>
    <w:p>
      <w:pPr>
        <w:pStyle w:val="Style14"/>
        <w:ind w:left="0" w:right="-108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и ръководител на проекта</w:t>
      </w:r>
      <w:r>
        <w:rPr>
          <w:b/>
          <w:i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Style14"/>
        <w:ind w:left="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Style14"/>
        <w:ind w:left="0" w:right="-108" w:hanging="0"/>
        <w:rPr/>
      </w:pPr>
      <w:r>
        <w:rPr>
          <w:b/>
          <w:i/>
          <w:sz w:val="22"/>
          <w:szCs w:val="22"/>
        </w:rPr>
        <w:t xml:space="preserve">инж. Тихомир Манов </w:t>
      </w:r>
    </w:p>
    <w:p>
      <w:pPr>
        <w:pStyle w:val="Style14"/>
        <w:ind w:left="0" w:right="-108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(</w:t>
      </w:r>
      <w:r>
        <w:rPr>
          <w:b/>
          <w:i/>
          <w:sz w:val="22"/>
          <w:szCs w:val="22"/>
        </w:rPr>
        <w:t>Главен експерт в отдел „Информационно-техническо обслужване”</w:t>
      </w:r>
      <w:r>
        <w:rPr>
          <w:b/>
          <w:i/>
          <w:sz w:val="22"/>
          <w:szCs w:val="22"/>
          <w:lang w:val="en-US"/>
        </w:rPr>
        <w:t>)</w:t>
      </w:r>
    </w:p>
    <w:p>
      <w:pPr>
        <w:pStyle w:val="Style14"/>
        <w:ind w:left="0" w:right="-108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tyle14"/>
        <w:ind w:left="0"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FontStyle45"/>
        <w:b w:val="false"/>
        <w:sz w:val="12"/>
        <w:szCs w:val="12"/>
      </w:rPr>
      <w:t xml:space="preserve">Национална </w:t>
      <w:tab/>
      <w:tab/>
      <w:tab/>
      <w:tab/>
      <w:tab/>
      <w:tab/>
      <w:tab/>
      <w:t>Проектът се финансира от Европейския фонд за</w:t>
    </w:r>
  </w:p>
  <w:p>
    <w:pPr>
      <w:pStyle w:val="Normal"/>
      <w:rPr/>
    </w:pPr>
    <w:r>
      <w:rPr>
        <w:rStyle w:val="FontStyle45"/>
        <w:b w:val="false"/>
        <w:sz w:val="12"/>
        <w:szCs w:val="12"/>
      </w:rPr>
      <w:t xml:space="preserve">Стратегическа </w:t>
      <w:tab/>
      <w:tab/>
      <w:tab/>
      <w:tab/>
      <w:tab/>
      <w:tab/>
      <w:t>регионално развитие</w:t>
    </w:r>
  </w:p>
  <w:p>
    <w:pPr>
      <w:pStyle w:val="Normal"/>
      <w:rPr/>
    </w:pPr>
    <w:r>
      <w:rPr>
        <w:rStyle w:val="FontStyle45"/>
        <w:b w:val="false"/>
        <w:sz w:val="12"/>
        <w:szCs w:val="12"/>
      </w:rPr>
      <w:t xml:space="preserve">Референтна рамка </w:t>
      <w:tab/>
      <w:tab/>
      <w:tab/>
      <w:tab/>
      <w:tab/>
      <w:tab/>
      <w:t>и от Държавния бюджет на</w:t>
    </w:r>
  </w:p>
  <w:p>
    <w:pPr>
      <w:pStyle w:val="Normal"/>
      <w:rPr/>
    </w:pPr>
    <w:r>
      <w:rPr>
        <w:rStyle w:val="FontStyle45"/>
        <w:b w:val="false"/>
        <w:sz w:val="12"/>
        <w:szCs w:val="12"/>
      </w:rPr>
      <w:t xml:space="preserve">2007-2014 </w:t>
      <w:tab/>
      <w:tab/>
      <w:tab/>
      <w:tab/>
      <w:tab/>
      <w:tab/>
      <w:tab/>
      <w:t>Република България чрез Оперативна програма</w:t>
    </w:r>
  </w:p>
  <w:p>
    <w:pPr>
      <w:pStyle w:val="Normal"/>
      <w:rPr/>
    </w:pPr>
    <w:r>
      <w:rPr>
        <w:rStyle w:val="FontStyle45"/>
        <w:b w:val="false"/>
        <w:sz w:val="12"/>
        <w:szCs w:val="12"/>
      </w:rPr>
      <w:tab/>
      <w:tab/>
      <w:tab/>
      <w:tab/>
      <w:tab/>
      <w:tab/>
      <w:tab/>
      <w:t>"Околна среда 2007-2013 г."</w:t>
    </w:r>
  </w:p>
  <w:p>
    <w:pPr>
      <w:pStyle w:val="Normal"/>
      <w:rPr/>
    </w:pPr>
    <w:r>
      <w:rPr>
        <w:rStyle w:val="FontStyle45"/>
        <w:b w:val="false"/>
        <w:sz w:val="12"/>
        <w:szCs w:val="12"/>
      </w:rPr>
      <w:tab/>
      <w:tab/>
      <w:tab/>
      <w:tab/>
      <w:tab/>
      <w:tab/>
      <w:tab/>
    </w:r>
    <w:hyperlink r:id="rId1">
      <w:r>
        <w:rPr>
          <w:rStyle w:val="InternetLink"/>
          <w:rFonts w:ascii="Times New Roman" w:hAnsi="Times New Roman" w:cs="Times New Roman"/>
          <w:b w:val="false"/>
          <w:bCs/>
          <w:sz w:val="12"/>
          <w:szCs w:val="12"/>
        </w:rPr>
        <w:t>http://ope.moew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91440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1294765" cy="57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Times New Roman" w:ascii="Times New Roman" w:hAnsi="Times New Roman"/>
        <w:sz w:val="14"/>
        <w:szCs w:val="14"/>
      </w:rPr>
      <w:t xml:space="preserve">Европейски съюз </w:t>
      <w:tab/>
      <w:tab/>
      <w:tab/>
      <w:t>ОПЕРАТИВНА ПРОГРАМА</w:t>
      <w:tab/>
      <w:tab/>
      <w:t xml:space="preserve"> </w:t>
      <w:tab/>
      <w:tab/>
      <w:t xml:space="preserve">Решения за </w:t>
    </w:r>
  </w:p>
  <w:p>
    <w:pPr>
      <w:pStyle w:val="Normal"/>
      <w:rPr/>
    </w:pPr>
    <w:r>
      <w:rPr>
        <w:rFonts w:eastAsia="Times New Roman" w:cs="Times New Roman" w:ascii="Times New Roman" w:hAnsi="Times New Roman"/>
        <w:sz w:val="14"/>
        <w:szCs w:val="14"/>
      </w:rPr>
      <w:t xml:space="preserve">  </w:t>
    </w:r>
    <w:r>
      <w:rPr>
        <w:rFonts w:cs="Times New Roman" w:ascii="Times New Roman" w:hAnsi="Times New Roman"/>
        <w:sz w:val="14"/>
        <w:szCs w:val="14"/>
      </w:rPr>
      <w:t>Европейски фонд за</w:t>
      <w:tab/>
      <w:t xml:space="preserve"> </w:t>
      <w:tab/>
      <w:tab/>
      <w:t>„ОКОЛНА СРЕДА 2007-2013 г."</w:t>
      <w:tab/>
      <w:t xml:space="preserve"> </w:t>
      <w:tab/>
      <w:tab/>
      <w:tab/>
      <w:t>по-добър живот</w:t>
    </w:r>
  </w:p>
  <w:p>
    <w:pPr>
      <w:pStyle w:val="Normal"/>
      <w:rPr/>
    </w:pPr>
    <w:r>
      <w:rPr>
        <w:rFonts w:cs="Times New Roman" w:ascii="Times New Roman" w:hAnsi="Times New Roman"/>
        <w:sz w:val="14"/>
        <w:szCs w:val="14"/>
      </w:rPr>
      <w:t>регионално развитие</w:t>
      <w:tab/>
    </w:r>
    <w:r>
      <w:rPr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ntStyle13">
    <w:name w:val="Font Style13"/>
    <w:basedOn w:val="Style13"/>
    <w:qFormat/>
    <w:rPr>
      <w:rFonts w:ascii="Calibri" w:hAnsi="Calibri" w:cs="Calibri"/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HTML клавиатура"/>
    <w:basedOn w:val="Style13"/>
    <w:qFormat/>
    <w:rPr>
      <w:rFonts w:ascii="Courier New" w:hAnsi="Courier New" w:cs="Courier New"/>
      <w:sz w:val="20"/>
      <w:szCs w:val="20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eastAsia="Times New Roman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-mail подпис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pe.moew.government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1:00Z</dcterms:created>
  <dc:creator>11</dc:creator>
  <dc:description/>
  <cp:keywords/>
  <dc:language>en-US</dc:language>
  <cp:lastModifiedBy>gretam</cp:lastModifiedBy>
  <cp:lastPrinted>2015-02-09T16:04:00Z</cp:lastPrinted>
  <dcterms:modified xsi:type="dcterms:W3CDTF">2015-03-09T08:52:00Z</dcterms:modified>
  <cp:revision>64</cp:revision>
  <dc:subject/>
  <dc:title>Софтуер</dc:title>
</cp:coreProperties>
</file>