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Лукойл България” ЕООД –  ГС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7831/31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WORK</dc:creator>
  <dc:description/>
  <cp:keywords/>
  <dc:language>en-US</dc:language>
  <cp:lastModifiedBy>danielad</cp:lastModifiedBy>
  <dcterms:modified xsi:type="dcterms:W3CDTF">2015-03-19T14:31:00Z</dcterms:modified>
  <cp:revision>2</cp:revision>
  <dc:subject/>
  <dc:title>ОБЩИНА ВЕЛИКО ТЪРНОВО – КМЕТСТВО РЕСЕН</dc:title>
</cp:coreProperties>
</file>