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ЛУКОЙЛ БЪЛГАРИЯ” ЕООД –  Г С 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0723/3</w:t>
            </w:r>
            <w:r>
              <w:rPr>
                <w:lang w:val="en-US"/>
              </w:rPr>
              <w:t>0</w:t>
            </w:r>
            <w:r>
              <w:rPr/>
              <w:t>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6,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ЛУКОЙЛ БЪЛГАРИЯ” ЕООД –  Г С 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2575/31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85080/30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4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17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19T15:33:00Z</dcterms:modified>
  <cp:revision>162</cp:revision>
  <dc:subject/>
  <dc:title>ОБЩИНА ВЕЛИКО ТЪРНОВО – КМЕТСТВО РЕСЕН</dc:title>
</cp:coreProperties>
</file>