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4</w:t>
      </w:r>
      <w:r>
        <w:rPr>
          <w:sz w:val="24"/>
          <w:szCs w:val="24"/>
          <w:lang w:val="bg-BG"/>
        </w:rPr>
        <w:t xml:space="preserve"> Информация за датите и основанието за освобождаването, усвояването или задържането на гаранциите за изпълнение на договор с предмет: „Извършване на снегопочистване и поддържане на платната за движение на републиканските пътища на територията на Община Велико Търново, съгласно приложение №1"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9"/>
        <w:gridCol w:w="1493"/>
        <w:gridCol w:w="2310"/>
        <w:gridCol w:w="184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ЪТНИ СТРОЕЖИ- ВЕЛИКО ТЪРНОВО”А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11.2014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д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26, ал.3 от договор от дата 29.10.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qFormat/>
    <w:rPr>
      <w:lang w:val="en-A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3:00Z</dcterms:created>
  <dc:creator>rusanka</dc:creator>
  <dc:description/>
  <cp:keywords/>
  <dc:language>en-US</dc:language>
  <cp:lastModifiedBy>rusanka</cp:lastModifiedBy>
  <dcterms:modified xsi:type="dcterms:W3CDTF">2014-11-26T15:20:00Z</dcterms:modified>
  <cp:revision>5</cp:revision>
  <dc:subject/>
  <dc:title>Приложение №3 Информация за датата и основанието за приключване или за прекратяване на договорите</dc:title>
</cp:coreProperties>
</file>