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bg-BG"/>
        </w:rPr>
        <w:t>ПРОТОКОЛ № 1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/>
        <w:t xml:space="preserve">Днес 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2</w:t>
      </w:r>
      <w:r>
        <w:rPr/>
        <w:t>.2014 г. в 1</w:t>
      </w:r>
      <w:r>
        <w:rPr>
          <w:lang w:val="en-US"/>
        </w:rPr>
        <w:t>1</w:t>
      </w:r>
      <w:r>
        <w:rPr/>
        <w:t>:00 ч. в сградата на Община Велико Търново Комисията по чл. 68, ал. 1 от ЗОП, назначена със заповед № РД 22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2157</w:t>
      </w:r>
      <w:r>
        <w:rPr/>
        <w:t>/2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 xml:space="preserve">4 </w:t>
      </w:r>
      <w:r>
        <w:rPr/>
        <w:t>г. на Кмета на Община Велико Търново,  започна разглеждането на офертите, постъпили във връзка с участие в обществена поръчка, чрез провеждане на открита процедура с предмет: „</w:t>
      </w:r>
      <w:r>
        <w:rPr>
          <w:b/>
        </w:rPr>
        <w:t>Провеждане на специализирани обучения за придобиване на специфични и ключови компетентности за служители в община Велико Търново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КОМИСИЯ</w:t>
      </w:r>
      <w:r>
        <w:rPr>
          <w:sz w:val="24"/>
          <w:szCs w:val="24"/>
          <w:lang w:val="bg-BG"/>
        </w:rPr>
        <w:t xml:space="preserve">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ина Илиева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Секретар на Община Велико Търново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1.  </w:t>
      </w:r>
      <w:r>
        <w:rPr>
          <w:sz w:val="24"/>
          <w:szCs w:val="24"/>
        </w:rPr>
        <w:t>инж. Диана Антонова Козовска</w:t>
      </w:r>
      <w:r>
        <w:rPr>
          <w:sz w:val="24"/>
          <w:szCs w:val="24"/>
          <w:lang w:val="bg-BG"/>
        </w:rPr>
        <w:t xml:space="preserve"> – Началник отдел „ЧР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Красимира Давидова Денева – старши експерт в отдел „Бюджет” в Община Велико Търново /счетоводител на проект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Явор Росенов Иванов – юрист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РЕЗЕРВЕН ПРЕДСЕД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нж. Диана Антонова Козовска</w:t>
      </w:r>
      <w:r>
        <w:rPr>
          <w:sz w:val="24"/>
          <w:szCs w:val="24"/>
          <w:lang w:val="bg-BG"/>
        </w:rPr>
        <w:t xml:space="preserve"> – Началник отдел „ЧР” в Община Велико Търново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лга Петърчева - Главен юрисконсулт в Община В. Търново и Началник отдел ПО в Община В.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Мариана Варнева –  Юрисконсулт в отдел ПО в Община В.Търнов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Даниела Владимирова – Старши юрисконсулт  в отдел ПО в Община В.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Русанка Александрова – Главен юрисконсулт в отдел ПО в Община В.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Даниела Дойнова – Старши експерт в отдел ОП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Грета Маринова – Старши експерт в отдел ОП в Община В. Търново;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7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иколина Михайлова Ангелова – Христова- Старши експерт отдел ОП;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ниела Стефанова Данчева- Началник отдел „Бюджет”;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ристина Миткова Димитрова  - Технически сътрудник  отдел АТО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>Биляна Красимирова Чолакова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Младши експерт</w:t>
      </w:r>
      <w:r>
        <w:rPr>
          <w:sz w:val="24"/>
          <w:szCs w:val="24"/>
          <w:lang w:val="bg-BG"/>
        </w:rPr>
        <w:t xml:space="preserve"> в отдел „ЧР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1. </w:t>
      </w:r>
      <w:r>
        <w:rPr>
          <w:sz w:val="24"/>
          <w:szCs w:val="24"/>
        </w:rPr>
        <w:t>Мариана Данчева Апостолова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Младши експерт</w:t>
      </w:r>
      <w:r>
        <w:rPr>
          <w:sz w:val="24"/>
          <w:szCs w:val="24"/>
          <w:lang w:val="bg-BG"/>
        </w:rPr>
        <w:t xml:space="preserve"> в отдел „ЧР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Поради отсъствието на председателя </w:t>
      </w:r>
      <w:r>
        <w:rPr>
          <w:sz w:val="24"/>
          <w:szCs w:val="24"/>
        </w:rPr>
        <w:t>Мина Илиева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Секретар на Община Велико Търново</w:t>
      </w:r>
      <w:r>
        <w:rPr>
          <w:sz w:val="24"/>
          <w:szCs w:val="24"/>
          <w:lang w:val="bg-BG"/>
        </w:rPr>
        <w:t xml:space="preserve">, на нейно място като резервен председател участва - </w:t>
      </w:r>
      <w:r>
        <w:rPr>
          <w:sz w:val="24"/>
          <w:szCs w:val="24"/>
        </w:rPr>
        <w:t>инж. Диана Антонова Козовска</w:t>
      </w:r>
      <w:r>
        <w:rPr>
          <w:sz w:val="24"/>
          <w:szCs w:val="24"/>
          <w:lang w:val="bg-BG"/>
        </w:rPr>
        <w:t xml:space="preserve"> – Началник отдел „ЧР” в Община Велико Търново; Като член на комисията на мястото на </w:t>
      </w:r>
      <w:r>
        <w:rPr>
          <w:sz w:val="24"/>
          <w:szCs w:val="24"/>
        </w:rPr>
        <w:t>инж. Диана Антонова Козовска</w:t>
      </w:r>
      <w:r>
        <w:rPr>
          <w:sz w:val="24"/>
          <w:szCs w:val="24"/>
          <w:lang w:val="bg-BG"/>
        </w:rPr>
        <w:t xml:space="preserve"> – Началник отдел „ЧР” в Община Велико Търново, участва </w:t>
      </w:r>
      <w:r>
        <w:rPr>
          <w:sz w:val="24"/>
          <w:szCs w:val="24"/>
        </w:rPr>
        <w:t>Биляна Красимирова Чолакова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Младши експерт</w:t>
      </w:r>
      <w:r>
        <w:rPr>
          <w:sz w:val="24"/>
          <w:szCs w:val="24"/>
          <w:lang w:val="bg-BG"/>
        </w:rPr>
        <w:t xml:space="preserve"> в отдел „ЧР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а заседанието присъства представител на участниците, който попълни протокол за присъствие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ара Димитрова Крумова – управител на „Институт за специализации и обучения” ОО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започване на работата всички членове на комисията подписаха декларации по чл. 35, ал.1, т.1, т.2, т.3 и чл. 35, ал.2 от ЗОП, неразделна част от настоящият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ят на комисията изчете на присъстващите Заповед № </w:t>
      </w:r>
      <w:r>
        <w:rPr>
          <w:sz w:val="24"/>
          <w:szCs w:val="24"/>
        </w:rPr>
        <w:t xml:space="preserve">РД 22 - </w:t>
      </w:r>
      <w:r>
        <w:rPr>
          <w:sz w:val="24"/>
          <w:szCs w:val="24"/>
          <w:lang w:val="bg-BG"/>
        </w:rPr>
        <w:t>2157</w:t>
      </w:r>
      <w:r>
        <w:rPr>
          <w:sz w:val="24"/>
          <w:szCs w:val="24"/>
        </w:rPr>
        <w:t>/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14</w:t>
      </w:r>
      <w:r>
        <w:rPr>
          <w:sz w:val="24"/>
          <w:szCs w:val="24"/>
          <w:lang w:val="bg-BG"/>
        </w:rPr>
        <w:t xml:space="preserve"> г. на Кмета на Община В. Търнов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bg-BG"/>
        </w:rPr>
        <w:t>В присъствието на лицата, посочени по-горе комисията започна да отваря офертите по реда на тяхното постъп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Оферта на Фондация „Център за предприемачество и управленско развитие – България” с вх. № 70-42/19.12.2014 г., 10:16 ч., с адрес: гр. София, ул. „Бигла” № 6, ап. 3, тел. 02/8194343, </w:t>
      </w: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nyarmov@ceed-bulgaria.org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Провеждане на специализирани обучения за придобиване на специфични и ключови компетентности за служители в община Велико Търново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eastAsia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лик №1 „Документи за подбор”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дминистративни сведения за участника, оригинал, подписан и подпечатан, стр. 2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Оферта (бланка за административни и други данни), оригинал, подписан и подпечатан, стр. 3,4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оригинал, подписан и подпечатан, стр. 5,6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 с длъжност изпълнителен директор и наименование на участника, стр. 7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5 за приемане условията на проекта на договор, оригинал, подписана и подпечатана, една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Карта за идентификация по БУЛСТАТ, заверено копие, една стр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регистрация по ЗДДС, заверено копие, една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Удостоверение от СГС за вписване на фондацията в регистъра на ЮЛНЦ, заверено копие, една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6, оригинал подписана и подпечатана, четири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7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а и подпечатана, една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8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 и подпечатан, две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писък на услугите, които са еднакви или сходни с предмета на обществената поръчка, изпълнение през последните три години, Приложение № 11, оригинал, подписан и подпечатан, девет стр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референции и приемо-предавателен протокол, към списъка Приложение № 11, заверени копия, пет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Справка-декларация за екипа от експерти Приложение № 12, оригинал, подписан и подпечатан, две стр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и, оригинали, подписани, четиринадесет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 14, оригинал, подписана и подпечатана, една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 15, за липса на конфликт на интереси, оригинал, подписана и подпечатана, две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 и подпечатана, една ст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 18, оригинал, подписана и подпечатана, две ст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Оферта на „ЛА ФИТ” ООД с вх. № 5300-7977/22.12.2014 г., 09:47 ч., с адрес: гр. София, ул. „Цар Иван Асен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” № 1, вх. 3, партер, тел. 02/9433628,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office@lafit.bg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Провеждане на специализирани обучения за придобиване на специфични и ключови компетентности за служители в община Велико Търново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eastAsia="bg-BG"/>
        </w:rPr>
        <w:t>: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Плик №1 „Документи за подбор”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оригинал, подписан и подпечатан, три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Административни сведения за участника, оригинал, подписан и подпечатан, една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Оферта (бланка за административни и други данни), оригинал, подписан и подпечатан, две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5 за приемане условията на проекта на договор, оригинал, подписана и подпечатана, две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лечение от Търговския регистър, заверено копие, една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6, оригинал подписана и подпечатана, четири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7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а и подпечатана, една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услугите, които са еднакви или сходни с предмета на обществената поръчка, изпълнение през последните три години, Приложение № 11, оригинал, подписан и подпечатан, три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 референции и договор за гражданско дружество към списъка, десет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правка-декларация за екипа от експерти Приложение № 12, оригинал, подписан и подпечатан, четири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4, оригинал, подписана и подпечатана, една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5, за липса на конфликт на интереси, оригинал, подписан и подпечатан, две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 и подпечатана, една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 18, оригинал, подписана и подпечатана, две ст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договор, четиринадесет стр.;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Оферта на СДРУЖЕНИЕ „СОЦИАЛНА ПОДКРЕПА” ООД с вх. № </w:t>
      </w:r>
      <w:r>
        <w:rPr>
          <w:b/>
          <w:sz w:val="24"/>
          <w:szCs w:val="24"/>
        </w:rPr>
        <w:t>63-166</w:t>
      </w:r>
      <w:r>
        <w:rPr>
          <w:b/>
          <w:sz w:val="24"/>
          <w:szCs w:val="24"/>
          <w:lang w:val="bg-BG"/>
        </w:rPr>
        <w:t xml:space="preserve">/22.12.2014 г.,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  <w:lang w:val="bg-BG"/>
        </w:rPr>
        <w:t xml:space="preserve"> ч., с адрес: гр. София, жк. Св. Троица, бл. 366, вх. А, ет. 1, ап. 1, тел. 02/9883015, </w:t>
      </w:r>
      <w:r>
        <w:rPr>
          <w:b/>
          <w:sz w:val="24"/>
          <w:szCs w:val="24"/>
        </w:rPr>
        <w:t xml:space="preserve">e-mail: d.georgyev@gmail.com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Провеждане на специализирани обучения за придобиване на специфични и ключови компетентности за служители в община Велико Търново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eastAsia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отваряне на офертата на участника -  СДРУЖЕНИЕ „СОЦИАЛНА ПОДКРЕПА И ИНФОРМАЦИЯ” бе нарушена целостта на плик №3 „Предлагана цена”. Тъй като предлаганата цена не бе видяна от никой от членовете на комисията, както и от присъстващото лице, комисията взе решение да постави плик №3 на участника в нов непрозрачен плик и да го запечата. Върху него се подписаха всички членове на комисията и присъстващото лице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Плик №1 „Документи за подбор”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оригинал, подписан и подпечатан, две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Административни сведения за участника, оригинал, подписан и подпечатан, една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Оферта (бланка за административни и други данни), оригинал, подписан и подпечатан, две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5 за приемане условията на проекта на договор, оригинал, подписана и подпечатана, една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та за идентификация по БУЛСТАТ, заверено копие, една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6, оригинал подписана и подпечатана, три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а и подпечатана, една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услугите, които са еднакви или сходни с предмета на обществената поръчка, изпълнение през последните три години, Приложение № 11, оригинал, подписан и подпечатан, две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 броя референции, заверени копия, три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-декларация за екипа от експерти Приложение № 12, оригинал, подписан и подпечатан, шест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Декларация за участието на подизпълнители Приложение № 9, оригинал, подписана и подпечатана, една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4, оригинал, подписана и подпечатана, една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5, за липса на конфликт на интереси, оригинал, подписана и подпечатана, една ст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 и подпечатана, една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 18, оригинал, подписан и подпечатан, две ст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Оферта на ФОНДАЦИЯ„ПРАВО И ИНТЕРНЕТ” с вх. № 70-43/22.12.2014 г.,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 xml:space="preserve">4 ч., с адрес: гр. София, ул. „Българска морава” №54, ет.7, тел. 02/4460646, </w:t>
      </w:r>
      <w:r>
        <w:rPr>
          <w:b/>
          <w:sz w:val="24"/>
          <w:szCs w:val="24"/>
        </w:rPr>
        <w:t xml:space="preserve">e-mail: info@netlaw.bg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Провеждане на специализирани обучения за придобиване на специфични и ключови компетентности за служители в община Велико Търново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eastAsia="bg-BG"/>
        </w:rPr>
        <w:t>: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Административни сведения за участника, оригинал, подписан и подпечатан, една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Оферта (бланка за административни и други данни), оригинал, подписан и подпечатан, две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оригинал, подписан и подпечатан, три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5 за приемане условията на проекта на договор, оригинал, подписана от Александра Цветкова и подпечатана, една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5 за приемане условията на проекта на договор, оригинал, подписана от Богдан Петров и подпечатана, една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от СГС за вписване на фондацията в регистъра на ЮЛНЦ, заверено копие, петнадесет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та за идентификация по БУЛСТАТ, заверено копие, една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6, за Александра Цветкова и Богдан Петров оригинал подписана и подпечатана, пет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7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а от Александра Цветкова и подпечатана, една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7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а от Богдан Петров и подпечатана, една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писък на услугите, които са еднакви или сходни с предмета на обществената поръчка, изпълнение през последните три години, Приложение № 11, оригинал, подписан и подпечатан, пет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ет референции и договори за безвъзмездна помощ, заверени копия, четиридесет и пет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правка-декларация за екипа от експерти Приложение № 12, оригинал, подписан и подпечатан, деветнадесет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14, оригинал, подписана от Александра Цветкова и подпечатана, една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14, оригинал, подписана от Богдан Петров и подпечатана, една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15, за липса на конфликт на интереси, оригинал, подписана от Александра Цветкова и подпечатана, две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15, за липса на конфликт на интереси, оригинал, подписана от Богдан Петров и подпечатана, две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 от Александра Цветкова и подпечатана, една ст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 от Богдан Петров и подпечатана, една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18, оригинал, подписан от Александра Цветкова и подпечатан, две ст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18, оригинал, подписан от Богдан Петров и подпечатан, две ст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Оферта на „ТРЕНИНГ ФАКТОРИ” ДЗЗД с вх. № 5300-7979/22.12.2014 г.,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: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 xml:space="preserve"> ч., с адрес: гр. София, ж.к. Лозенец, ул. „Липа” №13, ап. 32, тел. 02/9447226, </w:t>
      </w:r>
      <w:r>
        <w:rPr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</w:rPr>
          <w:t>office@trainingfactory.biz</w:t>
        </w:r>
      </w:hyperlink>
      <w:r>
        <w:rPr>
          <w:b/>
          <w:sz w:val="24"/>
          <w:szCs w:val="24"/>
        </w:rPr>
        <w:t xml:space="preserve">, </w:t>
      </w:r>
      <w:hyperlink r:id="rId5">
        <w:r>
          <w:rPr>
            <w:rStyle w:val="InternetLink"/>
            <w:b/>
            <w:sz w:val="24"/>
            <w:szCs w:val="24"/>
          </w:rPr>
          <w:t>info@faktori.eu</w:t>
        </w:r>
      </w:hyperlink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Провеждане на специализирани обучения за придобиване на специфични и ключови компетентности за служители в община Велико Търново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eastAsia="bg-BG"/>
        </w:rPr>
        <w:t>: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lang w:val="en-US"/>
        </w:rPr>
        <w:tab/>
      </w:r>
      <w:r>
        <w:rPr/>
        <w:t>При отваряне на</w:t>
      </w:r>
      <w:r>
        <w:rPr>
          <w:b/>
        </w:rPr>
        <w:t xml:space="preserve"> </w:t>
      </w:r>
      <w:r>
        <w:rPr/>
        <w:t xml:space="preserve">плик №1 „Документи за подбор” и плик №2 „Предложение за изпълнение на поръчката”, комисията установи, че в плик №1 е поставено предложението за изпълнение на поръчката, а в плик №2 са поставени документи за подбор.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дминистративни сведения за участника – „ТРЕНИНГ ФАКТОРИ” ДЗЗД, оригинал, подписан и подпечатан, една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Административни сведения за участника – „БИЗНЕС ОБУЧЕНИЕ И КВАЛИФИКАЦИИ” ЕООД, оригинал, подписан и подпечатан, една ст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Административни сведения за участника – „ИВЕНТИВО” ЕООД, оригинал, подписан и подпечатан, една стр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Оферта (бланка за административни и други данни), оригинал, подписан и подпечатан, две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оригинал, подписан и подпечатан, две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Декларация Приложение №5 за приемане условията на проекта на договор, оригинал, подписана от Ренета Монова управител на </w:t>
      </w:r>
      <w:r>
        <w:rPr>
          <w:sz w:val="24"/>
          <w:szCs w:val="24"/>
          <w:lang w:val="bg-BG" w:eastAsia="bg-BG"/>
        </w:rPr>
        <w:t>„ТРЕНИНГ ФАКТОРИ” ДЗЗД</w:t>
      </w:r>
      <w:r>
        <w:rPr>
          <w:sz w:val="24"/>
          <w:szCs w:val="24"/>
          <w:lang w:val="bg-BG"/>
        </w:rPr>
        <w:t xml:space="preserve"> и подпечатана, една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>Удостоверение от агенцията по вписванията</w:t>
        <w:tab/>
        <w:t xml:space="preserve"> за регистрация на дружество по ЗЗД, заверено копие, една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>Удостоверение от агенцията по вписванията за актуално състояние на „БИИЗНЕС ОБУЧЕНИЕ И КВАЛИФИКАЦИИ” ЕООД, заверено копие, две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>Удостоверение от агенцията по вписванията за актуално състояние на „ИВЕНТИВО” ЕООД, заверено копие, две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Договор за гражданско дружество и анекс, заверени копия, шест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6, от Ренета Монова, оригинал подписана и подпечатана, четири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6, от Иво Истатков, оригинал подписана и подпечатана, четири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Декларация Приложение №7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а от Ренета Монова и подпечатана, една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услугите, които са еднакви или сходни с предмета на обществената поръчка, изпълнение през последните три години, Приложение № 11, оригинал, подписан и подпечатан, четири ст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сем броя референции, заверени копия, осем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Справка-декларация за екипа от експерти Приложение № 12, оригинал, подписан и подпечатан, четири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Декларация Приложение № 14, оригинал, подписана от Богдан Петров и подпечатана, една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Декларация Приложение № 15, за липса на конфликт на интереси, оригинал, подписана от Ренета Монова и подпечатана, две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 от Ренета Монова и подпечатана, една ст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Декларация Приложение № 18, оригинал, подписан от Ренета Монова и подпечатан, две стр.;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Оферта на „Бранд ПР” ЕООД с вх. № 5300-79</w:t>
      </w:r>
      <w:r>
        <w:rPr>
          <w:b/>
          <w:sz w:val="24"/>
          <w:szCs w:val="24"/>
        </w:rPr>
        <w:t>84</w:t>
      </w:r>
      <w:r>
        <w:rPr>
          <w:b/>
          <w:sz w:val="24"/>
          <w:szCs w:val="24"/>
          <w:lang w:val="bg-BG"/>
        </w:rPr>
        <w:t xml:space="preserve">/22.12.2014 г.,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  <w:lang w:val="bg-BG"/>
        </w:rPr>
        <w:t xml:space="preserve"> ч., с адрес: гр. София, район Слатина, ж.к. Яворов, бл. 39, вх. Б, ет. 1, ап. 13, тел. 02/8722781, </w:t>
      </w:r>
      <w:r>
        <w:rPr>
          <w:b/>
          <w:sz w:val="24"/>
          <w:szCs w:val="24"/>
        </w:rPr>
        <w:t xml:space="preserve">e-mail: office@brandpr.bg 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Провеждане на специализирани обучения за придобиване на специфични и ключови компетентности за служители в община Велико Търново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eastAsia="bg-BG"/>
        </w:rPr>
        <w:t>: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Плик №1 „Документи за подбор”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оригинал, подписан и подпечатан, две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дминистративни сведения за участника, оригинал, подписан и подпечатан, една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Оферта (бланка за административни и други данни), оригинал, подписан и подпечатан, две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5 за приемане условията на проекта на договор, оригинал, подписана и подпечатана, една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>Удостоверение от агенцията по вписванията за актуално състояние на „Бранд ПР” ЕООД, заверено копие, една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6, оригинал подписана и подпечатана, четири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7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а и подпечатана, една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услугите, които са еднакви или сходни с предмета на обществената поръчка, изпълнение през последните три години, Приложение № 11, оригинал, подписан и подпечатан, шест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-декларация за екипа от експерти Приложение № 12, оригинал, подписан и подпечатан, десет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и и документи удостоверяващи стажа и квалификацията    към справка-декларация за екипа от експерти Приложение № 12, оригинали и заверени копия, осемдесет и осем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4, оригинал, подписана и подпечатана, една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5, за липса на конфликт на интереси, оригинал, подписана и подпечатана, две стр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 и подпечатана, една ст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Оферта на „ИНСТИТУТ ЗА СПЕЦИАЛИЗИРАНИ ОБУЧЕНИЯ” ООД с вх. № 5300-8006/22.12.2014 г.,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6: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  <w:lang w:val="bg-BG"/>
        </w:rPr>
        <w:t xml:space="preserve"> ч., с адрес: гр. София, ул. Димитър Манов №85, ет. 1, ап. 3, тел. 0888331784, </w:t>
      </w:r>
      <w:r>
        <w:rPr>
          <w:b/>
          <w:sz w:val="24"/>
          <w:szCs w:val="24"/>
        </w:rPr>
        <w:t xml:space="preserve">e-mail: adv.gretaganeva@gmail.com </w:t>
      </w:r>
      <w:r>
        <w:rPr>
          <w:b/>
          <w:sz w:val="24"/>
          <w:szCs w:val="24"/>
          <w:lang w:val="bg-BG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Провеждане на специализирани обучения за придобиване на специфични и ключови компетентности за служители в община Велико Търново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sz w:val="24"/>
          <w:szCs w:val="24"/>
          <w:lang w:eastAsia="bg-BG"/>
        </w:rPr>
        <w:t>: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  <w:lang w:val="en-US"/>
        </w:rPr>
      </w:pPr>
      <w:r>
        <w:rPr>
          <w:b/>
        </w:rPr>
        <w:tab/>
        <w:t>Плик №1 „Документи за подбор”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писък на документите, съдържащи се в офертата, оригинал, подписан и подпечатан, стр.</w:t>
      </w:r>
      <w:r>
        <w:rPr>
          <w:sz w:val="24"/>
          <w:szCs w:val="24"/>
        </w:rPr>
        <w:t xml:space="preserve"> 1-3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>Административни сведения за участника, оригинал, подписан и подпечатан, стр.</w:t>
      </w:r>
      <w:r>
        <w:rPr>
          <w:sz w:val="24"/>
          <w:szCs w:val="24"/>
          <w:lang w:eastAsia="bg-BG"/>
        </w:rPr>
        <w:t xml:space="preserve"> 4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Оферта (бланка за административни и други данни), оригинал, подписан и подпечатан, стр.</w:t>
      </w:r>
      <w:r>
        <w:rPr>
          <w:sz w:val="24"/>
          <w:szCs w:val="24"/>
          <w:lang w:eastAsia="bg-BG"/>
        </w:rPr>
        <w:t xml:space="preserve"> 5-6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5 за приемане условията на проекта на договор, оригинал, подписан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тр.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>Удостоверение от агенцията по вписванията за актуално състояние, стр.</w:t>
      </w:r>
      <w:r>
        <w:rPr>
          <w:sz w:val="24"/>
          <w:szCs w:val="24"/>
        </w:rPr>
        <w:t xml:space="preserve"> 7a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6, оригинал подписана, стр.</w:t>
      </w:r>
      <w:r>
        <w:rPr>
          <w:sz w:val="24"/>
          <w:szCs w:val="24"/>
        </w:rPr>
        <w:t xml:space="preserve"> 8-10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7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, оригинал, подписан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, стр.</w:t>
      </w:r>
      <w:r>
        <w:rPr>
          <w:sz w:val="24"/>
          <w:szCs w:val="24"/>
        </w:rPr>
        <w:t xml:space="preserve"> 11-12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Списък на услугите, които са еднакви или сходни с предмета на обществената поръчка, изпълнение през последните три години, Приложение № 11, оригинал, подписан, стр.</w:t>
      </w:r>
      <w:r>
        <w:rPr>
          <w:sz w:val="24"/>
          <w:szCs w:val="24"/>
        </w:rPr>
        <w:t xml:space="preserve"> 13-14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Справка-декларация за екипа от експерти Приложение № 12, оригинал, подписан, стр.</w:t>
      </w:r>
      <w:r>
        <w:rPr>
          <w:sz w:val="24"/>
          <w:szCs w:val="24"/>
        </w:rPr>
        <w:t xml:space="preserve"> 15-16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кларация от Грета Ганева, че ще бъде на разположение за изпълнение на задълженията си по обществената поръчка, оригинал, подписана, стр. 17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ация от д-р Милка Димитрова, че ще бъде на разположение за изпълнение на задълженията си по обществената поръчка, оригинал, подписана, стр. 18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ация от Надя Стойкова, че ще бъде на разположение за изпълнение на задълженията си по обществената поръчка, оригинал, подписана, стр. 19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4, оригинал, подписана, 20 стр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5, за липса на конфликт на интереси, оригинал, подписана, стр. 21-2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риложение № 17, по чл. 56, ал. 1, т. 11 от ЗОП, оригинал, подписана, стр. 2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екларация Приложение № 18, оригинал, подписан, стр. 24-25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ация по чл. 33, ал. 4 от ЗОП, оригинал, подписана, стр. 26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Удостоверение за сключен граждански брак, три референции, приемо-предавателен протокол, договори за създаване на гражданско дружество, заверени копия, стр. 27-42;</w:t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а следващото си заседание, комисията ще обсъди наличието и редовността на представените документи в плик №1 от офертите. Присъстващият участник бе уведомен, че комисията ще обективира резултатите от своята работа в протокол, в който ще се опишат изчерпателно липсващите документи и информация или констатираните нередовности, като ще определи срок за представянето им, еднакъв за всички участници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ключи работа в 12:30 час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</w:t>
      </w:r>
      <w:r>
        <w:rPr>
          <w:sz w:val="24"/>
          <w:szCs w:val="24"/>
          <w:lang w:val="bg-BG"/>
        </w:rPr>
        <w:t>:</w:t>
      </w:r>
      <w:r>
        <w:rPr>
          <w:b/>
          <w:bCs/>
          <w:sz w:val="22"/>
          <w:szCs w:val="22"/>
          <w:u w:val="dotted"/>
          <w:lang w:val="bg-BG" w:eastAsia="bg-BG"/>
        </w:rPr>
        <w:t xml:space="preserve"> </w:t>
      </w:r>
      <w:r>
        <w:rPr>
          <w:b/>
          <w:bCs/>
          <w:i/>
          <w:sz w:val="24"/>
          <w:szCs w:val="24"/>
          <w:u w:val="dotted"/>
          <w:lang w:val="bg-BG"/>
        </w:rPr>
        <w:t>Подпис (не се чете)</w:t>
      </w:r>
      <w:r>
        <w:rPr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Диана Антонова Козовска – Началник отдел „ЧР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dotted"/>
          <w:lang w:val="bg-BG"/>
        </w:rPr>
        <w:t>Подпис (не се чете)</w:t>
      </w:r>
      <w:r>
        <w:rPr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Десислава Йонкова – директор на дирекция „Правна” в Община Велико Търново; 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dotted"/>
          <w:lang w:val="bg-BG"/>
        </w:rPr>
        <w:t>Подпис (не се чете)</w:t>
      </w:r>
      <w:r>
        <w:rPr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а Давидова Денева – старши експерт в отдел „Бюджет” в Община Велико Търново /счетоводител на проект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dotted"/>
          <w:lang w:val="bg-BG"/>
        </w:rPr>
        <w:t>Подпис (не се чете)</w:t>
      </w:r>
      <w:r>
        <w:rPr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ляна Красимирова Чолакова - Младши експерт в отдел „ЧР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dotted"/>
          <w:lang w:val="bg-BG"/>
        </w:rPr>
        <w:t>Подпис (не се чете)</w:t>
      </w:r>
      <w:r>
        <w:rPr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вор Росенов Иванов – юри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299720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3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armov@ceed-bulgaria.org" TargetMode="External"/><Relationship Id="rId3" Type="http://schemas.openxmlformats.org/officeDocument/2006/relationships/hyperlink" Target="mailto:office@lafit.bg" TargetMode="External"/><Relationship Id="rId4" Type="http://schemas.openxmlformats.org/officeDocument/2006/relationships/hyperlink" Target="mailto:office@trainingfactory.biz" TargetMode="External"/><Relationship Id="rId5" Type="http://schemas.openxmlformats.org/officeDocument/2006/relationships/hyperlink" Target="mailto:info@faktori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7:00Z</dcterms:created>
  <dc:creator>blagovesta</dc:creator>
  <dc:description/>
  <cp:keywords/>
  <dc:language>en-US</dc:language>
  <cp:lastModifiedBy>danielad</cp:lastModifiedBy>
  <cp:lastPrinted>2015-01-08T12:02:00Z</cp:lastPrinted>
  <dcterms:modified xsi:type="dcterms:W3CDTF">2015-03-26T12:54:00Z</dcterms:modified>
  <cp:revision>27</cp:revision>
  <dc:subject/>
  <dc:title/>
</cp:coreProperties>
</file>