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: „</w:t>
      </w:r>
      <w:r>
        <w:rPr>
          <w:b/>
        </w:rPr>
        <w:t>Реконструкция на паркоустрояване и благоустрояване на парк „Света гора” на територията на град Велико Търново”,  във връзка  с проект: „Град Велико Търново – зелена и достъпна балканска столица на културния туризъм”</w:t>
      </w:r>
      <w:r>
        <w:rPr/>
        <w:t xml:space="preserve"> с уникален номер</w:t>
      </w:r>
      <w:r>
        <w:rPr>
          <w:color w:val="FF0000"/>
        </w:rPr>
        <w:t xml:space="preserve"> </w:t>
      </w:r>
      <w:r>
        <w:rPr>
          <w:bCs/>
        </w:rPr>
        <w:t>00073-2014-0028</w:t>
      </w:r>
      <w:r>
        <w:rPr>
          <w:b/>
          <w:bCs/>
        </w:rPr>
        <w:t xml:space="preserve"> </w:t>
      </w:r>
      <w:r>
        <w:rPr/>
        <w:t>в регистъра на АОП и публикувано обявление от дата 23.06.2014 г. с  ID 610204  в Регистъра на обществените поръчки   на А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499"/>
        <w:gridCol w:w="3220"/>
        <w:gridCol w:w="2154"/>
      </w:tblGrid>
      <w:tr>
        <w:trPr>
          <w:trHeight w:val="12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аване/Задържане на гаранцията за участ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(</w:t>
            </w:r>
            <w:r>
              <w:rPr>
                <w:b/>
                <w:i/>
              </w:rPr>
              <w:t>посочва се една от двете опции</w:t>
            </w:r>
            <w:r>
              <w:rPr>
                <w:b/>
                <w:i/>
                <w:lang w:val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8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ЗД „Инженеринг”- класиран на второ място. Участникът е представил  гаранция за участие в парична фо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г</w:t>
            </w:r>
          </w:p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2, ал.1, т.2 от ЗОП</w:t>
            </w:r>
          </w:p>
        </w:tc>
      </w:tr>
      <w:tr>
        <w:trPr>
          <w:trHeight w:val="20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ХИТ“ ООД - определен за изпълнител. Участникът е представил банкова гаранция за учас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04.11.2014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2, ал.1, т.2 от ЗО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8:00Z</dcterms:created>
  <dc:creator>rusanka</dc:creator>
  <dc:description/>
  <cp:keywords/>
  <dc:language>en-US</dc:language>
  <cp:lastModifiedBy>rusanka</cp:lastModifiedBy>
  <cp:lastPrinted>2014-10-27T10:45:00Z</cp:lastPrinted>
  <dcterms:modified xsi:type="dcterms:W3CDTF">2014-11-04T13:22:00Z</dcterms:modified>
  <cp:revision>8</cp:revision>
  <dc:subject/>
  <dc:title>Информация за датите и основанието за освобождаване или задържане на гаранциите за участие на участниците във всяка процедура за възлагане на обществена поръчка</dc:title>
</cp:coreProperties>
</file>