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</w:rPr>
        <w:t>Приложение №2</w:t>
      </w:r>
    </w:p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>
          <w:lang w:val="en-US"/>
        </w:rPr>
      </w:pPr>
      <w:r>
        <w:rPr/>
        <w:t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</w:t>
      </w:r>
      <w:r>
        <w:rPr>
          <w:lang w:val="en-US"/>
        </w:rPr>
        <w:t xml:space="preserve">: </w:t>
      </w:r>
      <w:r>
        <w:rPr/>
        <w:t xml:space="preserve">Сервизно обслужване на служебни автомобили с тонаж до 3,5 собственост на Община Велико Търново </w:t>
      </w:r>
      <w:r>
        <w:rPr>
          <w:lang w:val="en-US"/>
        </w:rPr>
        <w:t>(9035540-1</w:t>
      </w:r>
      <w:bookmarkStart w:id="0" w:name="_GoBack"/>
      <w:bookmarkEnd w:id="0"/>
      <w:r>
        <w:rPr>
          <w:lang w:val="en-US"/>
        </w:rPr>
        <w:t>)</w:t>
      </w:r>
    </w:p>
    <w:p>
      <w:pPr>
        <w:pStyle w:val="Default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9225</wp:posOffset>
                </wp:positionV>
                <wp:extent cx="7629525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126"/>
                              <w:gridCol w:w="3893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ирма основание на плаща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Дата на платежно нареждане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Основание за плащане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актура №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Размер на плащането без ДД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Авточойс ЕООД гр Велико Търново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25,03,2015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0020004488/26,02,201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794,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64.9pt;mso-wrap-distance-left:0pt;mso-wrap-distance-right:7.05pt;mso-wrap-distance-top:0pt;mso-wrap-distance-bottom:0pt;margin-top:1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126"/>
                        <w:gridCol w:w="3893"/>
                        <w:gridCol w:w="1635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ирма основание на плащан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Дата на платежно нареждане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Основание за плащане 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актура №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Размер на плащането без ДД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Авточойс ЕООД гр Велико Търново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25,03,2015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0020004488/26,02,2015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794,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32:00Z</dcterms:created>
  <dc:creator>s4etovodstvo</dc:creator>
  <dc:description/>
  <dc:language>en-US</dc:language>
  <cp:lastModifiedBy>danielad</cp:lastModifiedBy>
  <dcterms:modified xsi:type="dcterms:W3CDTF">2015-04-06T09:32:00Z</dcterms:modified>
  <cp:revision>2</cp:revision>
  <dc:subject/>
  <dc:title/>
</cp:coreProperties>
</file>