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арх. Николай Малаков – Главен архитект на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 Мариана Малчева Иванова  Старши експерт Дирекция „Общинско развити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инж. Ивайло Борисов Дачев - Главен експерт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Ана Димова Тодорова Главен експерт отдел „Бюджет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 Веселин Стойков – Главен специалист в отдел ОС в Община Велико Търново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Радина Петкова Петкова Младши експерт- Дирекция „Общинско развит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обще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.</w:t>
      </w:r>
      <w:r>
        <w:rPr>
          <w:sz w:val="24"/>
          <w:szCs w:val="24"/>
          <w:lang w:val="bg-BG"/>
        </w:rPr>
        <w:t>”, с уникален номер 00073-2014-0020 в регистъра на АОП и публикувано обявление от дата 07.05.2014 г.  с  ID 602229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29"/>
        <w:gridCol w:w="1307"/>
        <w:gridCol w:w="803"/>
        <w:gridCol w:w="1567"/>
        <w:gridCol w:w="815"/>
        <w:gridCol w:w="1882"/>
        <w:gridCol w:w="8"/>
        <w:gridCol w:w="1647"/>
        <w:gridCol w:w="646"/>
        <w:gridCol w:w="850"/>
        <w:gridCol w:w="1165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Ценови критерий – П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пълнение – П2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Т Инженеринг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Инфраинженеринг-ДБ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СКСофия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ЕКОСТРОЙ” 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ДИНЕНИЕ „СТАРС ИНВЕС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одстрой ВТ” 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арх. Николай Малаков – Главен архитект на Община Велико Търново: 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адя Петрова  Директор Дирекция  „Общинска собственост и обществени поръчки”:    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 Мариана Малчева Иванова  Старши експерт Дирекция „Общинско развитие”;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Теодора Минкова – Началник отдел „Обществени поръчки” в Община Велико Търново: 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инж. Цанко Стоянов Бояджиев - Началник отдел „Техническа инфраструктура”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Зорница Кънчева-Миладинова – Началник отдел „Околна среда” в Община Велико Търново: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Русанка Александрова – Главен юрисконсулт отдел „Правно осигуряване”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инж. Ивайло Борисов Дачев - Главен експерт „Техническа инфраструктура”: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Ана Димова Тодорова Главен експерт отдел „Бюджет”: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  Веселин Стойков – Главен специалист в отдел ОС в Община Велико Търново;: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Радина Петкова Петкова Младши експерт- Дирекция „Общинско развитие: 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8:00Z</dcterms:created>
  <dc:creator>rusanka</dc:creator>
  <dc:description/>
  <cp:keywords/>
  <dc:language>en-US</dc:language>
  <cp:lastModifiedBy>rusanka</cp:lastModifiedBy>
  <dcterms:modified xsi:type="dcterms:W3CDTF">2014-12-23T10:18:00Z</dcterms:modified>
  <cp:revision>2</cp:revision>
  <dc:subject/>
  <dc:title>Индивидуална оценъчна таблица за обществена поръчка с предмет: 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</dc:title>
</cp:coreProperties>
</file>