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u w:val="single"/>
        </w:rPr>
        <w:t>Приложение №2</w:t>
      </w:r>
      <w:r>
        <w:rPr>
          <w:i/>
          <w:iCs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3510</wp:posOffset>
                </wp:positionV>
                <wp:extent cx="762952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ДЗИ Общо застрахова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Полица 2 вноска по договор от м. 01/2015г.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1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5012620007172 полиц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3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80.4pt;mso-wrap-distance-left:7.05pt;mso-wrap-distance-right:7.05pt;mso-wrap-distance-top:0pt;mso-wrap-distance-bottom:0pt;margin-top:11.3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ДЗИ Общо застрахован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Полица 2 вноска по договор от м. 01/2015г.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1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5012620007172 полица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3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9:00Z</dcterms:created>
  <dc:creator>s4etovodstvo</dc:creator>
  <dc:description/>
  <cp:keywords/>
  <dc:language>en-US</dc:language>
  <cp:lastModifiedBy>danielad</cp:lastModifiedBy>
  <dcterms:modified xsi:type="dcterms:W3CDTF">2015-02-17T12:09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