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иложение 4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НОВО ПРЕД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bCs/>
          <w:color w:val="000000"/>
          <w:sz w:val="22"/>
          <w:szCs w:val="22"/>
        </w:rPr>
        <w:t>за участие в процедура за възлагане на обществена поръчка чрез публична покана с предмет: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color w:val="000000"/>
        </w:rPr>
        <w:t>„Извършване на застрахователни услуги за нуждите на Община Велико Търново: Сключване на застраховки "Гражданска отговорност" на автомобилистите, „Автоасистанс” при пътуване”, застраховки "Каско",  застраховане на лица със застраховка „Злополука” на пътниците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името на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/пълно наименование на участника/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0"/>
        <w:gridCol w:w="3450"/>
        <w:gridCol w:w="1980"/>
        <w:gridCol w:w="85"/>
        <w:gridCol w:w="455"/>
        <w:gridCol w:w="85"/>
        <w:gridCol w:w="1715"/>
      </w:tblGrid>
      <w:tr>
        <w:trPr>
          <w:trHeight w:val="7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ид МП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ишен размер на застрахователната премия при четири вноски, в лева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ки автомобили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бем на двигателя до 1300 куб. см вкл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м на двигателя над 1300 куб. см до 1500 куб. см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м на двигателя над 1500 куб. см до 1600 куб. см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м на двигателя над 1600 куб. см до 1800 куб. см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м на двигателя над 1800 куб. см до 2000 куб. см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м на двигателя над 2000 куб. см до 2500 куб. см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бем на двигателя над 2500 куб. см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варни автомобили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вароносимост до 1,5 т.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вароносимост над 1,5 т. до 3,5 т.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вароносимост над 3,5 т. до 5 т.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вароносимост над 5 т. до 10 т.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вароносимост над 10 т. до 20 т.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овароносимост над 20 т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длови влекачи без прикачни устро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маркета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гажни и къмпинг ремарк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варни ремаркета до 10 т.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варни ремаркета над 10 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уремарк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втобуси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 20 места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д 20 места до 40 места вк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д 40 мест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тоциклети, мотопеди и трикол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оителна и пътно-стоителна техн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Земеделска и горска техник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щ годишен размер на застрахователната премия за позицията за видовете МПС сумарно от № 1 до № 23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чената застрахователна премия е цената, която Възложителят следва да заплати за сключване на валидна застраховка „Гражданска отговорност” на автомобилистите за срок от 1 година. В нея са включени всички дължими вноски и такси, с изключение на вноската за Гаранционния фонд и данъка съгласно Закона за данък върху застрахователните премии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астник: ………………………………..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/Подпис и печат/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7:00Z</dcterms:created>
  <dc:creator>gretam</dc:creator>
  <dc:description/>
  <cp:keywords/>
  <dc:language>en-US</dc:language>
  <cp:lastModifiedBy>gretam</cp:lastModifiedBy>
  <dcterms:modified xsi:type="dcterms:W3CDTF">2014-12-18T12:00:00Z</dcterms:modified>
  <cp:revision>6</cp:revision>
  <dc:subject/>
  <dc:title>Приложение 2</dc:title>
</cp:coreProperties>
</file>