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021"/>
        <w:gridCol w:w="2468"/>
      </w:tblGrid>
      <w:tr>
        <w:trPr>
          <w:trHeight w:val="960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Приложение </w:t>
            </w:r>
            <w:r>
              <w:rPr>
                <w:color w:val="000000"/>
                <w:u w:val="single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О ПРЕДЛО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за участие в процедура за възлагане на обществена поръчка чрез публична покана с предмет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>„Извършване на застрахователни услуги за нуждите на Община Велико Търново: Сключване на застраховки "Гражданска отговорност" на автомобилистите, „Автоасистанс” при пътуване”, застраховки "Каско",  застраховане на лица със застраховка „Злополука” на пътниците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лагаме </w:t>
            </w:r>
            <w:r>
              <w:rPr>
                <w:b/>
                <w:color w:val="000000"/>
              </w:rPr>
              <w:t>тарифно число</w:t>
            </w:r>
            <w:r>
              <w:rPr>
                <w:color w:val="000000"/>
              </w:rPr>
              <w:t xml:space="preserve"> в размер на </w:t>
            </w:r>
            <w:r>
              <w:rPr>
                <w:b/>
                <w:color w:val="000000"/>
              </w:rPr>
              <w:t>…………...…%</w:t>
            </w:r>
            <w:r>
              <w:rPr>
                <w:color w:val="000000"/>
              </w:rPr>
              <w:t xml:space="preserve"> (словом:…………………………………………….процента) от определената с нормативен акт минимална застрахователна сума по задължителната застраховка </w:t>
            </w:r>
            <w:r>
              <w:rPr>
                <w:b/>
                <w:color w:val="000000"/>
              </w:rPr>
              <w:t>"Злополука" на пътниците</w:t>
            </w:r>
            <w:r>
              <w:rPr>
                <w:color w:val="000000"/>
              </w:rPr>
              <w:t xml:space="preserve"> за всяко събитие за всеки пътник.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ченото тарифно число е цената, която Възложителят следва да заплати за сключване на валидна застраховка "Злополука" на пътниците за срок от 1 година. В тарифното число са включени всички дължими вноски и такси, с изключение на вноската за  Гаранционния фонд и данъка съгласно Закона за данък върху застрахователните премии. 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.............................2015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...................................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……………………………………………..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име и фамилия, длъжност, подпис и печат/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4:00Z</dcterms:created>
  <dc:creator>gretam</dc:creator>
  <dc:description/>
  <cp:keywords/>
  <dc:language>en-US</dc:language>
  <cp:lastModifiedBy>gretam</cp:lastModifiedBy>
  <dcterms:modified xsi:type="dcterms:W3CDTF">2014-12-18T12:00:00Z</dcterms:modified>
  <cp:revision>10</cp:revision>
  <dc:subject/>
  <dc:title>Приложение 4</dc:title>
</cp:coreProperties>
</file>