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 обществена поръчка чрез публична покана с предмет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„Извършване на застрахователни услуги за нуждите на Община Велико Търново: Сключване на застраховки "Гражданска отговорност" на автомобилистите, „Автоасистанс” при пътуване”, застраховки "Каско",  застраховане на лица със застраховка „Злополука” на пътниците”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Застраховка "Гражданска отговорност" на автомобилистите</w:t>
      </w:r>
      <w:r>
        <w:rPr>
          <w:b/>
          <w:sz w:val="22"/>
          <w:szCs w:val="22"/>
        </w:rPr>
        <w:t xml:space="preserve"> - относно МПС - та, посочени в списък</w:t>
      </w:r>
      <w:r>
        <w:rPr>
          <w:sz w:val="22"/>
          <w:szCs w:val="22"/>
        </w:rPr>
        <w:t xml:space="preserve"> - Приложение № 8 към документацията при задължителните лимити на отговорност съгласно §27 от ПЗР на Кодекса за застраховането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65" w:hanging="0"/>
        <w:jc w:val="both"/>
        <w:rPr/>
      </w:pPr>
      <w:r>
        <w:rPr>
          <w:sz w:val="22"/>
          <w:szCs w:val="22"/>
        </w:rPr>
        <w:t>Застраховка "Гражданска отговорност” на автомобилисти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 съгласно Глава двадесет и четвърта от  Кодекса за застраховане (КЗ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страхователно покритие</w:t>
      </w:r>
      <w:r>
        <w:rPr>
          <w:sz w:val="22"/>
          <w:szCs w:val="22"/>
        </w:rPr>
        <w:t xml:space="preserve"> - застраховка "Гражданска отговорност на автомобилистите" е гражданската отговорност на застрахованите физически и юридически лица за причинените от тях на трети лица имуществени и неимуществени вреди, свързани с притежаването и/или използването на МПС, за които застрахованите отговарят съгласно българското законодателство или законодателството на държавата, в която е настъпила вреда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критите групи рискове</w:t>
      </w:r>
      <w:r>
        <w:rPr>
          <w:sz w:val="22"/>
          <w:szCs w:val="22"/>
        </w:rPr>
        <w:t xml:space="preserve"> са посочените в Наредба № 24 от 08.03.2006 г. за задължителното застраховане по чл. 249, т.1 и т.2 от Кодекса за застраховането и за методиката за уреждане на претенции за обезщетение на вреди, причинени на моторни превозни сред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иториална валидност: </w:t>
      </w:r>
      <w:r>
        <w:rPr>
          <w:sz w:val="22"/>
          <w:szCs w:val="22"/>
        </w:rPr>
        <w:t xml:space="preserve">застрахователно покритие съгласно българското и чуждестранното законодателство и други документи, относими към предмета на поръчката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редставяне на предложенията си участниците, следва да посочат точно, конкретно и подробно всички застрахователни рискове, които ще бъдат покрити от предлагания вид застраховка, както и събитията, които тя покрива съгласно общите условия на застрахователя и офертата му за настоящата процедура, както и предлагането на услугата „автоасистанс” при пътува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фертата на участника следва да е приложено заверено копие от общите му условия за този вид застраховка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то на застраховката се определя съгласно чл. 258 от Кодекса за застраховането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1.1 </w:t>
      </w:r>
      <w:r>
        <w:rPr>
          <w:b/>
          <w:sz w:val="22"/>
          <w:szCs w:val="22"/>
        </w:rPr>
        <w:t>Изключения</w:t>
      </w:r>
      <w:r>
        <w:rPr>
          <w:sz w:val="22"/>
          <w:szCs w:val="22"/>
        </w:rPr>
        <w:t xml:space="preserve"> - съгласно посочените в чл. 268 от Кодекса за застрахованет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1.2 </w:t>
      </w:r>
      <w:r>
        <w:rPr>
          <w:b/>
          <w:sz w:val="22"/>
          <w:szCs w:val="22"/>
        </w:rPr>
        <w:t>Срок на застраховката</w:t>
      </w:r>
      <w:r>
        <w:rPr>
          <w:sz w:val="22"/>
          <w:szCs w:val="22"/>
        </w:rPr>
        <w:t xml:space="preserve"> - застраховката се сключва за срок от </w:t>
      </w:r>
      <w:r>
        <w:rPr>
          <w:b/>
          <w:sz w:val="22"/>
          <w:szCs w:val="22"/>
        </w:rPr>
        <w:t>1 (една) годин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1.3</w:t>
      </w:r>
      <w:r>
        <w:rPr>
          <w:b/>
          <w:sz w:val="22"/>
          <w:szCs w:val="22"/>
        </w:rPr>
        <w:t xml:space="preserve"> Застрахователна премия</w:t>
      </w:r>
      <w:r>
        <w:rPr>
          <w:sz w:val="22"/>
          <w:szCs w:val="22"/>
        </w:rPr>
        <w:t xml:space="preserve"> – застрахователна премия за всеки обект от Приложение № 8. Дължимата премия ще бъде изплатена на четири равни внос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both"/>
        <w:rPr/>
      </w:pPr>
      <w:r>
        <w:rPr>
          <w:sz w:val="22"/>
          <w:szCs w:val="22"/>
          <w:u w:val="single"/>
        </w:rPr>
        <w:t>Застрахователна сума</w:t>
      </w:r>
      <w:r>
        <w:rPr>
          <w:sz w:val="22"/>
          <w:szCs w:val="22"/>
        </w:rPr>
        <w:t xml:space="preserve">: имуществени и неимуществени вреди, с лимити на отговорност съгласно §27 и чл.266 от КЗ. </w:t>
      </w:r>
    </w:p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>Застрахователят издава индивидуални застрахователни сертификати (полици) за всяка конкретна застрахо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сяка конкретна застраховка ще се възлага в зависимост от потребностите на Възложи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При застраховането на МПС се застраховат  всички места в автомобила, включително и мястото на шофьора, като застрахователната стойност на едно място е 20 000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вадесет хиляди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лв. Списъкът с автомобилите, които подлежат на застраховка „Автоасистанс” при пътуване е списъкът по Приложение 8 - „Гражданска отговорност" на автомобилистите. Застраховка „Автоасистанс” при пътуване следва да бъде сключена до 350 км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ІІ. </w:t>
      </w:r>
      <w:r>
        <w:rPr>
          <w:b/>
          <w:sz w:val="22"/>
          <w:szCs w:val="22"/>
          <w:u w:val="single"/>
        </w:rPr>
        <w:t>Застраховка "Злополука на лицата в МПС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>, включително и на водача в автомобили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инимални покрити рискове</w:t>
      </w:r>
      <w:r>
        <w:rPr>
          <w:sz w:val="22"/>
          <w:szCs w:val="22"/>
        </w:rPr>
        <w:t>: покритите рискове са смърт, временна или трайна неработоспособнос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едставяне на предложенията си участниците, следва да посочат точно, конкретно и подробно всички застрахователни рискове, които ще бъдат покрити от предлагания вид застраховка, както и събитията, които тя покрива съгласно общите условия на застрахователя и офертата му за настоящата процедур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страхователна сума</w:t>
      </w:r>
      <w:r>
        <w:rPr>
          <w:sz w:val="22"/>
          <w:szCs w:val="22"/>
        </w:rPr>
        <w:t xml:space="preserve"> – минималната застрахователна сума, съгласно чл. 281 от Кодекса за застраховането за всяко застраховано място, включително мястото на водача, е 20 000 лв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страхователна премия</w:t>
      </w:r>
      <w:r>
        <w:rPr>
          <w:sz w:val="22"/>
          <w:szCs w:val="22"/>
        </w:rPr>
        <w:t xml:space="preserve"> - дължимият общ размер на премията ще бъде заплатен на четири равни внос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рок на застраховката</w:t>
      </w:r>
      <w:r>
        <w:rPr>
          <w:sz w:val="22"/>
          <w:szCs w:val="22"/>
        </w:rPr>
        <w:t xml:space="preserve"> - застраховката се сключва за срок от 1 (една) година 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ІІ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страховка на сухопътни превозни средства</w:t>
      </w:r>
      <w:r>
        <w:rPr>
          <w:sz w:val="22"/>
          <w:szCs w:val="22"/>
        </w:rPr>
        <w:t>, посочени в Приложение № 7 от документацията, при условията на "Пълно автокаско"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критие:</w:t>
      </w:r>
      <w:r>
        <w:rPr>
          <w:sz w:val="22"/>
          <w:szCs w:val="22"/>
        </w:rPr>
        <w:t xml:space="preserve"> Застраховката </w:t>
      </w:r>
      <w:r>
        <w:rPr>
          <w:b/>
          <w:sz w:val="22"/>
          <w:szCs w:val="22"/>
        </w:rPr>
        <w:t>"Пълно автокаско"</w:t>
      </w:r>
      <w:r>
        <w:rPr>
          <w:sz w:val="22"/>
          <w:szCs w:val="22"/>
        </w:rPr>
        <w:t xml:space="preserve"> осигурява застрахователна защита на сухопътни превозни средства, собственост на Възложителя, срещу пълна загуба или частична щета при реализиране на застрахователни рискове, покрити от общите и преференциалните условия на участници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крити рискове:</w:t>
      </w:r>
      <w:r>
        <w:rPr>
          <w:sz w:val="22"/>
          <w:szCs w:val="22"/>
        </w:rPr>
        <w:t xml:space="preserve"> Покритите групи рискове са както следва: пожар, природни бедствия, кражба или грабеж на цялото МПС, злоумишлени действия на трети лица и пътнотранспортно произшествие, както и рисковете кражба на монтирани в МПС-то принадлежности - радиовъзпроизводителната уредба, авторадиокасетофони, аудиооборудване, GPS уредби, както и застраховане на гумите и джантите на застрахования автомобил. Освен посочените рискове, следва да бъдат допълнително покрити: целесъобразните разходи, направени от застрахования за спасяване, намаляване и/или ограничаване на размера на щетите по МПС-то, в следствие на застрахователното събитие, независимо дали е постигнат резултат; целесъобразните разходи при транспортиране на МПС-то от местопроизшествието до най-близката сервизна база, местодомуването на автомобила или охраняем паркинг – при представена фактура; целесъобразните разходи по отговорно пазене на МПС за срок до един месец – при представена факту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и закупуване на нов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</w:rPr>
        <w:t xml:space="preserve"> автомобил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</w:rPr>
        <w:t xml:space="preserve"> застрахователната стойност на съответния автомобил се определя на база копие на протокола за покупко-продажба и платеже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документ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фактура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</w:rPr>
        <w:t>с вкл. ДДС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едставяне на предложенията си участниците, следва да посочат точно, конкретно и подробно всички застрахователни рискове, които ще бъдат покрити от предлаганите видове застраховки, както и събитията, които те покриват съгласно общите условия на застрахователя и с офертата му за настоящата процедур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ците задължително трябва да посочат отделно застрахователна сума при пълна загуба и застрахователна сума при частична щет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Изключения </w:t>
      </w:r>
      <w:r>
        <w:rPr>
          <w:sz w:val="22"/>
          <w:szCs w:val="22"/>
        </w:rPr>
        <w:t>- определят се от Застрахователя, съгласно предложените "Общи условия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иториална валидност</w:t>
      </w:r>
      <w:r>
        <w:rPr>
          <w:sz w:val="22"/>
          <w:szCs w:val="22"/>
        </w:rPr>
        <w:t xml:space="preserve"> - застрахователната защита </w:t>
      </w:r>
      <w:r>
        <w:rPr>
          <w:b/>
          <w:sz w:val="22"/>
          <w:szCs w:val="22"/>
        </w:rPr>
        <w:t>на територията на Република България и чужбин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рок на застраховката</w:t>
      </w:r>
      <w:r>
        <w:rPr>
          <w:sz w:val="22"/>
          <w:szCs w:val="22"/>
        </w:rPr>
        <w:t xml:space="preserve"> - застраховката се сключва за срок от 1 (една) година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страхователна премия</w:t>
      </w:r>
      <w:r>
        <w:rPr>
          <w:sz w:val="22"/>
          <w:szCs w:val="22"/>
        </w:rPr>
        <w:t xml:space="preserve"> - Ценовата оферта следва задължително да посочва общата застрахователна премия за МПС, съгласно Приложение № 7 и отделно за всяко едно от списъка. Дължимият общ размер на премията ще бъде заплатен на четири равни внос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на застраховката</w:t>
      </w:r>
      <w:r>
        <w:rPr>
          <w:sz w:val="22"/>
          <w:szCs w:val="22"/>
        </w:rPr>
        <w:t xml:space="preserve"> - застраховката се сключва за срок от </w:t>
      </w:r>
      <w:r>
        <w:rPr>
          <w:b/>
          <w:sz w:val="22"/>
          <w:szCs w:val="22"/>
        </w:rPr>
        <w:t>1 (една) година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т списък не е окончателен и всяка конкретна застраховка ще се възлага в зависимост от потребностите на Възложителя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65" w:hanging="0"/>
        <w:jc w:val="both"/>
        <w:rPr/>
      </w:pPr>
      <w:r>
        <w:rPr>
          <w:b/>
          <w:sz w:val="22"/>
          <w:szCs w:val="22"/>
          <w:u w:val="single"/>
        </w:rPr>
        <w:t>Дължимите плащания за видовете застраховки, включени в обхвата на поръчката, са съгласно Приложения 4, 5 и 6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и изпълнение на дейностите Възложителят използва услугите на </w:t>
      </w:r>
      <w:r>
        <w:rPr>
          <w:b/>
          <w:i/>
          <w:sz w:val="22"/>
          <w:szCs w:val="22"/>
          <w:u w:val="single"/>
        </w:rPr>
        <w:t xml:space="preserve">застрахователен брокер 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„Амарант България” ООД, гр. София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ІV. Към техническото предложение</w:t>
      </w:r>
      <w:r>
        <w:rPr>
          <w:sz w:val="22"/>
          <w:szCs w:val="22"/>
        </w:rPr>
        <w:t xml:space="preserve"> се прилага:</w:t>
      </w:r>
    </w:p>
    <w:p>
      <w:pPr>
        <w:pStyle w:val="3"/>
        <w:spacing w:before="120" w:after="120"/>
        <w:ind w:left="0" w:firstLine="900"/>
        <w:jc w:val="both"/>
        <w:rPr/>
      </w:pPr>
      <w:r>
        <w:rPr>
          <w:b/>
          <w:sz w:val="22"/>
          <w:szCs w:val="22"/>
        </w:rPr>
        <w:t xml:space="preserve">а) Общи условия по застраховките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shd w:fill="FEFEFE" w:val="clear"/>
        </w:rPr>
        <w:t>Общите условия трябва да определят ясно и недвусмислено:</w:t>
      </w:r>
    </w:p>
    <w:p>
      <w:pPr>
        <w:pStyle w:val="Normal"/>
        <w:ind w:firstLine="850"/>
        <w:jc w:val="both"/>
        <w:rPr>
          <w:sz w:val="22"/>
          <w:szCs w:val="22"/>
          <w:shd w:fill="FEFEFE" w:val="clear"/>
          <w:lang w:eastAsia="fr-FR"/>
        </w:rPr>
      </w:pPr>
      <w:r>
        <w:rPr>
          <w:sz w:val="22"/>
          <w:szCs w:val="22"/>
          <w:shd w:fill="FEFEFE" w:val="clear"/>
        </w:rPr>
        <w:t>1. покритите рискове и изключенията от покритие;</w:t>
      </w:r>
    </w:p>
    <w:p>
      <w:pPr>
        <w:pStyle w:val="Normal"/>
        <w:ind w:firstLine="850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2. условията за плащане на премиите от страна на застрахования и последиците от неплащане или от неточно плащане;</w:t>
      </w:r>
    </w:p>
    <w:p>
      <w:pPr>
        <w:pStyle w:val="Normal"/>
        <w:ind w:firstLine="850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3. задълженията на застрахователя, срока за плащане и начина за определяне размера на плащанията;</w:t>
      </w:r>
    </w:p>
    <w:p>
      <w:pPr>
        <w:pStyle w:val="Normal"/>
        <w:ind w:firstLine="850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4. задълженията на застрахования при настъпване на застрахователното събитие и за неговото доказване;</w:t>
      </w:r>
    </w:p>
    <w:p>
      <w:pPr>
        <w:pStyle w:val="Normal"/>
        <w:ind w:firstLine="850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5. обстоятелствата, свързани с промени в застрахователното правоотношение;</w:t>
      </w:r>
    </w:p>
    <w:p>
      <w:pPr>
        <w:pStyle w:val="Normal"/>
        <w:ind w:firstLine="850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6. друго, по преценка на участника.</w:t>
      </w:r>
    </w:p>
    <w:p>
      <w:pPr>
        <w:pStyle w:val="Normal"/>
        <w:ind w:left="360" w:hanging="0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 xml:space="preserve">б) Срок за изплащане на застрахователни обезщетения/суми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в календарни дни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</w:rPr>
        <w:t>, при спазване на изискванията на чл. 208 от КЗ</w:t>
      </w:r>
    </w:p>
    <w:p>
      <w:pPr>
        <w:pStyle w:val="2"/>
        <w:spacing w:before="0" w:after="0"/>
        <w:ind w:left="0" w:firstLine="9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</w:rPr>
        <w:t>Методология на участника, включваща предлаганата организация на работа, съгласно изискванията, посочени в настоящата документация, включително предлагания</w:t>
      </w:r>
      <w:r>
        <w:rPr>
          <w:b/>
          <w:bCs/>
          <w:sz w:val="22"/>
          <w:szCs w:val="22"/>
        </w:rPr>
        <w:t xml:space="preserve"> срок за застраховане след заяв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в календарни дни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техническото предложение участниците представят и следната информац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бхват и съдържание на дейността по застрахованет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дробно описание на сроковете за изплащане на обезщетенията.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В техническото си предложение участникът представя</w:t>
      </w:r>
      <w:r>
        <w:rPr>
          <w:b/>
          <w:bCs/>
          <w:sz w:val="22"/>
          <w:szCs w:val="22"/>
        </w:rPr>
        <w:t xml:space="preserve"> и информацията по чл. 185, ал. 1 от КЗ, в това число информация з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словия за сключване на застрахователния договор и неговото прекратя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крити застрахователни рискове, обхват на застрахователното покрит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Задължения за страните по застрахователния договор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задължения на застрахователя, задължения на застрахования при настъпване на застрахователното събитие и за неговото доказване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Изключения, при които застрахователят не плаща застрахователно обезщетение или застрахователна сум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ако застрахователят предвижда такива изключения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за застрахователни суми/обезщетения, начин на определянето им, срокове з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лащане, предпоставки, услов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ериториална валиднос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Лимит на отговорнос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чало и край на периода на застрахователното покрит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ите условия, в т.ч. презастрахователна програма на компанията за видовете застраховк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руги услов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ължителни изисквания към изпълнениет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ромяна на нормативната уредба, регламентираща дейността, услугата се извършва при съобразяване с изискванията на новото законодателство, без да се налага уведомяване между страните или някакво анексиране на вече постигнатите договорености.</w:t>
      </w:r>
    </w:p>
    <w:p>
      <w:pPr>
        <w:pStyle w:val="3"/>
        <w:spacing w:before="0" w:after="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иката и правилата за определяне на размера на застрахователната сума/застрахователното обезщетение, методиките и правилата за определяне на размера на застрахователните премии,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страховането се извършва при същите условия, предложени от Изпълнителя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Застрахователя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в предложената от него като участник оферта. Изменения се допускат само при условията на ЗОП и при по-голяма изгодност за Възложителя.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Застраховките се сключват с период на валидност 12 </w:t>
      </w:r>
      <w:r>
        <w:rPr>
          <w:b/>
          <w:bCs/>
          <w:sz w:val="22"/>
          <w:szCs w:val="22"/>
          <w:u w:val="single"/>
          <w:lang w:val="en-US"/>
        </w:rPr>
        <w:t>(</w:t>
      </w:r>
      <w:r>
        <w:rPr>
          <w:b/>
          <w:bCs/>
          <w:sz w:val="22"/>
          <w:szCs w:val="22"/>
          <w:u w:val="single"/>
        </w:rPr>
        <w:t>дванадесет</w:t>
      </w:r>
      <w:r>
        <w:rPr>
          <w:b/>
          <w:bCs/>
          <w:sz w:val="22"/>
          <w:szCs w:val="22"/>
          <w:u w:val="single"/>
          <w:lang w:val="en-US"/>
        </w:rPr>
        <w:t>)</w:t>
      </w:r>
      <w:r>
        <w:rPr>
          <w:b/>
          <w:bCs/>
          <w:sz w:val="22"/>
          <w:szCs w:val="22"/>
          <w:u w:val="single"/>
        </w:rPr>
        <w:t xml:space="preserve"> месеца. След изтичането им, същите се подновява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 същият срок при същите условия, съгласн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дставената оферт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 извършване на услуга по застраховане, застрахователят предава оригинал на застрахователната полица на представител на ВЪЗЛОЖИТЕЛ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браният за изпълнител ЗАСТРАХОВАТЕЛ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, платени суми, суми подлежащи на плащане и период за плащане при поискване, началото и края на периода на застрахователното покритие</w:t>
      </w:r>
      <w:r>
        <w:rPr>
          <w:sz w:val="22"/>
          <w:szCs w:val="22"/>
        </w:rPr>
        <w:t xml:space="preserve">. Същата информация ще служи за предвиждане на съответните средства по бюджета. Преди изтичане на срока на договора, ЗАСТРАХОВАТЕЛЯТ представя </w:t>
      </w:r>
      <w:r>
        <w:rPr>
          <w:b/>
          <w:sz w:val="22"/>
          <w:szCs w:val="22"/>
        </w:rPr>
        <w:t>окончателна справка,</w:t>
      </w:r>
      <w:r>
        <w:rPr>
          <w:sz w:val="22"/>
          <w:szCs w:val="22"/>
        </w:rPr>
        <w:t xml:space="preserve"> със съдържание указано от представител на ВЪЗЛОЖИТЕЛЯ, включващо общия сбор на всички платени към застрахователя премии и други дължимо дадени суми, съгласно застрахователните полици и общите условия, както и справка за дължимите суми по застрахователните полици и периодите им на плащания след изтичане на срока за възлагане на обществена поръчк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зтичането на срока на договора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ите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</w:rPr>
        <w:t xml:space="preserve">, не влияе върху срока на сключените на база на него застрахователни полици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време на действие на застрахователните договори определеният за ИЗПЪЛНИТЕЛ застраховател е длъжен да предоставя на ВЪЗЛОЖИТЕЛЯ информация по чл. 185, ал.2 от КЗ, в това число ежегодна информация за състоянието на бонуси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 Други услови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Критерий за възлагане: „Икономически най-изгодна оферта”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ритерият за оценка на допуснатите до оценка и класиране  оферти е икономически най – изгодната оферта. Комисията подписва обобщена оценъчна таблица  и класира на първо място   участникът получил най - много точ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u w:val="single"/>
        </w:rPr>
        <w:t>МЕТОДИКА   ЗА   ИКОНОМИЧЕСКИ   НАЙ- ИЗГОДНА ОФЕРТА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та по всеки показател  се формира при условията по- долу, като  най – изгодното предложение може да получи 100 т.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 Оценката 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ула за определяне на краен коефициент ”К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 = Ц х 40 %  + Т х 50 % + С х 10 % , </w:t>
      </w:r>
      <w:r>
        <w:rPr>
          <w:sz w:val="22"/>
          <w:szCs w:val="22"/>
        </w:rPr>
        <w:t>където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Ц – Ценови критерий</w:t>
      </w:r>
      <w:r>
        <w:rPr>
          <w:sz w:val="22"/>
          <w:szCs w:val="22"/>
        </w:rPr>
        <w:t xml:space="preserve"> –  определя най-доброто ценово предложени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аксимален брой точки - 100т. се оценява офертата, която предлага най - ниско общо възнаграждение за изпълнение на услугата, съобразно предложените съответно: общ годишен размер на застрахователна премия, тарифно число в % от минималната застрахователна сума и  тарифно число в %  от застрахователната сума на МПС. Максимален брой точки получава офертата, която ще има за последица най- малък бюджетен разход за възложителя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й доброто предложение получава 100 т., а всяко следващо по - малко добро предложение  се оценява след прилагане на следната формула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Ц min</w:t>
      </w:r>
      <w:r>
        <w:rPr>
          <w:i/>
          <w:sz w:val="22"/>
          <w:szCs w:val="22"/>
        </w:rPr>
        <w:t xml:space="preserve"> х 100, където, 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 n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Ц min е най-ниското предложено възнаграждение съгласно Приложение 4, 5 и 6, а Ц n е възнаграждението, предложено от n-тия 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2"/>
          <w:szCs w:val="22"/>
        </w:rPr>
        <w:t>Ценовият критерий е Ц = Ц1 х 40% + Ц2 х 20% + Ц3 х 40%</w:t>
      </w:r>
      <w:r>
        <w:rPr>
          <w:sz w:val="22"/>
          <w:szCs w:val="22"/>
        </w:rPr>
        <w:t>, където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2"/>
          <w:szCs w:val="22"/>
        </w:rPr>
        <w:t>Ц 1</w:t>
      </w:r>
      <w:r>
        <w:rPr>
          <w:sz w:val="22"/>
          <w:szCs w:val="22"/>
        </w:rPr>
        <w:t xml:space="preserve"> - е общият годишен размер на застрахователната премия за застраховка на леки автомобили, товарни автомобили с товароносимост от 1,5т. до 3, 5т. вкл. и автобуси по Приложение 4 и е с тежест 40 % от общата оценка на ценовия критерий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2"/>
          <w:szCs w:val="22"/>
        </w:rPr>
        <w:t>Ц 2</w:t>
      </w:r>
      <w:r>
        <w:rPr>
          <w:sz w:val="22"/>
          <w:szCs w:val="22"/>
        </w:rPr>
        <w:t xml:space="preserve"> - е тарифно число в % от минималната застрахователна сума по Приложение 5 и е с тежест 20 % от общата оценка на ценовия критерий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2"/>
          <w:szCs w:val="22"/>
        </w:rPr>
        <w:t>Ц 3</w:t>
      </w:r>
      <w:r>
        <w:rPr>
          <w:sz w:val="22"/>
          <w:szCs w:val="22"/>
        </w:rPr>
        <w:t xml:space="preserve"> – е тарифно число в %  от застрахователната сума на МПС по Приложение 6 и е с тежест 40 % от общата оценка на ценовия критерий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 – Техническа оценка, включваща оценка на представената от участника организация на изпълнението, план/подход за организацията и реализация на работите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максимум 100)</w:t>
      </w:r>
    </w:p>
    <w:p>
      <w:pPr>
        <w:pStyle w:val="Normal"/>
        <w:autoSpaceDE w:val="false"/>
        <w:spacing w:before="120" w:after="0"/>
        <w:ind w:left="-23" w:right="74" w:hanging="0"/>
        <w:jc w:val="both"/>
        <w:rPr/>
      </w:pPr>
      <w:r>
        <w:rPr>
          <w:sz w:val="22"/>
          <w:szCs w:val="22"/>
        </w:rPr>
        <w:t xml:space="preserve">По този показател се оценява </w:t>
      </w:r>
      <w:r>
        <w:rPr>
          <w:spacing w:val="3"/>
          <w:sz w:val="22"/>
          <w:szCs w:val="22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 xml:space="preserve">ина на извършването му;  </w:t>
      </w:r>
      <w:r>
        <w:rPr>
          <w:sz w:val="22"/>
          <w:szCs w:val="22"/>
        </w:rPr>
        <w:t xml:space="preserve">видовете дейности, необходими за изпълнение на поръчкат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Комисията преценява </w:t>
      </w:r>
      <w:r>
        <w:rPr>
          <w:sz w:val="22"/>
          <w:szCs w:val="22"/>
        </w:rPr>
        <w:t>разбирането на участника за обхвата на поръчката;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spacing w:val="3"/>
          <w:sz w:val="22"/>
          <w:szCs w:val="22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jc w:val="both"/>
        <w:rPr/>
      </w:pPr>
      <w:r>
        <w:rPr>
          <w:sz w:val="22"/>
          <w:szCs w:val="22"/>
        </w:rPr>
        <w:t>Оценяват се стратегията, методите и похватите, посочени от участника за изпълнение на услугата, и тяхното съответствие с целите на поръчката, в т.ч. обхвата на застрахователното покритие и общите условия на застраховките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иложеното описание на начина, по който ще се гарантират резултатите,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b/>
          <w:sz w:val="22"/>
          <w:szCs w:val="22"/>
          <w:u w:val="single"/>
        </w:rPr>
        <w:t xml:space="preserve">едновременно на всички </w:t>
      </w:r>
      <w:r>
        <w:rPr>
          <w:b/>
          <w:sz w:val="22"/>
          <w:szCs w:val="22"/>
        </w:rPr>
        <w:t>по-долу представени твър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, в т.ч. обхвата на застрахователното покритие.  Участникът е разписал в предложението си видовете дейности, необходими за изпълнение на поръчката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браните от участника методи гарантират качественото изпълнение. </w:t>
      </w:r>
    </w:p>
    <w:p>
      <w:pPr>
        <w:pStyle w:val="Normal"/>
        <w:jc w:val="both"/>
        <w:rPr/>
      </w:pPr>
      <w:r>
        <w:rPr>
          <w:sz w:val="22"/>
          <w:szCs w:val="22"/>
        </w:rPr>
        <w:t>- Задачите и отговорностите между участниците в процеса са разпределени адекватно, като са 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spacing w:val="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2"/>
          <w:szCs w:val="22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>
          <w:sz w:val="22"/>
          <w:szCs w:val="22"/>
        </w:rPr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Рискът от вътрешен организационен проблем за изпълнението на поръчката е сведен до минимум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2"/>
          <w:szCs w:val="22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 xml:space="preserve">Участникът получава 70 точки, когато е налице </w:t>
      </w:r>
      <w:r>
        <w:rPr>
          <w:b/>
          <w:sz w:val="22"/>
          <w:szCs w:val="22"/>
          <w:u w:val="single"/>
        </w:rPr>
        <w:t>едно от следните услов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- В представената от участника организация и методология за изпълнение на част от </w:t>
      </w:r>
      <w:r>
        <w:rPr>
          <w:spacing w:val="3"/>
          <w:sz w:val="22"/>
          <w:szCs w:val="22"/>
        </w:rPr>
        <w:t xml:space="preserve">планираните дейности за постигане на резултатите не </w:t>
      </w:r>
      <w:r>
        <w:rPr>
          <w:sz w:val="22"/>
          <w:szCs w:val="22"/>
        </w:rPr>
        <w:t xml:space="preserve">са описани </w:t>
      </w:r>
      <w:r>
        <w:rPr>
          <w:spacing w:val="3"/>
          <w:sz w:val="22"/>
          <w:szCs w:val="22"/>
        </w:rPr>
        <w:t xml:space="preserve">подробно и задълбоче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 не са изчерпателно и детайлно развити и/или  не са обоснова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spacing w:val="3"/>
          <w:sz w:val="22"/>
          <w:szCs w:val="22"/>
        </w:rPr>
        <w:t xml:space="preserve"> 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 могат да гарантират успешна реализация на поръчката. 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 xml:space="preserve">Участникът получава 40 точки,  когато са налице </w:t>
      </w:r>
      <w:r>
        <w:rPr>
          <w:b/>
          <w:sz w:val="22"/>
          <w:szCs w:val="22"/>
          <w:u w:val="single"/>
        </w:rPr>
        <w:t>две от следните услов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ставената от участника организация и методология за изпълнение не е </w:t>
      </w:r>
      <w:r>
        <w:rPr>
          <w:spacing w:val="3"/>
          <w:sz w:val="22"/>
          <w:szCs w:val="22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ата организация на работата, обособените етапи, ресурсното обезпечаване,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 получава 10 точки, </w:t>
      </w:r>
      <w:r>
        <w:rPr>
          <w:b/>
          <w:sz w:val="22"/>
          <w:szCs w:val="22"/>
        </w:rPr>
        <w:t xml:space="preserve">когато са налице </w:t>
      </w:r>
      <w:r>
        <w:rPr>
          <w:b/>
          <w:sz w:val="22"/>
          <w:szCs w:val="22"/>
          <w:u w:val="single"/>
        </w:rPr>
        <w:t>едновременно следните услов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 Едновременно с това липсва каквато и да е информация относно </w:t>
      </w:r>
      <w:r>
        <w:rPr>
          <w:sz w:val="22"/>
          <w:szCs w:val="22"/>
        </w:rPr>
        <w:t>обособените етапи, ресурсното обезпечаване, координацията на дейностите и участниците в процеса, или методите и инструментите за изпълнението на услугата. Липсват методи за отчетност и контрол или са неясно формулиран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ферти, в които липсва организация и методология няма да подлежат на оценк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Забележка</w:t>
      </w:r>
      <w:r>
        <w:rPr>
          <w:b/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„Подробно/Задълбочено/Детайлно</w:t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„Адекватно</w:t>
      </w:r>
      <w:r>
        <w:rPr>
          <w:sz w:val="22"/>
          <w:szCs w:val="22"/>
        </w:rPr>
        <w:t xml:space="preserve">” разпределение на задачите и отговорностите - </w:t>
      </w:r>
      <w:hyperlink r:id="rId2">
        <w:r>
          <w:rPr>
            <w:rStyle w:val="InternetLink"/>
            <w:color w:val="000000"/>
            <w:sz w:val="22"/>
            <w:szCs w:val="22"/>
          </w:rPr>
          <w:t>съответстващо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отговарящ</w:t>
        </w:r>
      </w:hyperlink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 xml:space="preserve"> на изискванията на възложителя и на целените със съответната поръчка резултати </w:t>
      </w:r>
    </w:p>
    <w:p>
      <w:pPr>
        <w:pStyle w:val="Normal"/>
        <w:jc w:val="both"/>
        <w:rPr/>
      </w:pPr>
      <w:r>
        <w:rPr>
          <w:spacing w:val="3"/>
          <w:sz w:val="22"/>
          <w:szCs w:val="22"/>
        </w:rPr>
        <w:t>- „</w:t>
      </w:r>
      <w:r>
        <w:rPr>
          <w:spacing w:val="3"/>
          <w:sz w:val="22"/>
          <w:szCs w:val="22"/>
          <w:u w:val="single"/>
        </w:rPr>
        <w:t>Обоснован”</w:t>
      </w:r>
      <w:r>
        <w:rPr>
          <w:spacing w:val="3"/>
          <w:sz w:val="22"/>
          <w:szCs w:val="22"/>
        </w:rPr>
        <w:t xml:space="preserve"> - </w:t>
      </w:r>
      <w:r>
        <w:rPr>
          <w:sz w:val="22"/>
          <w:szCs w:val="22"/>
        </w:rPr>
        <w:t>който е подкрепен с факти и доказателств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С – Срок за изплащане на застрахователното обезщетение/су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максимален брой точки – 100 т. получава офертата, която предлага най - кратък срок за изплащане на застрахователното обезщетение/су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т датата на уведомяване на изпълнителя за настъпване на застрахователното събитие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в календарни дни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, а всяка следваща оценка се определя по следната формула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</w:rPr>
        <w:t xml:space="preserve">С = </w:t>
      </w:r>
      <w:r>
        <w:rPr>
          <w:b/>
          <w:sz w:val="22"/>
          <w:szCs w:val="22"/>
          <w:u w:val="single"/>
        </w:rPr>
        <w:t>С min</w:t>
      </w:r>
      <w:r>
        <w:rPr>
          <w:b/>
          <w:sz w:val="22"/>
          <w:szCs w:val="22"/>
        </w:rPr>
        <w:t xml:space="preserve"> х 100 , където</w:t>
        <w:tab/>
        <w:tab/>
        <w:t xml:space="preserve">С min - </w:t>
      </w:r>
      <w:r>
        <w:rPr>
          <w:sz w:val="22"/>
          <w:szCs w:val="22"/>
        </w:rPr>
        <w:t xml:space="preserve">е най- краткия предложен срок за изплащане на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n</w:t>
        <w:tab/>
        <w:tab/>
        <w:tab/>
        <w:tab/>
      </w:r>
      <w:r>
        <w:rPr>
          <w:sz w:val="22"/>
          <w:szCs w:val="22"/>
        </w:rPr>
        <w:t>застрахователното обезщетение, 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>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n – </w:t>
      </w:r>
      <w:r>
        <w:rPr>
          <w:sz w:val="22"/>
          <w:szCs w:val="22"/>
        </w:rPr>
        <w:t xml:space="preserve">е предложения срок за изплащане на застрахователното </w:t>
        <w:tab/>
        <w:tab/>
        <w:tab/>
        <w:tab/>
        <w:tab/>
        <w:tab/>
        <w:t>обезщетение  от n-тия участ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16"/>
        <w:ind w:left="0" w:right="-10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gretam</dc:creator>
  <dc:description/>
  <cp:keywords/>
  <dc:language>en-US</dc:language>
  <cp:lastModifiedBy>gretam</cp:lastModifiedBy>
  <cp:lastPrinted>2014-12-09T16:18:00Z</cp:lastPrinted>
  <dcterms:modified xsi:type="dcterms:W3CDTF">2014-12-22T14:05:00Z</dcterms:modified>
  <cp:revision>198</cp:revision>
  <dc:subject/>
  <dc:title>ОТ ОТКРИТАТА ПРОЦЕДУРА:</dc:title>
</cp:coreProperties>
</file>