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Приложение №2</w:t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 Предоставяне на далекосъобщителни услуги чрез фиксирана телефонна мрежа  000073-2013—0031-2 БТК АД град София;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БТК ЕА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4,03,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017241851/08,02,201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64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БТК ЕА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4,03,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017241851/08,02,201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64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8:00Z</dcterms:created>
  <dc:creator>s4etovodstvo</dc:creator>
  <dc:description/>
  <dc:language>en-US</dc:language>
  <cp:lastModifiedBy>danielad</cp:lastModifiedBy>
  <dcterms:modified xsi:type="dcterms:W3CDTF">2015-04-01T09:08:00Z</dcterms:modified>
  <cp:revision>2</cp:revision>
  <dc:subject/>
  <dc:title/>
</cp:coreProperties>
</file>