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 Предоставяне на далекосъобщителни услуги чрез фиксирана телефонна мрежа  000073-2013—0031-2 БТК АД град София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БТК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.03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17372316/08.03.201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8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БТК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.03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017372316/08.03.201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8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7:00Z</dcterms:created>
  <dc:creator>s4etovodstvo</dc:creator>
  <dc:description/>
  <dc:language>en-US</dc:language>
  <cp:lastModifiedBy>danielad</cp:lastModifiedBy>
  <dcterms:modified xsi:type="dcterms:W3CDTF">2015-04-01T09:07:00Z</dcterms:modified>
  <cp:revision>2</cp:revision>
  <dc:subject/>
  <dc:title/>
</cp:coreProperties>
</file>