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u w:val="single"/>
          <w:lang w:val="bg-BG"/>
        </w:rPr>
        <w:t xml:space="preserve">Приложение № </w:t>
      </w:r>
      <w:r>
        <w:rPr>
          <w:i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ОП Горско стопанство – ВеликоТърнов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БТК ЕА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датите , основанието и размера на всяко извършено плащане по договорза обществена поръчка и по договор/и за подизпълнение, включително за авансовите плащания с предмет: </w:t>
      </w:r>
      <w:r>
        <w:rPr>
          <w:b/>
          <w:sz w:val="24"/>
          <w:szCs w:val="24"/>
          <w:lang w:val="bg-BG"/>
        </w:rPr>
        <w:t>„Избор на оператор за предоставяне на електронни съобщителни услуги за нуждите на Община Велико Търново по обособени позиции. Позиция 2: Предоставяне на далекосъобщителни услуги чрез фиксирана телефонна мрежа.  ”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ждан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 за плащане – Фактура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плащането в лева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10.2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016662477/22.09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,74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9.10.2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016793866/23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,98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8.11.2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016925279/22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,89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1.20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017056541/23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,15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lang w:val="en-AU"/>
    </w:rPr>
  </w:style>
  <w:style w:type="character" w:styleId="Style17">
    <w:name w:val="Долен колонтитул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0:00Z</dcterms:created>
  <dc:creator>Teodora Ateva</dc:creator>
  <dc:description/>
  <cp:keywords/>
  <dc:language>en-US</dc:language>
  <cp:lastModifiedBy>danielad</cp:lastModifiedBy>
  <cp:lastPrinted>2015-01-15T15:35:00Z</cp:lastPrinted>
  <dcterms:modified xsi:type="dcterms:W3CDTF">2015-01-20T14:47:00Z</dcterms:modified>
  <cp:revision>3</cp:revision>
  <dc:subject/>
  <dc:title>ВЪТРЕШНИ ПРАВИЛА</dc:title>
</cp:coreProperties>
</file>