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ЛАДЕЖКИ ДОМ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ад Велико Търново, ул. „Христо Ботев” №15А, тел. 062/622696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Приложение №</w:t>
      </w:r>
      <w:r>
        <w:rPr>
          <w:rFonts w:cs="Arial" w:ascii="Arial" w:hAnsi="Arial"/>
          <w:i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2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 Доставка и поддръжка на интернет –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„АйТиДи Нетуърк”АД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плащането в лв.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.03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430051390/ 02.03.2015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3:00Z</dcterms:created>
  <dc:creator>.</dc:creator>
  <dc:description/>
  <cp:keywords/>
  <dc:language>en-US</dc:language>
  <cp:lastModifiedBy>danielad</cp:lastModifiedBy>
  <cp:lastPrinted>2015-03-31T09:50:00Z</cp:lastPrinted>
  <dcterms:modified xsi:type="dcterms:W3CDTF">2015-04-01T12:02:00Z</dcterms:modified>
  <cp:revision>11</cp:revision>
  <dc:subject/>
  <dc:title>МЛАДЕЖКИ ДОМ</dc:title>
</cp:coreProperties>
</file>