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АЙ ТИ ДИ НЕТУЪРК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 за датите , основанието и размера на всяко извършено плащане по 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 xml:space="preserve">„Доставка на интернет без ограничение на трафика и предоставяне на фиксирана телефонна услуга за нуждите на Община Велико Търново, по обособени позиции. Позиция 1: Услуга по доставка на интернет без ограничение на трафика за Административна сграда на Община Велико Търново и общински структури на територията на град Велико Търново, съгласно приложен списък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3.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4300</w:t>
            </w:r>
            <w:r>
              <w:rPr>
                <w:i/>
                <w:sz w:val="24"/>
                <w:szCs w:val="24"/>
                <w:lang w:val="en-US"/>
              </w:rPr>
              <w:t>51413</w:t>
            </w:r>
            <w:r>
              <w:rPr>
                <w:i/>
                <w:sz w:val="24"/>
                <w:szCs w:val="24"/>
                <w:lang w:val="bg-BG"/>
              </w:rPr>
              <w:t>/02.0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bg-BG"/>
              </w:rPr>
              <w:t>.201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,0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6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4-01T11:25:00Z</dcterms:modified>
  <cp:revision>3</cp:revision>
  <dc:subject/>
  <dc:title>ВЪТРЕШНИ ПРАВИЛА</dc:title>
</cp:coreProperties>
</file>