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jc w:val="both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</w:r>
    </w:p>
    <w:p>
      <w:pPr>
        <w:pStyle w:val="Default"/>
        <w:spacing w:lineRule="auto" w:line="276"/>
        <w:jc w:val="both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</w:r>
    </w:p>
    <w:p>
      <w:pPr>
        <w:pStyle w:val="Default"/>
        <w:spacing w:lineRule="auto" w:line="276"/>
        <w:jc w:val="both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</w:r>
    </w:p>
    <w:p>
      <w:pPr>
        <w:pStyle w:val="Default"/>
        <w:spacing w:lineRule="auto" w:line="276"/>
        <w:jc w:val="both"/>
        <w:rPr/>
      </w:pPr>
      <w:r>
        <w:rPr>
          <w:i/>
          <w:u w:val="single"/>
        </w:rPr>
        <w:t>Приложение №2</w:t>
      </w:r>
      <w:r>
        <w:rPr>
          <w:i/>
          <w:lang w:val="en-US"/>
        </w:rPr>
        <w:t xml:space="preserve"> </w:t>
      </w:r>
      <w:r>
        <w:rPr/>
        <w:t>Информация за датата, основанието и размера на всяко извършено плащане по договор за обществена поръчка и по договор/и за подизпълнение</w:t>
      </w:r>
      <w:bookmarkStart w:id="0" w:name="_GoBack"/>
      <w:bookmarkEnd w:id="0"/>
      <w:r>
        <w:rPr/>
        <w:t xml:space="preserve">, включително за авансовите плащания </w:t>
      </w:r>
    </w:p>
    <w:p>
      <w:pPr>
        <w:pStyle w:val="Normal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58750</wp:posOffset>
                </wp:positionV>
                <wp:extent cx="7629525" cy="824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9525" cy="824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  <w:gridCol w:w="2126"/>
                              <w:gridCol w:w="3893"/>
                              <w:gridCol w:w="1635"/>
                            </w:tblGrid>
                            <w:tr>
                              <w:trPr/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 w:eastAsia="en-US"/>
                                    </w:rPr>
                                    <w:t>Фирма основание на плащане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 w:eastAsia="en-US"/>
                                    </w:rPr>
                                    <w:t>Дата на платежно нареждане</w:t>
                                  </w:r>
                                </w:p>
                              </w:tc>
                              <w:tc>
                                <w:tcPr>
                                  <w:tcW w:w="3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 w:eastAsia="en-US"/>
                                    </w:rPr>
                                    <w:t>Основание за плащане 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 w:eastAsia="en-US"/>
                                    </w:rPr>
                                    <w:t>Фактура №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 w:eastAsia="en-US"/>
                                    </w:rPr>
                                    <w:t xml:space="preserve">Размер на плащането без ДДС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 w:eastAsia="en-US"/>
                                    </w:rPr>
                                    <w:t xml:space="preserve">Ай Ти Ди Нетуърк АД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11.02.2015</w:t>
                                  </w:r>
                                </w:p>
                              </w:tc>
                              <w:tc>
                                <w:tcPr>
                                  <w:tcW w:w="3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0430050528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55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0.75pt;height:64.9pt;mso-wrap-distance-left:0pt;mso-wrap-distance-right:7.05pt;mso-wrap-distance-top:0pt;mso-wrap-distance-bottom:0pt;margin-top:12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0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  <w:gridCol w:w="2126"/>
                        <w:gridCol w:w="3893"/>
                        <w:gridCol w:w="1635"/>
                      </w:tblGrid>
                      <w:tr>
                        <w:trPr/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  <w:lang w:val="bg-BG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 w:eastAsia="en-US"/>
                              </w:rPr>
                              <w:t>Фирма основание на плащане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  <w:lang w:val="bg-BG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 w:eastAsia="en-US"/>
                              </w:rPr>
                              <w:t>Дата на платежно нареждане</w:t>
                            </w:r>
                          </w:p>
                        </w:tc>
                        <w:tc>
                          <w:tcPr>
                            <w:tcW w:w="3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bg-BG" w:eastAsia="en-US"/>
                              </w:rPr>
                              <w:t>Основание за плащане -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  <w:lang w:val="bg-BG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 w:eastAsia="en-US"/>
                              </w:rPr>
                              <w:t>Фактура №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  <w:lang w:val="bg-BG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 w:eastAsia="en-US"/>
                              </w:rPr>
                              <w:t xml:space="preserve">Размер на плащането без ДДС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  <w:lang w:val="bg-BG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 w:eastAsia="en-US"/>
                              </w:rPr>
                              <w:t xml:space="preserve">Ай Ти Ди Нетуърк АД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11.02.2015</w:t>
                            </w:r>
                          </w:p>
                        </w:tc>
                        <w:tc>
                          <w:tcPr>
                            <w:tcW w:w="3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0430050528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55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sectPr>
      <w:type w:val="nextPage"/>
      <w:pgSz w:orient="landscape" w:w="16838" w:h="11906"/>
      <w:pgMar w:left="1417" w:right="141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5:45:00Z</dcterms:created>
  <dc:creator>s4etovodstvo</dc:creator>
  <dc:description/>
  <dc:language>en-US</dc:language>
  <cp:lastModifiedBy>danielad</cp:lastModifiedBy>
  <dcterms:modified xsi:type="dcterms:W3CDTF">2015-03-10T15:45:00Z</dcterms:modified>
  <cp:revision>2</cp:revision>
  <dc:subject/>
  <dc:title/>
</cp:coreProperties>
</file>