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Интернет услуги „Ай Ти Ди Нетуърк”АД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430050506/ 02.02.2015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.</dc:creator>
  <dc:description/>
  <cp:keywords/>
  <dc:language>en-US</dc:language>
  <cp:lastModifiedBy>danielad</cp:lastModifiedBy>
  <dcterms:modified xsi:type="dcterms:W3CDTF">2015-03-10T15:40:00Z</dcterms:modified>
  <cp:revision>10</cp:revision>
  <dc:subject/>
  <dc:title>МЛАДЕЖКИ ДОМ</dc:title>
</cp:coreProperties>
</file>