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са Интернет услуга – Ай Ти Ди Нетуъ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Дата на платежното      Основание за плащане</w:t>
        <w:tab/>
        <w:t xml:space="preserve">  Размер на плащането в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Нареждане</w:t>
        <w:tab/>
        <w:tab/>
        <w:tab/>
        <w:t>фактура №</w:t>
        <w:tab/>
        <w:tab/>
        <w:tab/>
        <w:t xml:space="preserve">  без ДД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08.12.2014г.</w:t>
        <w:tab/>
        <w:tab/>
        <w:t>0430048803</w:t>
        <w:tab/>
        <w:tab/>
        <w:tab/>
        <w:t xml:space="preserve">  150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5:00Z</dcterms:created>
  <dc:creator>----------</dc:creator>
  <dc:description/>
  <dc:language>en-US</dc:language>
  <cp:lastModifiedBy>----------</cp:lastModifiedBy>
  <dcterms:modified xsi:type="dcterms:W3CDTF">2015-01-21T12:55:00Z</dcterms:modified>
  <cp:revision>3</cp:revision>
  <dc:subject/>
  <dc:title/>
</cp:coreProperties>
</file>