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Й ТИ ДИ НЕТУРК АД   - интерне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0430047103/02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0T12:19:00Z</dcterms:modified>
  <cp:revision>11</cp:revision>
  <dc:subject/>
  <dc:title/>
</cp:coreProperties>
</file>