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Интернет услуги „Ай Ти Ди Нетуърк”АД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430047102/ 02.10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2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430047937/ 02.11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430048782/ 02.12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.</dc:creator>
  <dc:description/>
  <cp:keywords/>
  <dc:language>en-US</dc:language>
  <cp:lastModifiedBy>danielad</cp:lastModifiedBy>
  <dcterms:modified xsi:type="dcterms:W3CDTF">2015-01-16T17:43:00Z</dcterms:modified>
  <cp:revision>10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