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ЛАДЕЖКИ ДОМ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рад Велико Търново, ул. „Христо Ботев” №15А, тел. 062/622696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Приложение №2</w:t>
      </w:r>
      <w:r>
        <w:rPr>
          <w:rFonts w:cs="Arial" w:ascii="Arial" w:hAnsi="Arial"/>
          <w:i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Канцеларски материали „Неси 97” ЕООД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 на плащането в лв. без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1.10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63/ 29.10.2014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8.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2.12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12/ 26.11.2014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4.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7.12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92/ 16.12.2014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6.8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2:00Z</dcterms:created>
  <dc:creator>.</dc:creator>
  <dc:description/>
  <cp:keywords/>
  <dc:language>en-US</dc:language>
  <cp:lastModifiedBy>danielad</cp:lastModifiedBy>
  <dcterms:modified xsi:type="dcterms:W3CDTF">2015-01-16T18:07:00Z</dcterms:modified>
  <cp:revision>10</cp:revision>
  <dc:subject/>
  <dc:title>Приложение №2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…………………………………………………………………………</dc:title>
</cp:coreProperties>
</file>