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ЕН ИСТОРИЧЕСКИ МУЗЕЙ – 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 Информация за датата, основанието и размера на всяко извършено плащане по договор за обществена поръчка и по договор за 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ение, включително за авансовите плащания с предмет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храна със сигнално охранителна техника - Теле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ата на платежното      Основание за плащане</w:t>
        <w:tab/>
        <w:t xml:space="preserve">   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 xml:space="preserve">   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7.12.2014г.</w:t>
        <w:tab/>
        <w:tab/>
        <w:t xml:space="preserve">  1000366340</w:t>
        <w:tab/>
        <w:tab/>
        <w:t xml:space="preserve">  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1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7.12.2014г.</w:t>
        <w:tab/>
        <w:tab/>
        <w:t xml:space="preserve">  1000367026</w:t>
        <w:tab/>
        <w:tab/>
        <w:t xml:space="preserve">  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1,07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0:00Z</dcterms:created>
  <dc:creator>----------</dc:creator>
  <dc:description/>
  <cp:keywords/>
  <dc:language>en-US</dc:language>
  <cp:lastModifiedBy>danielad</cp:lastModifiedBy>
  <dcterms:modified xsi:type="dcterms:W3CDTF">2015-02-10T13:42:00Z</dcterms:modified>
  <cp:revision>18</cp:revision>
  <dc:subject/>
  <dc:title/>
</cp:coreProperties>
</file>